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Nyala" w:hAnsi="Nyala" w:cs="Nyala"/>
          <w:b/>
          <w:b/>
          <w:sz w:val="32"/>
          <w:sz w:val="32"/>
          <w:szCs w:val="32"/>
        </w:rPr>
        <w:t>ግርጭትና</w:t>
      </w:r>
      <w:r>
        <w:rPr>
          <w:rFonts w:ascii="Times New Roman" w:hAnsi="Times New Roman"/>
          <w:b/>
          <w:b/>
          <w:sz w:val="32"/>
          <w:sz w:val="32"/>
          <w:szCs w:val="32"/>
        </w:rPr>
        <w:t xml:space="preserve"> </w:t>
      </w:r>
      <w:r>
        <w:rPr>
          <w:rFonts w:ascii="Nyala" w:hAnsi="Nyala" w:cs="Nyala"/>
          <w:b/>
          <w:b/>
          <w:sz w:val="32"/>
          <w:sz w:val="32"/>
          <w:szCs w:val="32"/>
        </w:rPr>
        <w:t>ብትሕትና</w:t>
      </w:r>
      <w:r>
        <w:rPr>
          <w:rFonts w:ascii="Times New Roman" w:hAnsi="Times New Roman"/>
          <w:b/>
          <w:b/>
          <w:sz w:val="32"/>
          <w:sz w:val="32"/>
          <w:szCs w:val="32"/>
        </w:rPr>
        <w:t xml:space="preserve"> </w:t>
      </w:r>
      <w:r>
        <w:rPr>
          <w:rFonts w:ascii="Nyala" w:hAnsi="Nyala" w:cs="Nyala"/>
          <w:b/>
          <w:b/>
          <w:sz w:val="32"/>
          <w:sz w:val="32"/>
          <w:szCs w:val="32"/>
        </w:rPr>
        <w:t>ንምፍታሕ</w:t>
      </w:r>
      <w:r>
        <w:rPr>
          <w:rFonts w:ascii="Times New Roman" w:hAnsi="Times New Roman"/>
          <w:b/>
          <w:b/>
          <w:sz w:val="32"/>
          <w:sz w:val="32"/>
          <w:szCs w:val="32"/>
        </w:rPr>
        <w:t xml:space="preserve"> </w:t>
      </w:r>
      <w:r>
        <w:rPr>
          <w:rFonts w:ascii="Nyala" w:hAnsi="Nyala" w:cs="Nyala"/>
          <w:b/>
          <w:b/>
          <w:sz w:val="32"/>
          <w:sz w:val="32"/>
          <w:szCs w:val="32"/>
        </w:rPr>
        <w:t>ንማሃር</w:t>
      </w:r>
    </w:p>
    <w:p>
      <w:pPr>
        <w:pStyle w:val="Ydp5dedb52dmsonormal"/>
        <w:spacing w:before="0" w:after="0"/>
        <w:jc w:val="center"/>
        <w:rPr/>
      </w:pPr>
      <w:r>
        <w:rPr>
          <w:rFonts w:ascii="Nyala" w:hAnsi="Nyala" w:eastAsia="Times New Roman" w:cs="Nyala"/>
          <w:b/>
          <w:b/>
        </w:rPr>
        <w:t>ብእንግሊዝኛ</w:t>
      </w:r>
      <w:r>
        <w:rPr>
          <w:rFonts w:eastAsia="Times New Roman"/>
          <w:b/>
          <w:b/>
        </w:rPr>
        <w:t xml:space="preserve"> </w:t>
      </w:r>
      <w:r>
        <w:rPr>
          <w:rFonts w:ascii="Nyala" w:hAnsi="Nyala" w:eastAsia="Times New Roman" w:cs="Nyala"/>
          <w:b/>
          <w:b/>
        </w:rPr>
        <w:t>ደራሲ</w:t>
      </w:r>
      <w:r>
        <w:rPr>
          <w:rFonts w:eastAsia="Times New Roman"/>
          <w:b/>
          <w:b/>
        </w:rPr>
        <w:t xml:space="preserve"> </w:t>
      </w:r>
      <w:r>
        <w:rPr>
          <w:rFonts w:ascii="Nyala" w:hAnsi="Nyala" w:eastAsia="Times New Roman" w:cs="Nyala"/>
          <w:b/>
          <w:b/>
        </w:rPr>
        <w:t>፣</w:t>
      </w:r>
      <w:r>
        <w:rPr>
          <w:rFonts w:eastAsia="Times New Roman"/>
          <w:b/>
          <w:b/>
        </w:rPr>
        <w:t xml:space="preserve"> </w:t>
      </w:r>
      <w:r>
        <w:rPr>
          <w:rFonts w:ascii="Nyala" w:hAnsi="Nyala" w:eastAsia="Times New Roman" w:cs="Nyala"/>
          <w:b/>
          <w:b/>
        </w:rPr>
        <w:t>ዶ</w:t>
      </w:r>
      <w:r>
        <w:rPr>
          <w:rFonts w:eastAsia="Times New Roman"/>
          <w:b/>
        </w:rPr>
        <w:t>/</w:t>
      </w:r>
      <w:r>
        <w:rPr>
          <w:rFonts w:ascii="Nyala" w:hAnsi="Nyala" w:eastAsia="Times New Roman" w:cs="Nyala"/>
          <w:b/>
          <w:b/>
        </w:rPr>
        <w:t>ር</w:t>
      </w:r>
      <w:r>
        <w:rPr>
          <w:rFonts w:eastAsia="Times New Roman"/>
          <w:b/>
          <w:b/>
        </w:rPr>
        <w:t xml:space="preserve"> </w:t>
      </w:r>
      <w:r>
        <w:rPr>
          <w:rFonts w:ascii="Nyala" w:hAnsi="Nyala" w:eastAsia="Times New Roman" w:cs="Nyala"/>
          <w:b/>
          <w:b/>
        </w:rPr>
        <w:t>ተስፋ</w:t>
      </w:r>
      <w:r>
        <w:rPr>
          <w:rFonts w:eastAsia="Times New Roman"/>
          <w:b/>
          <w:b/>
        </w:rPr>
        <w:t xml:space="preserve"> </w:t>
      </w:r>
      <w:r>
        <w:rPr>
          <w:rFonts w:ascii="Nyala" w:hAnsi="Nyala" w:eastAsia="Times New Roman" w:cs="Nyala"/>
          <w:b/>
          <w:b/>
        </w:rPr>
        <w:t>ገብረመድህን</w:t>
      </w:r>
      <w:r>
        <w:rPr>
          <w:rFonts w:eastAsia="Times New Roman"/>
          <w:b/>
          <w:b/>
        </w:rPr>
        <w:t xml:space="preserve"> </w:t>
      </w:r>
      <w:r>
        <w:rPr>
          <w:rFonts w:ascii="Nyala" w:hAnsi="Nyala" w:eastAsia="Times New Roman" w:cs="Nyala"/>
          <w:b/>
          <w:b/>
        </w:rPr>
        <w:t>ና</w:t>
      </w:r>
      <w:r>
        <w:rPr>
          <w:rFonts w:eastAsia="Times New Roman"/>
          <w:b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Nyala" w:hAnsi="Nyala" w:eastAsia="Times New Roman" w:cs="Nyala"/>
          <w:b/>
          <w:b/>
          <w:sz w:val="24"/>
          <w:sz w:val="24"/>
          <w:szCs w:val="24"/>
        </w:rPr>
        <w:t>ናብ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eastAsia="Times New Roman" w:cs="Nyala"/>
          <w:b/>
          <w:b/>
          <w:sz w:val="24"/>
          <w:sz w:val="24"/>
          <w:szCs w:val="24"/>
        </w:rPr>
        <w:t>ትግርኛ</w:t>
      </w:r>
      <w:r>
        <w:rPr>
          <w:rFonts w:ascii="Times New Roman" w:hAnsi="Times New Roman" w:eastAsia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ርጓሚ፦</w:t>
      </w:r>
      <w:r>
        <w:rPr>
          <w:rFonts w:ascii="Nyala" w:hAnsi="Nyala" w:cs="Nyala"/>
          <w:sz w:val="24"/>
          <w:sz w:val="24"/>
          <w:szCs w:val="24"/>
        </w:rPr>
        <w:t>ገብረየሱስ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ልደሚካኤ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Nyala" w:hAnsi="Nyala" w:cs="Nyala"/>
          <w:b/>
          <w:b/>
          <w:sz w:val="24"/>
          <w:sz w:val="24"/>
          <w:szCs w:val="24"/>
        </w:rPr>
        <w:t>ግርጭ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ንጎ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ጠባያቶም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ንባሌታቶም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ብርታቶም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ድልየታቶምን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ምኡ</w:t>
      </w:r>
      <w:r>
        <w:rPr>
          <w:rFonts w:cs="Times New Roman" w:ascii="Times New Roman" w:hAnsi="Times New Roman"/>
          <w:b/>
          <w:sz w:val="24"/>
          <w:szCs w:val="24"/>
        </w:rPr>
        <w:t>'</w:t>
      </w:r>
      <w:r>
        <w:rPr>
          <w:rFonts w:ascii="Nyala" w:hAnsi="Nyala" w:cs="Nyala"/>
          <w:b/>
          <w:b/>
          <w:sz w:val="24"/>
          <w:sz w:val="24"/>
          <w:szCs w:val="24"/>
        </w:rPr>
        <w:t>ው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በተሓሳስብኦም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መለኻኽትኦም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ፈላለዩ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ውልቀ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ሰባ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ጉጅለታ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ኽሰት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ውድዓ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ውንነ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ዝተፈላለየ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ትርጉምዎ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ባህርያ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ይምስምማ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ዩ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ዚ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ቡ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ብራ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ውንነ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ምግንዛብ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ጻ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ርከ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ኤርትራ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ሕብረተ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ሰብና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ባህርያ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ለለይታቱ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ማሕበራ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ቀዋውምኡ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ዕቱብነ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ንተመርሚርና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ካ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ገልግሎ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ጻ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ኮይኑ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ሎ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ኮማትና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ተጎዛዘየ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ሃይማኖታ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ትካላትና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ብርቱ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ጓሂ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ዕዘብ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ተፈላለያ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ተማታ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መስሪተ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ነበራ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ዚየ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ዙሓ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ኮማት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ጨሪሰ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ዘ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ሰ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በሪሰ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ሪፈን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ኤርትራዊ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ኦርቶዶክስያዊ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ቤተ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ክርትስትያን</w:t>
      </w:r>
      <w:r>
        <w:rPr>
          <w:rFonts w:cs="Times New Roman" w:ascii="Times New Roman" w:hAnsi="Times New Roman"/>
          <w:b/>
          <w:sz w:val="24"/>
          <w:szCs w:val="24"/>
        </w:rPr>
        <w:t>'</w:t>
      </w:r>
      <w:r>
        <w:rPr>
          <w:rFonts w:ascii="Nyala" w:hAnsi="Nyala" w:cs="Nyala"/>
          <w:b/>
          <w:b/>
          <w:sz w:val="24"/>
          <w:sz w:val="24"/>
          <w:szCs w:val="24"/>
        </w:rPr>
        <w:t>ው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ንተኾነ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ልተ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መቒላ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ትርከብ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ascii="Nyala" w:hAnsi="Nyala" w:cs="Nyala"/>
          <w:b/>
          <w:b/>
          <w:sz w:val="24"/>
          <w:sz w:val="24"/>
          <w:szCs w:val="24"/>
        </w:rPr>
        <w:t>ነተ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መንግስ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ድግፋ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ቤተ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ክርስትያና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ሓቖፈ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ጉጅለ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2) </w:t>
      </w:r>
      <w:r>
        <w:rPr>
          <w:rFonts w:ascii="Nyala" w:hAnsi="Nyala" w:cs="Nyala"/>
          <w:b/>
          <w:b/>
          <w:sz w:val="24"/>
          <w:sz w:val="24"/>
          <w:szCs w:val="24"/>
        </w:rPr>
        <w:t>ነተ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ንግስ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ኢ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ጉዳ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ቤተ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ክርስትያና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ትእትታው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ቃወማ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ሓዘ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ጅለ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የን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ጻ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ኾነ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ኹ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ቦታ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ዓቢ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ሓጎ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ተመስረተ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ቤተ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ክርስትያን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ቀዳማ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ዓመታ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ቅድሚ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ጽምባላ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ኩሉ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ሳ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ልተ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ጉጅለ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ትምቀል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ኽልቲ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ገጻቱ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ንተ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መልከትና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ተ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ልተ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ካብ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ላዕ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ምቀላ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ቤተ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ክርስትያናት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ምኡ</w:t>
      </w:r>
      <w:r>
        <w:rPr>
          <w:rFonts w:cs="Times New Roman" w:ascii="Times New Roman" w:hAnsi="Times New Roman"/>
          <w:b/>
          <w:sz w:val="24"/>
          <w:szCs w:val="24"/>
        </w:rPr>
        <w:t>'</w:t>
      </w:r>
      <w:r>
        <w:rPr>
          <w:rFonts w:ascii="Nyala" w:hAnsi="Nyala" w:cs="Nyala"/>
          <w:b/>
          <w:b/>
          <w:sz w:val="24"/>
          <w:sz w:val="24"/>
          <w:szCs w:val="24"/>
        </w:rPr>
        <w:t>ው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ተ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ቅድሚ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ዳኛ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ቤ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ፍር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ቀሪበ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ጉዳየ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ኾነ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ኹ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ፍታ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ይ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ናድያ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ቤተ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ክርስትያና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በዝ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ደገፍ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ንግስ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የን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ውሽ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ኮማትና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ሃይምኖታ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ትካላትና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ፈላሊ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ንጐዓ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ዕዛ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ሕዝ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ዩ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ዝዩ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ግደደ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ኣ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ፍልልያ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ውሽ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ስድራቤታ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ሓድሕዳ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ምድናታ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ይተረፈ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ንጽብራቑ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ዩ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ስለዝኾነ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ድማ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ጻ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ሓፈሻ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ስእ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ኤርትራ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ማሕበረተ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ሰብ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ናኣ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ይኮነን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ልምዳ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ብርታትና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ባህላ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ውርሻታትና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ሃገራ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ንነትና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ዓቢ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ሓደጋ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ዲቑ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ርከብ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ዚ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ዋን</w:t>
      </w:r>
      <w:r>
        <w:rPr>
          <w:rFonts w:cs="Times New Roman" w:ascii="Times New Roman" w:hAnsi="Times New Roman"/>
          <w:b/>
          <w:sz w:val="24"/>
          <w:szCs w:val="24"/>
        </w:rPr>
        <w:t>'</w:t>
      </w:r>
      <w:r>
        <w:rPr>
          <w:rFonts w:ascii="Nyala" w:hAnsi="Nyala" w:cs="Nyala"/>
          <w:b/>
          <w:b/>
          <w:sz w:val="24"/>
          <w:sz w:val="24"/>
          <w:szCs w:val="24"/>
        </w:rPr>
        <w:t>ዚ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ገለ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ደቅ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ዕጸ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ፋር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ጎንጻ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ገበና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ምክፋሎ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ቤት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ማእሰር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ዳጒኖ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ለዉ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ትሕቲ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ዕድመ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ንሰ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ፍሰ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ጾራ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ኾ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ደቅና</w:t>
      </w:r>
      <w:r>
        <w:rPr>
          <w:rFonts w:cs="Times New Roman" w:ascii="Times New Roman" w:hAnsi="Times New Roman"/>
          <w:b/>
          <w:sz w:val="24"/>
          <w:szCs w:val="24"/>
        </w:rPr>
        <w:t>'</w:t>
      </w:r>
      <w:r>
        <w:rPr>
          <w:rFonts w:ascii="Nyala" w:hAnsi="Nyala" w:cs="Nyala"/>
          <w:b/>
          <w:b/>
          <w:sz w:val="24"/>
          <w:sz w:val="24"/>
          <w:szCs w:val="24"/>
        </w:rPr>
        <w:t>ው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ሎዋ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ኤርትራውያ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ንእሰያ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ቁጽሪ</w:t>
      </w:r>
      <w:r>
        <w:rPr>
          <w:rFonts w:cs="Times New Roman" w:ascii="Times New Roman" w:hAnsi="Times New Roman"/>
          <w:b/>
          <w:sz w:val="24"/>
          <w:szCs w:val="24"/>
        </w:rPr>
        <w:t>'</w:t>
      </w:r>
      <w:r>
        <w:rPr>
          <w:rFonts w:ascii="Nyala" w:hAnsi="Nyala" w:cs="Nyala"/>
          <w:b/>
          <w:b/>
          <w:sz w:val="24"/>
          <w:sz w:val="24"/>
          <w:szCs w:val="24"/>
        </w:rPr>
        <w:t>ቶ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በይኖ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ቆል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ዕብዩ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ለዉ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ዓቐኑ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ዘሰንብ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ንገ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ውስኽ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ሎ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ገሊኦ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ቆልዑ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ድማ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ትምህርቶ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ቋሪጾ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ገዝኦ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ራሕሪሖ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ኸዱ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ይማኖታ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ትካላትና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ኮማትና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መንእሰያት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ኸው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ሃገራ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ንነቶ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ሓንጎፋ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ኢሎ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ኹስኲስሉ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ሃገራ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ባህሎ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ሓቚፉሉ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ማዕርግሉን፣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ኤርትራውያ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ዕሩኽ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ሓዙ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ራኺቦ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ንሕድሕዶ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ዋስእሉ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ጥጡ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ባይታ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ፈጥራ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ዘይምኽኣለን፣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ደቅ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ካልኦ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ዜጋታ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ምምርዓው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ይፈልጥዎ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ባህ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ርዕሙ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ለዉ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ቤተ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ክርስትያ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ንመላለ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ለ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ዱባ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ርስትያ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ወሃሂድ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ሰላ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ምነት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ጉዳ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ጥራ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ንገብ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ትጽቢ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ግበረልና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ኹ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ምበር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በንጻሩ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ቤተ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ክርስትያ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ማሕበረ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ፖለቲካ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ሃለውለው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ንዳልዓልና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ባእ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ንዳጽሕተርና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ውሽጥ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ሕንፍሽፍሽ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ዕግርግር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ፈጥር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ቤተ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ክርስትያና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ጻብኦ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ቦታታ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ስለ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ተቐየራ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ደቅ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ብ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ገጾ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ቕልቀሉ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ይደፍሩን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ስለዚ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ዚ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ዋን</w:t>
      </w:r>
      <w:r>
        <w:rPr>
          <w:rFonts w:cs="Times New Roman" w:ascii="Times New Roman" w:hAnsi="Times New Roman"/>
          <w:b/>
          <w:sz w:val="24"/>
          <w:szCs w:val="24"/>
        </w:rPr>
        <w:t>'</w:t>
      </w:r>
      <w:r>
        <w:rPr>
          <w:rFonts w:ascii="Nyala" w:hAnsi="Nyala" w:cs="Nyala"/>
          <w:b/>
          <w:b/>
          <w:sz w:val="24"/>
          <w:sz w:val="24"/>
          <w:szCs w:val="24"/>
        </w:rPr>
        <w:t>ዚ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ቤተ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ክርስትያናት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ዕድመ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ደፍ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ዜጋታት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ጨርሻ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ዕለቢኦ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ክበጽሑ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ነዊ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ጉዕዞ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ቀራረቡለ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ዕቆቢታ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ኮይነ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ትሓጺረ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ሪፈን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ደቅ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ካብዚ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ኮማትና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ሃይማኖታ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ትካላትና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ፈጢርናዮ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ለ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ጎንጻው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ርዛም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ሃዋህው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ነድሕኖም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ሓድሕድ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ንጸዋወር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ንከባበር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ድላ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ገዳ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ዃኑ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ስተውዕል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ጻ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ነብ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ኤርትራውያ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ኲል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ዚ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ንእሰ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ለዶ</w:t>
      </w:r>
      <w:r>
        <w:rPr>
          <w:rFonts w:cs="Times New Roman" w:ascii="Times New Roman" w:hAnsi="Times New Roman"/>
          <w:b/>
          <w:sz w:val="24"/>
          <w:szCs w:val="24"/>
        </w:rPr>
        <w:t>'</w:t>
      </w:r>
      <w:r>
        <w:rPr>
          <w:rFonts w:ascii="Nyala" w:hAnsi="Nyala" w:cs="Nyala"/>
          <w:b/>
          <w:b/>
          <w:sz w:val="24"/>
          <w:sz w:val="24"/>
          <w:szCs w:val="24"/>
        </w:rPr>
        <w:t>ዚ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ቅድሚ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ኾነ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ኹ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ፖለቲካ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ድራማ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ንሰርዖ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ሞራላ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ዴታ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ሎና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Nyala" w:hAnsi="Nyala" w:cs="Nyala"/>
          <w:b/>
          <w:b/>
          <w:sz w:val="24"/>
          <w:sz w:val="24"/>
          <w:szCs w:val="24"/>
        </w:rPr>
        <w:t>ናብዛ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ዓለ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ዚኣ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ፈላሊና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በበይን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ጺእና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ምኡ</w:t>
      </w:r>
      <w:r>
        <w:rPr>
          <w:rFonts w:cs="Times New Roman" w:ascii="Times New Roman" w:hAnsi="Times New Roman"/>
          <w:b/>
          <w:sz w:val="24"/>
          <w:szCs w:val="24"/>
        </w:rPr>
        <w:t>'</w:t>
      </w:r>
      <w:r>
        <w:rPr>
          <w:rFonts w:ascii="Nyala" w:hAnsi="Nyala" w:cs="Nyala"/>
          <w:b/>
          <w:b/>
          <w:sz w:val="24"/>
          <w:sz w:val="24"/>
          <w:szCs w:val="24"/>
        </w:rPr>
        <w:t>ው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ፈላሊና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በበይን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ገዲፍናያ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ንከይ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ኢና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ኹ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ምበር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ደቂ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ሰ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ዛ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ዓለ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ለና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ጐድኒ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ጐድኒ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ሓባ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ንነብ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ትጽቢ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ግበረልና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ዝተፈላለየ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መኩሮታ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ሂወ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ስለ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ሓለፍና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ተፈላለየ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ጠባያት</w:t>
      </w:r>
      <w:r>
        <w:rPr>
          <w:rFonts w:cs="Times New Roman" w:ascii="Times New Roman" w:hAnsi="Times New Roman"/>
          <w:b/>
          <w:sz w:val="24"/>
          <w:szCs w:val="24"/>
        </w:rPr>
        <w:t>'</w:t>
      </w:r>
      <w:r>
        <w:rPr>
          <w:rFonts w:ascii="Nyala" w:hAnsi="Nyala" w:cs="Nyala"/>
          <w:b/>
          <w:b/>
          <w:sz w:val="24"/>
          <w:sz w:val="24"/>
          <w:szCs w:val="24"/>
        </w:rPr>
        <w:t>ዩ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ሎና፣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ሓቢር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ንነብ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ለ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ድማ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ኾነ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ኹ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ዓይነ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ምድናታ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ኲነታ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ርጭ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ይተርፍ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ገ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ዩ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ደቂ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ሰባ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ጠምሮም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ቀራርቦም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ርጭ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ምበ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ስምም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ይምዃኑ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ግንዛ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ኣ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ገዳ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ዩ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ሀራክሊቱ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ምዚ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ብል</w:t>
      </w:r>
      <w:r>
        <w:rPr>
          <w:rFonts w:cs="Times New Roman" w:ascii="Times New Roman" w:hAnsi="Times New Roman"/>
          <w:b/>
          <w:sz w:val="24"/>
          <w:szCs w:val="24"/>
        </w:rPr>
        <w:t xml:space="preserve">" </w:t>
      </w:r>
      <w:r>
        <w:rPr>
          <w:rFonts w:ascii="Nyala" w:hAnsi="Nyala" w:cs="Nyala"/>
          <w:b/>
          <w:b/>
          <w:sz w:val="24"/>
          <w:sz w:val="24"/>
          <w:szCs w:val="24"/>
        </w:rPr>
        <w:t>ተፈጥሮ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መሳሰሉ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ገራ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ይኮነ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ጻረር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ገራ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ጊሁ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ንዳናደየ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ዖኦ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ጠርኒፉ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ውህደቱ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የረጋግጽ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ascii="Nyala" w:hAnsi="Nyala" w:cs="Nyala"/>
          <w:b/>
          <w:b/>
          <w:sz w:val="24"/>
          <w:sz w:val="24"/>
          <w:szCs w:val="24"/>
        </w:rPr>
        <w:t>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ስለዚ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ሂወ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ርጭ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ኣወንታ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ለውጥ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ዕባለ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ጋጥ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ዕድል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ድሆ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ዩ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ስለዝኾነ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ዕቃ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ሰላ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ርጭ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ይምህልው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ይኮነስ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ጽቡ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ፍረ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ምርካ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ግርጭ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ሰላማ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ገ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እላ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ዩ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ፍሲ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ወከፍ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ባህ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ቱ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ረዳድኣ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ስር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ፈታትሓ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ርጭ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ለዎ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ዚ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ንጸ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የድሊ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ገለ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ባህልታ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ባእ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ዉዕዉ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ትዓ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ቅሉ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ገባብ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ፍትሑ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የተባብዑ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ካልኦ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ድማ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ተሪ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ዲስፕሊና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ትሕትና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ውሕሉል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ጥንቁቕ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ተሓሕዛ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ይምስምማ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መርጹ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ርጭ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ውሕሉል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ገ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ንተድኣ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ታሒዙ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ወንታ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ለው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ምር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ኽእል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በገ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ንተዘይተታሒዙን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ፍላ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ሸለል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ንተተባሂሉ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ን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ዝኾነ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ዓይነ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ምድ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ዕና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ኸው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ኽል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ርጭ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ገዛእ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ርእሱ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ሕማ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ጽቡ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ይኮነን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ተሓሕዝ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ምርኮ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ጉዳይ</w:t>
      </w:r>
      <w:r>
        <w:rPr>
          <w:rFonts w:cs="Times New Roman" w:ascii="Times New Roman" w:hAnsi="Times New Roman"/>
          <w:b/>
          <w:sz w:val="24"/>
          <w:szCs w:val="24"/>
        </w:rPr>
        <w:t>'</w:t>
      </w:r>
      <w:r>
        <w:rPr>
          <w:rFonts w:ascii="Nyala" w:hAnsi="Nyala" w:cs="Nyala"/>
          <w:b/>
          <w:b/>
          <w:sz w:val="24"/>
          <w:sz w:val="24"/>
          <w:szCs w:val="24"/>
        </w:rPr>
        <w:t>ዩ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ጽቡ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ጠባ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ሃንጽ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ኽእል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በንጻሩ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ኣ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ቅልውላው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ፈጥ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ኽእል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ግርጭታ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መ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ጌር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ጥቀመሎም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ፈትሖም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ህሪያ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ጠባያቶም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ወዳእታ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ዕላማና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ሳኒ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ራ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ጻወቱ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ርጭ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ኩሉ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ሳ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ናር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ሂወ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ስለ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ኾነ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ንጎ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ልተ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ጉጅለ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ሰባ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ህሉ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ኽእል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ዝተፈላለዩ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ጉዳያ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ኣ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ልዓል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ኽእል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ንጎ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ተፈላለዩ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ብርታትን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ስነ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ሓሳባትን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ውንኑ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ውልቀ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ሰባ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ኸው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ኽእል፣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ምኡ</w:t>
      </w:r>
      <w:r>
        <w:rPr>
          <w:rFonts w:cs="Times New Roman" w:ascii="Times New Roman" w:hAnsi="Times New Roman"/>
          <w:b/>
          <w:sz w:val="24"/>
          <w:szCs w:val="24"/>
        </w:rPr>
        <w:t>'</w:t>
      </w:r>
      <w:r>
        <w:rPr>
          <w:rFonts w:ascii="Nyala" w:hAnsi="Nyala" w:cs="Nyala"/>
          <w:b/>
          <w:b/>
          <w:sz w:val="24"/>
          <w:sz w:val="24"/>
          <w:szCs w:val="24"/>
        </w:rPr>
        <w:t>ው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ትጽቢ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ሓደ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ጉጅለ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ካብ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ል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ጉጅለ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ንተዘይተማሊ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ርጭ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ልዓል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ኽእል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ካ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ኩሉ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ኸፈአ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ርጭ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ን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ሓደ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ቀሺ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ን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ንፈሳ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ራሒ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ጥራ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ኸውን፣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ትሓ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ብረ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ቦ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መንበ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ቦር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ኸው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መጣጠ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ሎ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ንጎ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ቀሽ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ባላ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ቦር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ቤተ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ascii="Nyala" w:hAnsi="Nyala" w:cs="Nyala"/>
          <w:b/>
          <w:b/>
          <w:sz w:val="24"/>
          <w:sz w:val="24"/>
          <w:szCs w:val="24"/>
        </w:rPr>
        <w:t>ክርስትያን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ኽሰ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ዩ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ኾነ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ኰይኑ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ኮማትና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ሃይማኖታ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ትካላትና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ሎ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ርጭት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ንጹ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ፖለቲካ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ስትውዓል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ጎደሎ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ተ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ተኣሳሰ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ዩ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ሓቂ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ሕሱ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ማሕበረ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ascii="Nyala" w:hAnsi="Nyala" w:cs="Nyala"/>
          <w:b/>
          <w:b/>
          <w:sz w:val="24"/>
          <w:sz w:val="24"/>
          <w:szCs w:val="24"/>
        </w:rPr>
        <w:t>ፖለቲካ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ዕንደራ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ሃሚዂ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ለሚስ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ኢና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ብዛሕት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ቀን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ባ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ማሕበረ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ascii="Nyala" w:hAnsi="Nyala" w:cs="Nyala"/>
          <w:b/>
          <w:b/>
          <w:sz w:val="24"/>
          <w:sz w:val="24"/>
          <w:szCs w:val="24"/>
        </w:rPr>
        <w:t>ፖለቲካ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ጉዳያ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ፍልልያት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ርዳ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ኔር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ንተንኸው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ትርጉ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ነበሮ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ዙሓ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ካባና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ሓደ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ጉጅለ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ካል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ጉጅለ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የና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ሓሳ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ጣበ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ምዘሎ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ንጹ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የረጋገጽ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ለናዮ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ጉጅለ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ድግፍ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ሳዕቤ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ይዚ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ድማ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ዙሓ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ጻ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ነብሩ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ኤርትራውያ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ብዙ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ዓመታ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ዕሩኽ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ነበሩ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ንሕድሕዶ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ናቖቱ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ጀሚሮም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ገለ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ዝማድ</w:t>
      </w:r>
      <w:r>
        <w:rPr>
          <w:rFonts w:cs="Times New Roman" w:ascii="Times New Roman" w:hAnsi="Times New Roman"/>
          <w:b/>
          <w:sz w:val="24"/>
          <w:szCs w:val="24"/>
        </w:rPr>
        <w:t>'</w:t>
      </w:r>
      <w:r>
        <w:rPr>
          <w:rFonts w:ascii="Nyala" w:hAnsi="Nyala" w:cs="Nyala"/>
          <w:b/>
          <w:b/>
          <w:sz w:val="24"/>
          <w:sz w:val="24"/>
          <w:szCs w:val="24"/>
        </w:rPr>
        <w:t>ው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ፖለቲካ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ቓውሞ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ስለዝወገኑ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በዝማዶ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ጸላእ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ቖጺሮም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ሽግ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ተፈላለዩ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ፖለቲካ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ረኣእያን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በበይኑ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ሃይማኖታ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ምነ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ሎ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ንስና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ቀደም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ዕሩኽ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ዝማ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ኮይ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ንቅጽል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ምንኽእል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ካ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ይምርዳ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ኢዩ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ፖለቲካ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ምባሌ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ርገጺ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ዘየገድስ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ርግጽ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ጥቡ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ምድ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ንምስር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ኽእሉ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ሓባ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ሮቛሒታ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ለዉና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ሓባ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ኮማትና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ሃይማኖታ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ትካላትና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ስሪት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ንዳዀስኮስና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ቶ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ዛ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ህሞት</w:t>
      </w:r>
      <w:r>
        <w:rPr>
          <w:rFonts w:cs="Times New Roman" w:ascii="Times New Roman" w:hAnsi="Times New Roman"/>
          <w:b/>
          <w:sz w:val="24"/>
          <w:szCs w:val="24"/>
        </w:rPr>
        <w:t>'</w:t>
      </w:r>
      <w:r>
        <w:rPr>
          <w:rFonts w:ascii="Nyala" w:hAnsi="Nyala" w:cs="Nyala"/>
          <w:b/>
          <w:b/>
          <w:sz w:val="24"/>
          <w:sz w:val="24"/>
          <w:szCs w:val="24"/>
        </w:rPr>
        <w:t>ዚኣ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ዓ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ሓደጋ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ቓሊዖ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ርከ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ደቅና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ሓደ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ጠርኒፍ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ነድሕኖ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ስራሕ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ዚ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ንእሰ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ለዶ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ሎ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ግቡ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ምልማል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ኹስኳ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ዴታ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ዝንጋዕ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ሕዝ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ዩ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Nyala" w:hAnsi="Nyala" w:cs="Nyala"/>
          <w:b/>
          <w:b/>
          <w:sz w:val="24"/>
          <w:sz w:val="24"/>
          <w:szCs w:val="24"/>
        </w:rPr>
        <w:t>ግርጭ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ፍራህ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ልሙ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ዩ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ዙሓ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ሰባ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ፍላ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ድማ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ሁራ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ሞያውያ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ኤርትራውያን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ካ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ርጭ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ሃድሙ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ብሉ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ካ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ኮማው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ሃይማኖታ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ትካላ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ጥፈታ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ስታፍ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ነብሶ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ግልሉ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ይገብርዎ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ጻዕሪ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የልቦን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ርጭ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ካ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ቁጽጽ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ጻ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ይከው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ሞ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ካልኦ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ለዎ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ጽቡ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ምድ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ይባላሾ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ስለዝሻቐሉ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ኸው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ኽእል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ድማ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በ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በብግዚ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ሳተ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ጎመራ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ትኮ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ወዳእታ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ይብሉ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ቆይቅ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ባእስታ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ስለዝሰክሑ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ኸውን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ፍሲ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ወከፍ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ቤተ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ክርስትያ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ሓደ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ርግጽ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ተቶኰሰ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ሳተ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ጎመራ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ሎ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ድማ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ቀረባ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ዜ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ፍንጀ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ተደጐለ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ሎ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ዕዛ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ሻቕል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ዩ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ረንደ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በርሻር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ምዚ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ብል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ascii="Nyala" w:hAnsi="Nyala" w:cs="Nyala"/>
          <w:b/>
          <w:b/>
          <w:sz w:val="24"/>
          <w:sz w:val="24"/>
          <w:szCs w:val="24"/>
        </w:rPr>
        <w:t>ንግርጭ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ጎሲኻዮ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ሕላፍ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ካ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ቀረባ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ርጭ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ምምላ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ተኣማም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ዚያ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ስትራተጂ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ኸው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ሎ፣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ዝተናወሐ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ስቓ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አንግ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ዊ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ዜ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ፍቱ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ስትራተጂ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ዩ።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ascii="Nyala" w:hAnsi="Nyala" w:cs="Nyala"/>
          <w:b/>
          <w:b/>
          <w:sz w:val="24"/>
          <w:sz w:val="24"/>
          <w:szCs w:val="24"/>
        </w:rPr>
        <w:t>እዚ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ፍላ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ቶ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ጹሃ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ደቅ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ስንብራ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ሓድግ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ሎ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ዚ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ኾነሉ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ኽንያ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ኣ፡ክልተ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ሓለፍነ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ጎደሎ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ለ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ብኣሱ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ለዉ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ንጎ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ሳቐ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ኩሉ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ሳ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ስኪና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ቆል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ዩ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ኾነ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ኮይኑ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ግርጭ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ጎሲኻዮ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ሕላፍ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ብስኻ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ንጻልን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ዙ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ዜ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ፍትሑ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ምር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ይኮነን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በንጻሩ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ኳ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ድኣ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ርጭታ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ቕልጡፍ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ውሕሉል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ንገ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ንተዘይትኣልዮ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በብደረጃ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ንዳዓበዩ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ትቓውሞ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ቅርሕን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ቂም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ዮ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ምዕብሉ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ስለዚ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ድማ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ዮም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ምዚ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ዓይነ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ርጭታ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ውልቃ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ስተቐየሩ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ጨርሻ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እላዮ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ጸጋሚ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ኸውን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ርጭታ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ን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ጎሲኻዮ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ትሓልፍ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ንባ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ግምባ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ገጢምካ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ውጋዶ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ጥቕሚ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ፍላ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ድላዪ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ዩ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ዙሓ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ርጭታ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ላዓሉ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ካብ</w:t>
      </w:r>
      <w:r>
        <w:rPr>
          <w:rFonts w:cs="Times New Roman" w:ascii="Times New Roman" w:hAnsi="Times New Roman"/>
          <w:b/>
          <w:sz w:val="24"/>
          <w:szCs w:val="24"/>
        </w:rPr>
        <w:t>'</w:t>
      </w:r>
      <w:r>
        <w:rPr>
          <w:rFonts w:ascii="Nyala" w:hAnsi="Nyala" w:cs="Nyala"/>
          <w:b/>
          <w:b/>
          <w:sz w:val="24"/>
          <w:sz w:val="24"/>
          <w:szCs w:val="24"/>
        </w:rPr>
        <w:t>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ጻ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ርከ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ኤርትራውያ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ርእይዎ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ድኹ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ቕዓ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ርር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ስዓቦ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ይምርድዳ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ዃኑ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ተደጋጋሚ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ዕዛ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ክኣል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ዙ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ዜ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ዛርብት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ብሎ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ግቡ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ይንሰምዕ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ጥራ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ኮነ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ግቡ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ሓሳ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ሓሳ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ይንለዋወጥ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ኢና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በዝ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ዜ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ንቀ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ርጭ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ኾኑ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ዛርቦ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ለኹ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ይስማዕ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ዩ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ሎ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ብል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ስምዒ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ይምርድዳእ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ዮም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ስለዚ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ፍታ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ርጭት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ቅዳማ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ሕጊ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ጽ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ኢልካ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ስማዕ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ግለጽ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ሎ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ቀን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ስክፍታ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ልእኽ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ትርድኦ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ፍታን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ዩ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ዚ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ገር</w:t>
      </w:r>
      <w:r>
        <w:rPr>
          <w:rFonts w:cs="Times New Roman" w:ascii="Times New Roman" w:hAnsi="Times New Roman"/>
          <w:b/>
          <w:sz w:val="24"/>
          <w:szCs w:val="24"/>
        </w:rPr>
        <w:t>'</w:t>
      </w:r>
      <w:r>
        <w:rPr>
          <w:rFonts w:ascii="Nyala" w:hAnsi="Nyala" w:cs="Nyala"/>
          <w:b/>
          <w:b/>
          <w:sz w:val="24"/>
          <w:sz w:val="24"/>
          <w:szCs w:val="24"/>
        </w:rPr>
        <w:t>ዚ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ኩሉ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ሳ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ቀሊል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ይኮነን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ርእሲ</w:t>
      </w:r>
      <w:r>
        <w:rPr>
          <w:rFonts w:cs="Times New Roman" w:ascii="Times New Roman" w:hAnsi="Times New Roman"/>
          <w:b/>
          <w:sz w:val="24"/>
          <w:szCs w:val="24"/>
        </w:rPr>
        <w:t>'</w:t>
      </w:r>
      <w:r>
        <w:rPr>
          <w:rFonts w:ascii="Nyala" w:hAnsi="Nyala" w:cs="Nyala"/>
          <w:b/>
          <w:b/>
          <w:sz w:val="24"/>
          <w:sz w:val="24"/>
          <w:szCs w:val="24"/>
        </w:rPr>
        <w:t>ዚ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ድማ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ኾነ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ኹ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ኤርትራውያ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ርጭት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ውልቃ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ስምዒ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ህር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ስለ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ውሰኹ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ዚዩ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ሸጋሪ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ገብሮ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ፍታ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ርጭ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ህድኣ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ትሕትና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ክብባር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ልዛ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ዝርራ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ድላዪ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ዩ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ሰባ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ቀራርቦም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ሓድነ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ብጽሖም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ዝርራ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ኢዩ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ተሃናንጻ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ሓንጎልናን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ቅርጽ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ሰራርዓ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ካላት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ካ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ንሕድሕድ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ፈላለየ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ዃኑ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ፍላ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ድላይነ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ርግጋጽ፣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ም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ስለዝኾነ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ድማ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ዩ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ተፈላለዩ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ጠባያ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ባህርያ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ራኣእያታ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ለውና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ኩሎ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ደቂ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ሰባ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ኩል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ብዙ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ንገ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ፈላለ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ኢና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ኮይኑ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ካ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ሓን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ሃገ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ኤርትራ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መጽእ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ጭዋታ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ሰባ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ኣ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ኢና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ዚ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ድማ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ኢዩ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ኩል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ሓደ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ጠም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ሓባ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ውንኖ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ረቛሒ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ተሓሳስባ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መለኻኽታ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ብርታ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ድልየታ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ለ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ፍልልያት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ም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በዓይነቱ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ሕብርታ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ዝሰማማ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ገ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ሰሪዑ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ዋሃሂዱ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ቆይሙ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ሎ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ጽቡ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ቀስተ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ደበ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ድንቆ፣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ም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ድማ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ኢሉ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ጠቒሱ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ሎ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ፍልልያት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ነድንቖ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ግባእ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Nyala" w:hAnsi="Nyala" w:cs="Nyala"/>
          <w:b/>
          <w:b/>
          <w:sz w:val="24"/>
          <w:sz w:val="24"/>
          <w:szCs w:val="24"/>
        </w:rPr>
        <w:t>ካ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ሓን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ቕልል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ስድራቤ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ድማ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ካ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ደጎል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ሓደ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ቤት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ትምህር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ጀሚርካ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ሳብ</w:t>
      </w:r>
      <w:r>
        <w:rPr>
          <w:rFonts w:cs="Times New Roman" w:ascii="Times New Roman" w:hAnsi="Times New Roman"/>
          <w:b/>
          <w:sz w:val="24"/>
          <w:szCs w:val="24"/>
        </w:rPr>
        <w:t>'</w:t>
      </w:r>
      <w:r>
        <w:rPr>
          <w:rFonts w:ascii="Nyala" w:hAnsi="Nyala" w:cs="Nyala"/>
          <w:b/>
          <w:b/>
          <w:sz w:val="24"/>
          <w:sz w:val="24"/>
          <w:szCs w:val="24"/>
        </w:rPr>
        <w:t>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ተራቐቐ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ቦታ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ቤ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ዕዮ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ዓልታ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ደረጃ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ሂወት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በብዓይነቶ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ርጭታ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የጋጥሙና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ምኰር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ኢና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ሕል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ዛ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ሎሚ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መቓቓለ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ሓላለኸ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ድብዝዝ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ዓለ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ትርከበሉ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ዋን</w:t>
      </w:r>
      <w:r>
        <w:rPr>
          <w:rFonts w:cs="Times New Roman" w:ascii="Times New Roman" w:hAnsi="Times New Roman"/>
          <w:b/>
          <w:sz w:val="24"/>
          <w:szCs w:val="24"/>
        </w:rPr>
        <w:t>'</w:t>
      </w:r>
      <w:r>
        <w:rPr>
          <w:rFonts w:ascii="Nyala" w:hAnsi="Nyala" w:cs="Nyala"/>
          <w:b/>
          <w:b/>
          <w:sz w:val="24"/>
          <w:sz w:val="24"/>
          <w:szCs w:val="24"/>
        </w:rPr>
        <w:t>ዚ፣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ንጎ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ዝህሉ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ርጭ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እላ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እለ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ቕዓ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ውና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ሳኒ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ሂወ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ልሓ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ዩ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ስድራቤ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ባእ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ኹ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ሰብኣይ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ሰበይቲ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ባእሲ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ድማ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ንጎ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ልተ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ዕሩኽ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ምኡ</w:t>
      </w:r>
      <w:r>
        <w:rPr>
          <w:rFonts w:cs="Times New Roman" w:ascii="Times New Roman" w:hAnsi="Times New Roman"/>
          <w:b/>
          <w:sz w:val="24"/>
          <w:szCs w:val="24"/>
        </w:rPr>
        <w:t>'</w:t>
      </w:r>
      <w:r>
        <w:rPr>
          <w:rFonts w:ascii="Nyala" w:hAnsi="Nyala" w:cs="Nyala"/>
          <w:b/>
          <w:b/>
          <w:sz w:val="24"/>
          <w:sz w:val="24"/>
          <w:szCs w:val="24"/>
        </w:rPr>
        <w:t>ው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ሓደ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ጉጅለ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ካል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ጉጅለ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ሰባት፣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ሕጋ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ንጎ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እመና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ሓደ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ቤተ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ርስትያን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ም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ውሽ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ሃይማኖታ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ትካላ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ኮማ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ሓደ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ጉጅለ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ስ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ካል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ጉጅለ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ተደጋጋሚ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ርኣዩ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ባእስታ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ኣምሰሉ፣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ቅድሚ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ገዛ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ርእሶ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ቤ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ፍር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ቅልዖም፣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ቶ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ባእሱ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ካላ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ጉጅለታ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ረኺብካ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ጉዳዮ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ባዕላቶ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ፈትሑ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ትብባ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ዚዩ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ገዳ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ገ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ዩ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ዊ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ይገብር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ዙሓ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ቁሸታ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ተማታት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ነብ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ነበረ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ኤርትራ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ሕብረተ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ሰብና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ልዕ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98% </w:t>
      </w:r>
      <w:r>
        <w:rPr>
          <w:rFonts w:ascii="Nyala" w:hAnsi="Nyala" w:cs="Nyala"/>
          <w:b/>
          <w:b/>
          <w:sz w:val="24"/>
          <w:sz w:val="24"/>
          <w:szCs w:val="24"/>
        </w:rPr>
        <w:t>ባእስታቱ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ተመርጹ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ዓበይ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ሽማግለታ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ቖማ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ኮሚቴታ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ምትሕብባ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ቤተ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ክርስትያ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ልምዳ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ገ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ዓር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ይሩ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ቤ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ፍር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ቀሪቦ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ውሰኑ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ጉዳያ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ካ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% </w:t>
      </w:r>
      <w:r>
        <w:rPr>
          <w:rFonts w:ascii="Nyala" w:hAnsi="Nyala" w:cs="Nyala"/>
          <w:b/>
          <w:b/>
          <w:sz w:val="24"/>
          <w:sz w:val="24"/>
          <w:szCs w:val="24"/>
        </w:rPr>
        <w:t>ዝዋሓዱ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ዮ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ነበሩ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ንተኾነ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cs="Times New Roman" w:ascii="Times New Roman" w:hAnsi="Times New Roman"/>
          <w:b/>
          <w:sz w:val="24"/>
          <w:szCs w:val="24"/>
        </w:rPr>
        <w:t>'</w:t>
      </w:r>
      <w:r>
        <w:rPr>
          <w:rFonts w:ascii="Nyala" w:hAnsi="Nyala" w:cs="Nyala"/>
          <w:b/>
          <w:b/>
          <w:sz w:val="24"/>
          <w:sz w:val="24"/>
          <w:szCs w:val="24"/>
        </w:rPr>
        <w:t>ዚ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ዋን</w:t>
      </w:r>
      <w:r>
        <w:rPr>
          <w:rFonts w:cs="Times New Roman" w:ascii="Times New Roman" w:hAnsi="Times New Roman"/>
          <w:b/>
          <w:sz w:val="24"/>
          <w:szCs w:val="24"/>
        </w:rPr>
        <w:t>'</w:t>
      </w:r>
      <w:r>
        <w:rPr>
          <w:rFonts w:ascii="Nyala" w:hAnsi="Nyala" w:cs="Nyala"/>
          <w:b/>
          <w:b/>
          <w:sz w:val="24"/>
          <w:sz w:val="24"/>
          <w:szCs w:val="24"/>
        </w:rPr>
        <w:t>ዚ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ጻ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ርከ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ሕብረተ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ሰብ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98% </w:t>
      </w:r>
      <w:r>
        <w:rPr>
          <w:rFonts w:ascii="Nyala" w:hAnsi="Nyala" w:cs="Nyala"/>
          <w:b/>
          <w:b/>
          <w:sz w:val="24"/>
          <w:sz w:val="24"/>
          <w:szCs w:val="24"/>
        </w:rPr>
        <w:t>ጉዳዩ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ቤት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ፍር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ውሰ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ሎ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ተረፈ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% </w:t>
      </w:r>
      <w:r>
        <w:rPr>
          <w:rFonts w:ascii="Nyala" w:hAnsi="Nyala" w:cs="Nyala"/>
          <w:b/>
          <w:b/>
          <w:sz w:val="24"/>
          <w:sz w:val="24"/>
          <w:szCs w:val="24"/>
        </w:rPr>
        <w:t>ክኣ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ሽማግለታ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ቤተ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ክርስትያን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ፍታ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ግበረሉ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ምዚ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ስለ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ኾነ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ድማ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ክልቲኦ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ባእሱ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ገና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ቅቡል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ዀነ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ልቲኦ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ድልየታ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ዕግ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ርትዓ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ፍትሒ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ርጭ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ሃሰው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ባል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በዳሂ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ዩ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ኾነ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ኮይኑ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ርጭ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ምፍታ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ንጽዕ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ለ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ንማሃሮ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ግባ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ዚ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ልሙ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ኽኑይ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ኾነ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ስዕ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ግ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ፍትሒ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ባእ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ም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እታው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ዩ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Nyala" w:hAnsi="Nyala" w:cs="Nyala"/>
          <w:b/>
          <w:b/>
          <w:sz w:val="24"/>
          <w:sz w:val="24"/>
          <w:szCs w:val="24"/>
        </w:rPr>
        <w:t>መጀምርያ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ኩሉ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ባእሲ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ዋላ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ማሕበረ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ፖለቲካ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ተ</w:t>
      </w:r>
      <w:r>
        <w:rPr>
          <w:rFonts w:cs="Times New Roman" w:ascii="Times New Roman" w:hAnsi="Times New Roman"/>
          <w:b/>
          <w:sz w:val="24"/>
          <w:szCs w:val="24"/>
        </w:rPr>
        <w:t>'</w:t>
      </w:r>
      <w:r>
        <w:rPr>
          <w:rFonts w:ascii="Nyala" w:hAnsi="Nyala" w:cs="Nyala"/>
          <w:b/>
          <w:b/>
          <w:sz w:val="24"/>
          <w:sz w:val="24"/>
          <w:szCs w:val="24"/>
        </w:rPr>
        <w:t>ው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ንተኾነ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ፉ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ልዝ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ቀን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ሳኒ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ዩ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ካ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ሓቂ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ይርሓቕካ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ዛዕባ</w:t>
      </w:r>
      <w:r>
        <w:rPr>
          <w:rFonts w:cs="Times New Roman" w:ascii="Times New Roman" w:hAnsi="Times New Roman"/>
          <w:b/>
          <w:sz w:val="24"/>
          <w:szCs w:val="24"/>
        </w:rPr>
        <w:t>'</w:t>
      </w:r>
      <w:r>
        <w:rPr>
          <w:rFonts w:ascii="Nyala" w:hAnsi="Nyala" w:cs="Nyala"/>
          <w:b/>
          <w:b/>
          <w:sz w:val="24"/>
          <w:sz w:val="24"/>
          <w:szCs w:val="24"/>
        </w:rPr>
        <w:t>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ባኣሰ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ኲነታ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ምልከት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መ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ስማዓካ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ግላጽ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ባእስትኻ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ሓቂ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ዕቱብነ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ድልየትካ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ግባራትካ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የፍልጦ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ካል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ሰ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ገበሮ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ሓዲግካ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ኸሲቱ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ሎ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ሽግ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ጥራ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ትኳር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ካል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የድ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ጭ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ይፍጠ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ምግታ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ሕግዝ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ም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ማርቲ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ሉተ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ኪንግ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በሎ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" </w:t>
      </w:r>
      <w:r>
        <w:rPr>
          <w:rFonts w:ascii="Nyala" w:hAnsi="Nyala" w:cs="Nyala"/>
          <w:b/>
          <w:b/>
          <w:sz w:val="24"/>
          <w:sz w:val="24"/>
          <w:szCs w:val="24"/>
        </w:rPr>
        <w:t>ሰባ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ንሕድሕዶ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ስለ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ፈራርሁ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ይሰማምዑን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ስለ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ይፋለ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ኣ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ፈራርሁ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ይፋለ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ድማ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ንሕድሕዶ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ስለ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ይዘራረ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ዮም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ascii="Nyala" w:hAnsi="Nyala" w:cs="Nyala"/>
          <w:b/>
          <w:b/>
          <w:sz w:val="24"/>
          <w:sz w:val="24"/>
          <w:szCs w:val="24"/>
        </w:rPr>
        <w:t>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ሰባ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ዜ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ሲዶም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ቅድሚ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ኣገረ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ምጽራይ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ርዳእ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ኣክል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ገደስ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ሕቶታ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ሓቱ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ይሮ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ንተዝኾኑ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ንጎ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ሰባ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ርከ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ብዛሕትኦ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ይምርድዳኣ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ውገዱ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ኽኣሉ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ቕንዕ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ዝታይ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ምትሕብባ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ፍቓደኛ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ዃንን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ዕርቂ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ምብጻ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ግበ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ጽዕሪ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ኩል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ሳ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ሓገዝ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ዮም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ካልኣ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ስራዕ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ካል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ሰ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ብሎ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ይኮለፍካ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ርብ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ጽ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ኢልካ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ስማ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የድሊ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በ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ባእ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ትንከፍ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በለ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ብሲ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ወከፍ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ሰብ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በብተራ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ይተኾልፈ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ዛረብ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ርእይት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ግልጽ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ዕድል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ረክ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ግባእ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ባላ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ዙሓ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ኤርትራዊ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ኦርቶዶክስያዊ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ቤተ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ክርስትያናት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ኩሎ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ባዕላቶ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ዕረቑ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ኽእሎ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ምዘይብሎ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ልሙ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ትዕዝብ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ኮይኑ</w:t>
      </w:r>
      <w:r>
        <w:rPr>
          <w:rFonts w:cs="Times New Roman" w:ascii="Times New Roman" w:hAnsi="Times New Roman"/>
          <w:b/>
          <w:sz w:val="24"/>
          <w:szCs w:val="24"/>
        </w:rPr>
        <w:t>'</w:t>
      </w:r>
      <w:r>
        <w:rPr>
          <w:rFonts w:ascii="Nyala" w:hAnsi="Nyala" w:cs="Nyala"/>
          <w:b/>
          <w:b/>
          <w:sz w:val="24"/>
          <w:sz w:val="24"/>
          <w:szCs w:val="24"/>
        </w:rPr>
        <w:t>ሎ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ኽንያቱ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ድማ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ሕ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ጻ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ነብ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ኤርትራውያን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ተ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ምርድዳ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ዓለመ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ይኮነስ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ል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ሃ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ሽውሃትን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ቊያቚ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ምትራኽ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ቐንዐ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ስለዝኾነ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ዩ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ቡ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ቓልቦ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ሃብ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ጽ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ኢልካ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ስማዕን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ይ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ባእ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ባህርያ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ትሕዝቶ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ርዳእን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ርጭ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ግቡእ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ርትዓው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ንገ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ፍታ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ኽእሎ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የብሉ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ሳልሳይ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ኹሎ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ገና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ርብ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ፍታ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ዕላማ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ማእከል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ገበረ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ስር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ምፍታሽ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ኩሎ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ኾኑ</w:t>
      </w:r>
      <w:r>
        <w:rPr>
          <w:rFonts w:cs="Times New Roman" w:ascii="Times New Roman" w:hAnsi="Times New Roman"/>
          <w:b/>
          <w:sz w:val="24"/>
          <w:szCs w:val="24"/>
        </w:rPr>
        <w:t>'</w:t>
      </w:r>
      <w:r>
        <w:rPr>
          <w:rFonts w:ascii="Nyala" w:hAnsi="Nyala" w:cs="Nyala"/>
          <w:b/>
          <w:b/>
          <w:sz w:val="24"/>
          <w:sz w:val="24"/>
          <w:szCs w:val="24"/>
        </w:rPr>
        <w:t>ዮ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ብሃሉ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ርጫታ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ቀሪቦም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ሓባ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ኰንካ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ዝተየሎም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ግምገሙ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የድሊ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ቕጽበ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ል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ምርካ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ድርኽ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ስምዒ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ህሉ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የብሉን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ድላዪ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ንተኾይኑ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ድማ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ጸግዒ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ሻራ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ይብሎ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ርእይቶታ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ምርካ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ሳልሳ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ካል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ውሳኽ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ራብዓይ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ተ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ና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ኩሎ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ገና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ዐወተ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ፍታ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ዛዘም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ፍታ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ይ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ሽግ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ፍጹም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ዘይጉድለ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ኸው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ኳ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ንተዘይክኣለ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ወዳእታ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ብጻ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ለዎ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ስምም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ኽልቲኦ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ገና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መጠኑ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ዕግ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ርጫ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ኹን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ሓደ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ገ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ምጐዕባዕ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ምህዋኽ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ንተ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ዓዊቱ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ይርትዓ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ሳኔ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ንተሓሊፉ፣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ድማ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ካልኣ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ካል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ልሽ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ኢሉ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ኢዱ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ንተዳኣ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ሂቡ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ርግጽ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ተወጽዐ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ተሳዕረ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ገ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ሎ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ም</w:t>
      </w:r>
      <w:r>
        <w:rPr>
          <w:rFonts w:cs="Times New Roman" w:ascii="Times New Roman" w:hAnsi="Times New Roman"/>
          <w:b/>
          <w:sz w:val="24"/>
          <w:szCs w:val="24"/>
        </w:rPr>
        <w:t>'</w:t>
      </w:r>
      <w:r>
        <w:rPr>
          <w:rFonts w:ascii="Nyala" w:hAnsi="Nyala" w:cs="Nyala"/>
          <w:b/>
          <w:b/>
          <w:sz w:val="24"/>
          <w:sz w:val="24"/>
          <w:szCs w:val="24"/>
        </w:rPr>
        <w:t>ዚ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ንተኾይኑ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ኣ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ውጺ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ፍታሕ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ሰረታ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ገ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ንቀ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ርጭ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የወገዶ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ዩ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ስምዕ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Nyala" w:hAnsi="Nyala" w:cs="Nyala"/>
          <w:b/>
          <w:b/>
          <w:sz w:val="24"/>
          <w:sz w:val="24"/>
          <w:szCs w:val="24"/>
        </w:rPr>
        <w:t>ሕመረ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ሓደ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ርጭ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ረዲእና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መሰረት</w:t>
      </w:r>
      <w:r>
        <w:rPr>
          <w:rFonts w:cs="Times New Roman" w:ascii="Times New Roman" w:hAnsi="Times New Roman"/>
          <w:b/>
          <w:sz w:val="24"/>
          <w:szCs w:val="24"/>
        </w:rPr>
        <w:t>'</w:t>
      </w:r>
      <w:r>
        <w:rPr>
          <w:rFonts w:ascii="Nyala" w:hAnsi="Nyala" w:cs="Nyala"/>
          <w:b/>
          <w:b/>
          <w:sz w:val="24"/>
          <w:sz w:val="24"/>
          <w:szCs w:val="24"/>
        </w:rPr>
        <w:t>ዚ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ላዕ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ገሊጹ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ሎ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ስር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ርትዓው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ፍትሓው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ንገ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ንፈትሖ፣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ጀመርያ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ተሓባብሩ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ኽእሉ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ዙሓ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ገራ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ጉዳያ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ምዘለዉ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ፍላጥ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ምኡ</w:t>
      </w:r>
      <w:r>
        <w:rPr>
          <w:rFonts w:cs="Times New Roman" w:ascii="Times New Roman" w:hAnsi="Times New Roman"/>
          <w:b/>
          <w:sz w:val="24"/>
          <w:szCs w:val="24"/>
        </w:rPr>
        <w:t>'</w:t>
      </w:r>
      <w:r>
        <w:rPr>
          <w:rFonts w:ascii="Nyala" w:hAnsi="Nyala" w:cs="Nyala"/>
          <w:b/>
          <w:b/>
          <w:sz w:val="24"/>
          <w:sz w:val="24"/>
          <w:szCs w:val="24"/>
        </w:rPr>
        <w:t>ው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ፈላልዩ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ኽእሉ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ዙሓ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ገራ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ምዘለዉ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ስትውዓል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የድሊ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ኹ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ምበር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በዝ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ዜ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ቶ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ተሓባብሩ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ኽእሉ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ካብቶ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ፈላልዩ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ኽእሉ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ገራ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ዛይዶ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ረኽቦም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ሓድሕዳ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ምድናና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ሓባራ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ልዝብና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ብልን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ቀጻልነ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ህልዎን፣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ቀባብላ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ተሓባብሩ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ኽእሉ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ገራ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ቶኰር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ሓደ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ዚዩ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ገዳሲ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ሰረታው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ኾነ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ኹል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ተሓባብ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ኽእል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ገር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ሓልዮ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ይቶ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ቀን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ዳያ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ፖለቲካ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ባእስ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ኾኑ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ደቅ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ኢዩ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ትዕራ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ሓድሕዳ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ምድናታትና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ሃይማኖታ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ትካላትና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ኽሰቱ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ጉጅላ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ባእስታት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ቀንዲ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ኸፍኡ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ደረኽ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ሓይልታ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ዕንቅፋ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ኮይኖ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ለዉ፣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ትዕቢት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ድርቅና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ስስዕ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ሓደ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ሓደ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ዜ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ድማ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ድንቁር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ኣምሰሉ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ባህርያ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ኢዮም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ትዕቢት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ሓፍረሉ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ስሰዐ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ወግደሉ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ድርቅ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ኒዮው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ብለሉ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ተሓሳስባ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ቕይረሉ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ዜ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ኺሉ</w:t>
      </w:r>
      <w:r>
        <w:rPr>
          <w:rFonts w:cs="Times New Roman" w:ascii="Times New Roman" w:hAnsi="Times New Roman"/>
          <w:b/>
          <w:sz w:val="24"/>
          <w:szCs w:val="24"/>
        </w:rPr>
        <w:t>'</w:t>
      </w:r>
      <w:r>
        <w:rPr>
          <w:rFonts w:ascii="Nyala" w:hAnsi="Nyala" w:cs="Nyala"/>
          <w:b/>
          <w:b/>
          <w:sz w:val="24"/>
          <w:sz w:val="24"/>
          <w:szCs w:val="24"/>
        </w:rPr>
        <w:t>ዩ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ነብስ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ካ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ነጽሎ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ውራጃ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ገንነ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ሓራ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ውጽኣሉ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ሕጽረ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ደረ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ዓቅሚ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ማሕበረ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ፖለቲካ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ፍልጦ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ኣምነሉ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ዜ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በጺሑ</w:t>
      </w:r>
      <w:r>
        <w:rPr>
          <w:rFonts w:cs="Times New Roman" w:ascii="Times New Roman" w:hAnsi="Times New Roman"/>
          <w:b/>
          <w:sz w:val="24"/>
          <w:szCs w:val="24"/>
        </w:rPr>
        <w:t>'</w:t>
      </w:r>
      <w:r>
        <w:rPr>
          <w:rFonts w:ascii="Nyala" w:hAnsi="Nyala" w:cs="Nyala"/>
          <w:b/>
          <w:b/>
          <w:sz w:val="24"/>
          <w:sz w:val="24"/>
          <w:szCs w:val="24"/>
        </w:rPr>
        <w:t>ዩ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ቕንዕና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ካ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ልብን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ዕርክነትና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ሕዝነትና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ኹስኩሰሉ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ኩሎ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ደቂ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ascii="Nyala" w:hAnsi="Nyala" w:cs="Nyala"/>
          <w:b/>
          <w:b/>
          <w:sz w:val="24"/>
          <w:sz w:val="24"/>
          <w:szCs w:val="24"/>
        </w:rPr>
        <w:t>ኣዳ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ልኡማት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ሓድሕድ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ትሕትና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ሕያውነ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ዋሳኣሉ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ኹሎ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ኤርትራውያ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ገ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ድማ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ብስ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ኽብረሉ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ዜ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ኺሉ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ኢዩ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ኤርትራውያ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ሁራ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ሰ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ሞያን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ባላ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ቤተ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 </w:t>
      </w:r>
      <w:r>
        <w:rPr>
          <w:rFonts w:ascii="Nyala" w:hAnsi="Nyala" w:cs="Nyala"/>
          <w:b/>
          <w:b/>
          <w:sz w:val="24"/>
          <w:sz w:val="24"/>
          <w:szCs w:val="24"/>
        </w:rPr>
        <w:t>ክህነትን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ካ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ሓብእሉ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ቦታታ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ቅርዓ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ጺኦ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ፍታሕ</w:t>
      </w:r>
      <w:r>
        <w:rPr>
          <w:rFonts w:cs="Times New Roman" w:ascii="Times New Roman" w:hAnsi="Times New Roman"/>
          <w:b/>
          <w:sz w:val="24"/>
          <w:szCs w:val="24"/>
        </w:rPr>
        <w:t>'</w:t>
      </w:r>
      <w:r>
        <w:rPr>
          <w:rFonts w:ascii="Nyala" w:hAnsi="Nyala" w:cs="Nyala"/>
          <w:b/>
          <w:b/>
          <w:sz w:val="24"/>
          <w:sz w:val="24"/>
          <w:szCs w:val="24"/>
        </w:rPr>
        <w:t>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ውሪሩ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ሎ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ርጭታት፣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በግሶ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ሲዶ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ጻ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ርከ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ኤርትራ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ሕብረተ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ሰብ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ሪ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ርኦ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ጻወቱን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ፍረ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ሰላም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ውህደ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ዘር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ግብኦም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ፍሲ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ወከፍ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ጻ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ሃገ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ነብ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ኤርትራዊ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ህናጽ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ዱልዱላ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ኮማትን፣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ምኡ</w:t>
      </w:r>
      <w:r>
        <w:rPr>
          <w:rFonts w:cs="Times New Roman" w:ascii="Times New Roman" w:hAnsi="Times New Roman"/>
          <w:b/>
          <w:sz w:val="24"/>
          <w:szCs w:val="24"/>
        </w:rPr>
        <w:t>'</w:t>
      </w:r>
      <w:r>
        <w:rPr>
          <w:rFonts w:ascii="Nyala" w:hAnsi="Nyala" w:cs="Nyala"/>
          <w:b/>
          <w:b/>
          <w:sz w:val="24"/>
          <w:sz w:val="24"/>
          <w:szCs w:val="24"/>
        </w:rPr>
        <w:t>ው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ቤተ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ክርስትያና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ን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ና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ጻብኦታ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ጽልእ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ቤት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ፍር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ቕየራ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ም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ግቡአ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ቤት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ኣምላኽ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ኮይነ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ዕቀባ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ስራ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ጊህ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ሳተፍ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ተወሳኺ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ኮማትና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ሃይማኖታ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ትካላትናን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ግርጭ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ባእ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ባዕላት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ንተዘየሳዊርናዮም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ንበድቢድናዮምን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ቀጻልነ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ዕድመ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ህላወ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ይብሎ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ገንዘብ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ascii="Nyala" w:hAnsi="Nyala" w:cs="Nyala"/>
          <w:b/>
          <w:b/>
          <w:sz w:val="24"/>
          <w:sz w:val="24"/>
          <w:szCs w:val="24"/>
        </w:rPr>
        <w:t>ብሓፈሻ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ሕ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ጻ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ርከ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ኤርትራውያን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ቅድሜ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ገቲሩ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ፈላልዩ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ሎ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ሓጹ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ፍሪስና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ዚ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ሒዝናዮ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ለ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ሓደገኛ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ጉዕዞ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ኣዝኑ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ንፈቱ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ቀይርና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ደቅ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ሓዲሽ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በለጸ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ደረጃ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ነባብሮ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ንሃንጸሎ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ዓ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ድሆ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ጽበየ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ሎ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ሓድሕዳ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ምድናታትናን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ኮማትናን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ሃይማኖታ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ትካላትናን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እን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ተቢዕ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ፍቕር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ክብባር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ጻይነ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ነተኣታቱ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ነማዕብልን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ታ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ጥ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ቕይሮ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ወንታ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ተሓሳስባ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ንረኽባ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ሎና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ዕላማ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ንወቅዕ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ቀጻልነ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ጻዕሪ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ዓወት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ነረጋግጽን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ነቲ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ልማዕናዮ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ሓድሕዳ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ምድናታት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ጻህያይ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ይውሕጦ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ሸለል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ንብል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የብልናን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ጥፈታ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ጉዳያ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ኮማው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ሃይማኖታ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ትካላትናን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ጽቢ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ረኣእያ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ለዎም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ብሃማትን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ዘጒባዕብዑ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ደናቊር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ካይድዎ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መርሕዎ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ይንፍቀድ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ገለ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ዕሽነ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ገለ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ድማ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ምርቓ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መሲሉ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ርአ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ኸውን፣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ወጻ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ሃገር፡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ኤርትራ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ሕብረተ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ascii="Nyala" w:hAnsi="Nyala" w:cs="Nyala"/>
          <w:b/>
          <w:b/>
          <w:sz w:val="24"/>
          <w:sz w:val="24"/>
          <w:szCs w:val="24"/>
        </w:rPr>
        <w:t>ሰ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ሓድነ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ሰላም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ስምምዕ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ልብሶ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ኽእል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ዝበለጸ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ኲነታት፣ፖለቲካ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ጸቕ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ካብ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ጉዳያ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ንጥፈታ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ኮማው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ሃይማኖታዊ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ትካላትን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ጨሪሱ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ክውገድ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ከሎ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እዩ።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ኣምላኽ</w:t>
      </w:r>
      <w:r>
        <w:rPr>
          <w:rFonts w:ascii="Times New Roman" w:hAnsi="Times New Roman"/>
          <w:b/>
          <w:b/>
          <w:sz w:val="24"/>
          <w:sz w:val="24"/>
          <w:szCs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szCs w:val="24"/>
        </w:rPr>
        <w:t>ይባርኸና</w:t>
      </w:r>
      <w:r>
        <w:rPr>
          <w:rFonts w:cs="Times New Roman" w:ascii="Times New Roman" w:hAnsi="Times New Roman"/>
          <w:b/>
          <w:bCs/>
          <w:sz w:val="24"/>
          <w:szCs w:val="24"/>
        </w:rPr>
        <w:t>!</w:t>
      </w:r>
      <w:r>
        <w:rPr>
          <w:rFonts w:cs="Times New Roman" w:ascii="Times New Roman" w:hAnsi="Times New Roman"/>
          <w:b/>
          <w:sz w:val="24"/>
          <w:szCs w:val="24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ezAble" w:hAnsi="GeezAble" w:cs="GeezAble"/>
          <w:b/>
          <w:b/>
          <w:sz w:val="24"/>
          <w:szCs w:val="24"/>
        </w:rPr>
      </w:pPr>
      <w:r>
        <w:rPr>
          <w:rFonts w:cs="GeezAble" w:ascii="GeezAble" w:hAnsi="GeezAbl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ezAble" w:hAnsi="GeezAble" w:cs="GeezAble"/>
          <w:b/>
          <w:b/>
          <w:sz w:val="24"/>
          <w:szCs w:val="24"/>
        </w:rPr>
      </w:pPr>
      <w:r>
        <w:rPr>
          <w:rFonts w:cs="GeezAble" w:ascii="GeezAble" w:hAnsi="GeezAbl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ezAble" w:hAnsi="GeezAble" w:cs="GeezAble"/>
          <w:b/>
          <w:b/>
          <w:sz w:val="32"/>
          <w:szCs w:val="32"/>
        </w:rPr>
      </w:pPr>
      <w:r>
        <w:rPr>
          <w:rFonts w:cs="GeezAble" w:ascii="GeezAble" w:hAnsi="GeezAble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ezAble" w:hAnsi="GeezAble" w:cs="GeezAble"/>
          <w:sz w:val="32"/>
          <w:szCs w:val="32"/>
        </w:rPr>
      </w:pPr>
      <w:r>
        <w:rPr>
          <w:rFonts w:cs="GeezAble" w:ascii="GeezAble" w:hAnsi="GeezAbl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ezAble" w:hAnsi="GeezAble" w:cs="GeezAble"/>
          <w:sz w:val="32"/>
          <w:szCs w:val="32"/>
        </w:rPr>
      </w:pPr>
      <w:r>
        <w:rPr>
          <w:rFonts w:cs="GeezAble" w:ascii="GeezAble" w:hAnsi="GeezAbl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ezAble" w:hAnsi="GeezAble" w:cs="GeezAble"/>
          <w:sz w:val="32"/>
          <w:szCs w:val="32"/>
        </w:rPr>
      </w:pPr>
      <w:r>
        <w:rPr>
          <w:rFonts w:cs="GeezAble" w:ascii="GeezAble" w:hAnsi="GeezAbl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ezAble" w:hAnsi="GeezAble" w:cs="GeezAble"/>
          <w:sz w:val="32"/>
          <w:szCs w:val="32"/>
        </w:rPr>
      </w:pPr>
      <w:r>
        <w:rPr>
          <w:rFonts w:cs="GeezAble" w:ascii="GeezAble" w:hAnsi="GeezAbl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ezAble" w:hAnsi="GeezAble" w:cs="GeezAble"/>
          <w:sz w:val="32"/>
          <w:szCs w:val="32"/>
        </w:rPr>
      </w:pPr>
      <w:r>
        <w:rPr>
          <w:rFonts w:cs="GeezAble" w:ascii="GeezAble" w:hAnsi="GeezAbl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ezAble" w:hAnsi="GeezAble" w:cs="GeezAble"/>
          <w:sz w:val="32"/>
          <w:szCs w:val="32"/>
        </w:rPr>
      </w:pPr>
      <w:r>
        <w:rPr>
          <w:rFonts w:cs="GeezAble" w:ascii="GeezAble" w:hAnsi="GeezAbl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ezAble" w:hAnsi="GeezAble" w:cs="GeezAble"/>
          <w:sz w:val="32"/>
          <w:szCs w:val="32"/>
        </w:rPr>
      </w:pPr>
      <w:r>
        <w:rPr>
          <w:rFonts w:cs="GeezAble" w:ascii="GeezAble" w:hAnsi="GeezAble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ezAble" w:hAnsi="GeezAble" w:cs="GeezAble"/>
          <w:sz w:val="32"/>
          <w:szCs w:val="32"/>
        </w:rPr>
      </w:pPr>
      <w:r>
        <w:rPr>
          <w:rFonts w:cs="GeezAble" w:ascii="GeezAble" w:hAnsi="GeezAble"/>
          <w:sz w:val="32"/>
          <w:szCs w:val="32"/>
        </w:rPr>
        <w:t>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yala">
    <w:charset w:val="00"/>
    <w:family w:val="auto"/>
    <w:pitch w:val="variable"/>
  </w:font>
  <w:font w:name="GeezAbl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dp5dedb52dmsonormal">
    <w:name w:val="ydp5dedb52d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31:00Z</dcterms:created>
  <dc:creator>Tesfa Gebremedhin</dc:creator>
  <dc:description/>
  <cp:keywords/>
  <dc:language>en-US</dc:language>
  <cp:lastModifiedBy>Tesfa Gebremedhin</cp:lastModifiedBy>
  <dcterms:modified xsi:type="dcterms:W3CDTF">2018-03-22T17:52:00Z</dcterms:modified>
  <cp:revision>11</cp:revision>
  <dc:subject/>
  <dc:title/>
</cp:coreProperties>
</file>