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187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ዝኽበርኩም ኣሕዋትን ኣሓትን ኤርትረውያን ተቐማጦ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ፊላደልፊያን ከባቢኣን ፡ ድሕሪ ክብ ዝበለ ሰላምታ ምቕራብ ፡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cs="GS GeezMahtemUnicode;Nyala" w:ascii="GS GeezMahtemUnicode;Nyala" w:hAnsi="GS GeezMahtemUnicode;Nyala"/>
          <w:b/>
        </w:rPr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ሽማግለ መኸተ ድራርምሸት ብምድላው ንኹሉ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ኤራትራዊ ብሓባር ክዛናጋዕ መደብ ኣዳልዩ ሰለዘሎ ፡ ኩልና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ብሓበር ክንዛናጋዕ ከነምሲ ብኽብሪ ይዕድም፡፡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cs="GS GeezMahtemUnicode;Nyala" w:ascii="GS GeezMahtemUnicode;Nyala" w:hAnsi="GS GeezMahtemUnicode;Nyala"/>
          <w:b/>
        </w:rPr>
      </w:r>
    </w:p>
    <w:p>
      <w:pPr>
        <w:pStyle w:val="Normal"/>
        <w:jc w:val="center"/>
        <w:rPr/>
      </w:pPr>
      <w:r>
        <w:rPr>
          <w:rFonts w:cs="GS GeezMahtemUnicode;Nyala" w:ascii="GS GeezMahtemUnicode;Nyala" w:hAnsi="GS GeezMahtemUnicode;Nyala"/>
          <w:b/>
        </w:rPr>
        <w:t>1)</w:t>
        <w:tab/>
      </w:r>
      <w:r>
        <w:rPr>
          <w:rFonts w:ascii="GS GeezMahtemUnicode;Nyala" w:hAnsi="GS GeezMahtemUnicode;Nyala" w:cs="GS GeezMahtemUnicode;Nyala"/>
          <w:b/>
          <w:b/>
          <w:u w:val="single"/>
        </w:rPr>
        <w:t>ቀንዲ ዛዕባና’ከኣ ቀጻሊ ናይ መኽተ ድራራት</w:t>
      </w:r>
    </w:p>
    <w:p>
      <w:pPr>
        <w:pStyle w:val="Normal"/>
        <w:ind w:left="360" w:firstLine="360"/>
        <w:jc w:val="center"/>
        <w:rPr>
          <w:rFonts w:ascii="GS GeezMahtemUnicode;Nyala" w:hAnsi="GS GeezMahtemUnicode;Nyala" w:cs="GS GeezMahtemUnicode;Nyala"/>
          <w:b/>
          <w:b/>
          <w:u w:val="single"/>
        </w:rPr>
      </w:pPr>
      <w:r>
        <w:rPr>
          <w:rFonts w:ascii="GS GeezMahtemUnicode;Nyala" w:hAnsi="GS GeezMahtemUnicode;Nyala" w:cs="GS GeezMahtemUnicode;Nyala"/>
          <w:b/>
          <w:b/>
          <w:u w:val="single"/>
        </w:rPr>
        <w:t>ዝዳለወሉ ኩነታት ንምልዛብ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  <w:u w:val="single"/>
        </w:rPr>
      </w:pPr>
      <w:r>
        <w:rPr>
          <w:rFonts w:cs="GS GeezMahtemUnicode;Nyala" w:ascii="GS GeezMahtemUnicode;Nyala" w:hAnsi="GS GeezMahtemUnicode;Nyala"/>
          <w:b/>
          <w:u w:val="single"/>
        </w:rPr>
      </w:r>
    </w:p>
    <w:p>
      <w:pPr>
        <w:pStyle w:val="Normal"/>
        <w:ind w:left="1440" w:hanging="0"/>
        <w:rPr/>
      </w:pPr>
      <w:r>
        <w:rPr>
          <w:rFonts w:eastAsia="GS GeezMahtemUnicode;Nyala" w:cs="GS GeezMahtemUnicode;Nyala" w:ascii="GS GeezMahtemUnicode;Nyala" w:hAnsi="GS GeezMahtemUnicode;Nyala"/>
          <w:b/>
        </w:rPr>
        <w:t xml:space="preserve">   </w:t>
      </w:r>
      <w:r>
        <w:rPr>
          <w:rFonts w:cs="GS GeezMahtemUnicode;Nyala" w:ascii="GS GeezMahtemUnicode;Nyala" w:hAnsi="GS GeezMahtemUnicode;Nyala"/>
          <w:b/>
        </w:rPr>
        <w:t>2)</w:t>
        <w:tab/>
        <w:t xml:space="preserve">   </w:t>
      </w:r>
      <w:r>
        <w:rPr>
          <w:rFonts w:ascii="GS GeezMahtemUnicode;Nyala" w:hAnsi="GS GeezMahtemUnicode;Nyala" w:cs="GS GeezMahtemUnicode;Nyala"/>
          <w:b/>
          <w:b/>
          <w:u w:val="single"/>
        </w:rPr>
        <w:t xml:space="preserve">ብ </w:t>
      </w:r>
      <w:r>
        <w:rPr>
          <w:rFonts w:cs="GS GeezMahtemUnicode;Nyala" w:ascii="GS GeezMahtemUnicode;Nyala" w:hAnsi="GS GeezMahtemUnicode;Nyala"/>
          <w:b/>
          <w:u w:val="single"/>
        </w:rPr>
        <w:t xml:space="preserve">Dr. </w:t>
      </w:r>
      <w:r>
        <w:rPr>
          <w:rFonts w:ascii="GS GeezMahtemUnicode;Nyala" w:hAnsi="GS GeezMahtemUnicode;Nyala" w:cs="GS GeezMahtemUnicode;Nyala"/>
          <w:b/>
          <w:b/>
          <w:u w:val="single"/>
        </w:rPr>
        <w:t>በርሄ ሀብተገርግስ ዝቐርብ</w:t>
      </w:r>
    </w:p>
    <w:p>
      <w:pPr>
        <w:pStyle w:val="Normal"/>
        <w:ind w:firstLine="720"/>
        <w:jc w:val="center"/>
        <w:rPr>
          <w:rFonts w:ascii="GS GeezMahtemUnicode;Nyala" w:hAnsi="GS GeezMahtemUnicode;Nyala" w:cs="GS GeezMahtemUnicode;Nyala"/>
          <w:b/>
          <w:b/>
          <w:u w:val="single"/>
        </w:rPr>
      </w:pPr>
      <w:r>
        <w:rPr>
          <w:rFonts w:ascii="GS GeezMahtemUnicode;Nyala" w:hAnsi="GS GeezMahtemUnicode;Nyala" w:cs="GS GeezMahtemUnicode;Nyala"/>
          <w:b/>
          <w:b/>
          <w:u w:val="single"/>
        </w:rPr>
        <w:t>ን</w:t>
      </w:r>
      <w:r>
        <w:rPr>
          <w:rFonts w:ascii="GS GeezMahtemUnicode;Nyala" w:hAnsi="GS GeezMahtemUnicode;Nyala" w:cs="GS GeezMahtemUnicode;Nyala"/>
          <w:b/>
          <w:b/>
        </w:rPr>
        <w:t xml:space="preserve"> </w:t>
      </w:r>
      <w:r>
        <w:rPr>
          <w:rFonts w:ascii="GS GeezMahtemUnicode;Nyala" w:hAnsi="GS GeezMahtemUnicode;Nyala" w:cs="GS GeezMahtemUnicode;Nyala"/>
          <w:b/>
          <w:b/>
          <w:u w:val="single"/>
        </w:rPr>
        <w:t>ኢንቨስትመንት</w:t>
      </w:r>
      <w:r>
        <w:rPr>
          <w:rFonts w:ascii="GS GeezMahtemUnicode;Nyala" w:hAnsi="GS GeezMahtemUnicode;Nyala" w:cs="GS GeezMahtemUnicode;Nyala"/>
          <w:b/>
          <w:b/>
        </w:rPr>
        <w:t xml:space="preserve"> </w:t>
      </w:r>
      <w:r>
        <w:rPr>
          <w:rFonts w:ascii="GS GeezMahtemUnicode;Nyala" w:hAnsi="GS GeezMahtemUnicode;Nyala" w:cs="GS GeezMahtemUnicode;Nyala"/>
          <w:b/>
          <w:b/>
          <w:u w:val="single"/>
        </w:rPr>
        <w:t>አብ ኤርትራ ዘተኮረ ሰማናር</w:t>
      </w:r>
    </w:p>
    <w:p>
      <w:pPr>
        <w:pStyle w:val="Normal"/>
        <w:ind w:firstLine="720"/>
        <w:jc w:val="center"/>
        <w:rPr>
          <w:rFonts w:ascii="GS GeezMahtemUnicode;Nyala" w:hAnsi="GS GeezMahtemUnicode;Nyala" w:cs="GS GeezMahtemUnicode;Nyala"/>
          <w:b/>
          <w:b/>
          <w:u w:val="single"/>
        </w:rPr>
      </w:pPr>
      <w:r>
        <w:rPr>
          <w:rFonts w:ascii="GS GeezMahtemUnicode;Nyala" w:hAnsi="GS GeezMahtemUnicode;Nyala" w:cs="GS GeezMahtemUnicode;Nyala"/>
          <w:b/>
          <w:b/>
          <w:u w:val="single"/>
        </w:rPr>
        <w:t>ንሞክፋል ኢዩ ፡፡</w:t>
      </w:r>
    </w:p>
    <w:p>
      <w:pPr>
        <w:pStyle w:val="Normal"/>
        <w:ind w:firstLine="720"/>
        <w:jc w:val="center"/>
        <w:rPr>
          <w:rFonts w:ascii="GS GeezMahtemUnicode;Nyala" w:hAnsi="GS GeezMahtemUnicode;Nyala" w:cs="GS GeezMahtemUnicode;Nyala"/>
          <w:b/>
          <w:b/>
          <w:u w:val="single"/>
        </w:rPr>
      </w:pPr>
      <w:r>
        <w:rPr>
          <w:rFonts w:cs="GS GeezMahtemUnicode;Nyala" w:ascii="GS GeezMahtemUnicode;Nyala" w:hAnsi="GS GeezMahtemUnicode;Nyala"/>
        </w:rPr>
        <w:drawing>
          <wp:inline distT="0" distB="0" distL="0" distR="0">
            <wp:extent cx="157607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  <w:u w:val="single"/>
        </w:rPr>
      </w:pPr>
      <w:r>
        <w:rPr>
          <w:rFonts w:cs="GS GeezMahtemUnicode;Nyala" w:ascii="GS GeezMahtemUnicode;Nyala" w:hAnsi="GS GeezMahtemUnicode;Nyala"/>
          <w:b/>
          <w:u w:val="single"/>
        </w:rPr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ቦታ</w:t>
      </w:r>
      <w:r>
        <w:rPr>
          <w:rFonts w:cs="GS GeezMahtemUnicode;Nyala" w:ascii="GS GeezMahtemUnicode;Nyala" w:hAnsi="GS GeezMahtemUnicode;Nyala"/>
          <w:b/>
        </w:rPr>
        <w:t>/Place:-Eritrean Community of Philadelphia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cs="GS GeezMahtemUnicode;Nyala" w:ascii="GS GeezMahtemUnicode;Nyala" w:hAnsi="GS GeezMahtemUnicode;Nyala"/>
          <w:b/>
        </w:rPr>
        <w:t>6343 Race Street Phila. Pa.19139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ዕለት</w:t>
      </w:r>
      <w:r>
        <w:rPr>
          <w:rFonts w:cs="GS GeezMahtemUnicode;Nyala" w:ascii="GS GeezMahtemUnicode;Nyala" w:hAnsi="GS GeezMahtemUnicode;Nyala"/>
          <w:b/>
        </w:rPr>
        <w:t>/Date: - October 27, 2012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ስዓት</w:t>
      </w:r>
      <w:r>
        <w:rPr>
          <w:rFonts w:cs="GS GeezMahtemUnicode;Nyala" w:ascii="GS GeezMahtemUnicode;Nyala" w:hAnsi="GS GeezMahtemUnicode;Nyala"/>
          <w:b/>
        </w:rPr>
        <w:t>/Time: - 4:00pm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ጹሕሪ ሰሚናር ወጋሕ ትበል ለይቲ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ድራር ብነጻ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cs="GS GeezMahtemUnicode;Nyala" w:ascii="GS GeezMahtemUnicode;Nyala" w:hAnsi="GS GeezMahtemUnicode;Nyala"/>
          <w:b/>
        </w:rPr>
        <w:t>Donation $10.00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</w:rPr>
      </w:pPr>
      <w:r>
        <w:rPr>
          <w:rFonts w:ascii="GS GeezMahtemUnicode;Nyala" w:hAnsi="GS GeezMahtemUnicode;Nyala" w:cs="GS GeezMahtemUnicode;Nyala"/>
          <w:b/>
          <w:b/>
        </w:rPr>
        <w:t>ብድሓን ምጹ</w:t>
      </w:r>
    </w:p>
    <w:p>
      <w:pPr>
        <w:pStyle w:val="Normal"/>
        <w:jc w:val="center"/>
        <w:rPr/>
      </w:pPr>
      <w:r>
        <w:rPr>
          <w:rFonts w:ascii="GS GeezMahtemUnicode;Nyala" w:hAnsi="GS GeezMahtemUnicode;Nyala" w:cs="GS GeezMahtemUnicode;Nyala"/>
          <w:b/>
          <w:b/>
        </w:rPr>
        <w:t>ሽማግለ መኸተ ፊላደልፊያን ከባቢኣን</w:t>
      </w:r>
    </w:p>
    <w:p>
      <w:pPr>
        <w:pStyle w:val="Normal"/>
        <w:jc w:val="center"/>
        <w:rPr>
          <w:rFonts w:ascii="GS GeezMahtemUnicode;Nyala" w:hAnsi="GS GeezMahtemUnicode;Nyala" w:cs="GS GeezMahtemUnicode;Nyala"/>
          <w:b/>
          <w:b/>
          <w:lang w:val="en-US" w:eastAsia="en-US"/>
        </w:rPr>
      </w:pPr>
      <w:r>
        <w:rPr>
          <w:rFonts w:cs="GS GeezMahtemUnicode;Nyala" w:ascii="GS GeezMahtemUnicode;Nyala" w:hAnsi="GS GeezMahtemUnicode;Nyal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5240</wp:posOffset>
            </wp:positionV>
            <wp:extent cx="54864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altName w:val="Nya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13:00Z</dcterms:created>
  <dc:creator>Yohannes Andemicael</dc:creator>
  <dc:description/>
  <dc:language>en-US</dc:language>
  <cp:lastModifiedBy>Yohannes Andemicael</cp:lastModifiedBy>
  <cp:lastPrinted>2012-10-07T18:13:00Z</cp:lastPrinted>
  <dcterms:modified xsi:type="dcterms:W3CDTF">2012-10-07T22:38:00Z</dcterms:modified>
  <cp:revision>4</cp:revision>
  <dc:subject/>
  <dc:title/>
</cp:coreProperties>
</file>