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32"/>
          <w:szCs w:val="32"/>
        </w:rPr>
      </w:pPr>
      <w:r>
        <w:rPr>
          <w:rFonts w:cs="Courier New" w:ascii="Courier New" w:hAnsi="Courier New"/>
          <w:color w:val="000000"/>
          <w:sz w:val="32"/>
          <w:szCs w:val="32"/>
        </w:rPr>
        <w:t>Invitation</w:t>
      </w:r>
    </w:p>
    <w:p>
      <w:pPr>
        <w:pStyle w:val="Normal"/>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The Soccer Team Nakfa of New Orleans invites all Eritreans to participate in the Annual Thanksgiving weekend soccer tournament. The event will be held from NOV 23rd to NOV 24th 2012. The goal is to create a venue of a yearly soccer tournament that will bring Eritreans from southern United States cities. We are anticipating about six or seven teams to participate in the tournament.</w:t>
        <w:br/>
        <w:t> The games will be on Friday and Saturday consecutively, we will have a professional singer on Saturday night for the closing ceremony. We are having programs such as professional guest speakers, shows Kids and Adults, and an opportunity for shopping and of networking with companies and vendors. Dahlak Cargo Services, A.S.P Grocery Store (Eritrean food and other Products) and World TV (EriTV) to name a few vendors will be there.</w:t>
        <w:br/>
        <w:t>V/R</w:t>
        <w:br/>
        <w:t>Eritrean Soccer team of New Orleans (NaKFA)</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56:00Z</dcterms:created>
  <dc:creator>okberhe</dc:creator>
  <dc:description/>
  <cp:keywords/>
  <dc:language>en-US</dc:language>
  <cp:lastModifiedBy>okberhe</cp:lastModifiedBy>
  <dcterms:modified xsi:type="dcterms:W3CDTF">2012-10-13T13:05:00Z</dcterms:modified>
  <cp:revision>1</cp:revision>
  <dc:subject/>
  <dc:title>Invitation</dc:title>
</cp:coreProperties>
</file>