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IMF and Africa</w:t>
      </w:r>
    </w:p>
    <w:p>
      <w:pPr>
        <w:pStyle w:val="Normal"/>
        <w:widowControl w:val="false"/>
        <w:autoSpaceDE w:val="false"/>
        <w:rPr/>
      </w:pPr>
      <w:r>
        <w:rPr/>
      </w:r>
    </w:p>
    <w:p>
      <w:pPr>
        <w:pStyle w:val="Normal"/>
        <w:widowControl w:val="false"/>
        <w:autoSpaceDE w:val="false"/>
        <w:rPr/>
      </w:pPr>
      <w:r>
        <w:rPr/>
        <w:t xml:space="preserve">    </w:t>
      </w:r>
      <w:r>
        <w:rPr/>
        <w:t>(This article was published in Eritrea Profile newspaper on May 11, 1996)</w:t>
      </w:r>
    </w:p>
    <w:p>
      <w:pPr>
        <w:pStyle w:val="Normal"/>
        <w:widowControl w:val="false"/>
        <w:autoSpaceDE w:val="false"/>
        <w:rPr/>
      </w:pPr>
      <w:r>
        <w:rPr/>
      </w:r>
    </w:p>
    <w:p>
      <w:pPr>
        <w:pStyle w:val="Normal"/>
        <w:widowControl w:val="false"/>
        <w:autoSpaceDE w:val="false"/>
        <w:rPr/>
      </w:pPr>
      <w:r>
        <w:rPr/>
        <w:t>On July 29 Eritrea Profile has published one article about IMF under the title IMF on Africa. The article urged me to write the following response.</w:t>
      </w:r>
    </w:p>
    <w:p>
      <w:pPr>
        <w:pStyle w:val="Normal"/>
        <w:widowControl w:val="false"/>
        <w:autoSpaceDE w:val="false"/>
        <w:rPr/>
      </w:pPr>
      <w:r>
        <w:rPr/>
      </w:r>
    </w:p>
    <w:p>
      <w:pPr>
        <w:pStyle w:val="Normal"/>
        <w:widowControl w:val="false"/>
        <w:autoSpaceDE w:val="false"/>
        <w:rPr/>
      </w:pPr>
      <w:r>
        <w:rPr/>
        <w:t xml:space="preserve">IMF (International Monetary Fund) with its sister organization IBRD (International Bank for Rehabilitation and Development) nowadays widely known as World Bank established at the ash of second world war in Bretton Woods, USA for fifty years ago.The main task of these two organizations were to reorganise the monetary system and to help those countries (specially west Europe and Japan) who ravaged and destroyed by the war. At the end of war emerged USA as winner, not only militarly but also economically. USA with her strong military and well firmed or stabilized economy secured her position as hegemony state. Litterarly the arcitecture of these organisation was America. </w:t>
      </w:r>
    </w:p>
    <w:p>
      <w:pPr>
        <w:pStyle w:val="Normal"/>
        <w:widowControl w:val="false"/>
        <w:autoSpaceDE w:val="false"/>
        <w:rPr/>
      </w:pPr>
      <w:r>
        <w:rPr/>
      </w:r>
    </w:p>
    <w:p>
      <w:pPr>
        <w:pStyle w:val="Normal"/>
        <w:widowControl w:val="false"/>
        <w:autoSpaceDE w:val="false"/>
        <w:rPr/>
      </w:pPr>
      <w:r>
        <w:rPr/>
        <w:t>When UN celebrated its 50th anniversary day this year, IMF/IBRD and their proponents celebrated with great ceremony. But the South and its three billion poor will tear out their hair in rage. For the operations of this agencies there have been catastrophic. Instead of development and favourable adjustment, the Third World today is in an accelerated spiral of economic and social decline. That decline is linked directly to the World Bank and IMF. In the following I will comment Mr. Camdessus, director of IMF, and his three reasons about Africa’s potential for success. According Eritrea Profile’s article, the first reason mentioned by Mr. Camdessus is: the broad agreement observed among African leaders and policy makers that no country can achieve high quality growth if it becomes marginalized from the mainstream of inter- national trade and financial flows, and hence the need to device a fitting strategy.</w:t>
      </w:r>
    </w:p>
    <w:p>
      <w:pPr>
        <w:pStyle w:val="Normal"/>
        <w:widowControl w:val="false"/>
        <w:autoSpaceDE w:val="false"/>
        <w:rPr/>
      </w:pPr>
      <w:r>
        <w:rPr/>
      </w:r>
    </w:p>
    <w:p>
      <w:pPr>
        <w:pStyle w:val="Normal"/>
        <w:widowControl w:val="false"/>
        <w:autoSpaceDE w:val="false"/>
        <w:rPr/>
      </w:pPr>
      <w:r>
        <w:rPr/>
        <w:t xml:space="preserve">The actual situation in Africa tells us, most of the African leaders agreed or realized that marginalization, which initially created by westerenrs,  is one of the most obstacle reason to the development of the continent; and I’m very sceptical to Mr. Camdessus fitting strategy. Until now, IMFs fitting strategy and its  recomendation is mainly based on the so called Structural Adjustment Program (SAP). SAP can be defined as a process of delibarately adjusting the structure of an economy to mitigate the effects of negative (external or internal) shocks or to take advantage of new opportunties. Most structural adjstment, particularly in Africa, is defensive in nature. It is widely accepted that structural adjustment is necessary to adapt to changing external and/ or internal circumstances. Where the writer of this article  disagree, however, is what constitutes the most appropriate kind of structural adjustment. The IMF/ IBRD approach to structural adjstment has combined the following elements: strong export  orientation in domestic production, greater reliance on markets to set prices, and instituional reforms (notably privatization). Thirty of the 47 governments in sub- Saharian Africa have been pressured into implimenting structural adjustment reforms. The effects have been devastating to the poor. As early as 1988, the UN concluded: The most vulnerble population groups, in particular women, youth, the disabled and the aged, have been severely and adversely affected. Though IMF claimed that these polices would reduce debt burdens, by 1992, Africa’s external debt had reached $290 billion, about 2.5 times greater than it was in 1980. (Danaher K 1994. p 3) </w:t>
      </w:r>
    </w:p>
    <w:p>
      <w:pPr>
        <w:pStyle w:val="Normal"/>
        <w:widowControl w:val="false"/>
        <w:autoSpaceDE w:val="false"/>
        <w:rPr/>
      </w:pPr>
      <w:r>
        <w:rPr/>
        <w:t xml:space="preserve"> </w:t>
      </w:r>
    </w:p>
    <w:p>
      <w:pPr>
        <w:pStyle w:val="Normal"/>
        <w:widowControl w:val="false"/>
        <w:autoSpaceDE w:val="false"/>
        <w:rPr/>
      </w:pPr>
      <w:r>
        <w:rPr/>
        <w:t xml:space="preserve">Mr. Camdesseus second reason is the funds assesment to splits Sub- saharian Africa into two; strong adjusters and slow adjusters countries. As I mentioned earlier, SAP is created and structured by the IMF and the World Bank. The last fiften years experience of SAP in Africa shows us more or less the adjustment program is failed, not because Africa are constitued of strong and slow adjusters countries  as the director of IMF tried to convince us. One of the main reason why this program didn’t work in Africa is, from the beggining when SAP is structured and adapted by IMF/IBRD it was not to improve the structure of Africa, but to ensure that the two organisations loan money must be paid back with great profit. As a result of that when they implimented SAP, it is obvious to see different bad results. But the IMF and the World Bank have great benefit from this results. For example, since year 1986 there have been a reverse flow of resourses from Africa to IMF at about $1 billion a year. That is why IMF categorize the African countries as strong and slow adjusters and continue with their ill- fitted program. </w:t>
      </w:r>
    </w:p>
    <w:p>
      <w:pPr>
        <w:pStyle w:val="Normal"/>
        <w:widowControl w:val="false"/>
        <w:autoSpaceDE w:val="false"/>
        <w:rPr/>
      </w:pPr>
      <w:r>
        <w:rPr/>
      </w:r>
    </w:p>
    <w:p>
      <w:pPr>
        <w:pStyle w:val="Normal"/>
        <w:widowControl w:val="false"/>
        <w:autoSpaceDE w:val="false"/>
        <w:rPr/>
      </w:pPr>
      <w:r>
        <w:rPr/>
        <w:t>Despite the disasterous results of SAP; the IMF and the World Bank , the principal sponsors and implimenters of economic adjustment in Africa, continue to argue that the strategies have already produced considerable positive results. The IMF claims that countries such as Ghana, one of the early adapters of SAPs in sub- Saharian Africa, have already recorded significant economic rehabilitation  as a result of adjustment programmes (IMF occ. paper 1991). Ghana’s Structural Adjstment Program, collectively known as Ghana’s Economic Recovery Program which was divided into three phases: Stabilization, Rehabilitation, Liberalization and Growth; implimented in a nine years of economic recovery programs and huge inputs of foreign aid. Lastly Ghana’s total external debt has risen from $1.4 billion to almost $4.2 billion. Ghana has paid more to the IMF than it has received (Danaher K. 1994). So, Ghana is hardly a model for the rest of Africa as IMF claimed. The positive commentaries on the impacts of SAPs are questioned by many sceptics, including the Economic Commission for Africa (ECA), which provides the most vocal challenge to IMF and World Bank claims. The ECA argues that there has been little defference in the economic performance of strong and weak reform countries (ECA, 1989).  According ECA , expenditure on health in IMF- World bank programmed countries declined by 50 percent during 1980s, and spending on education declined by 25 percent. Similar trends are evident in all other Southern regions.</w:t>
      </w:r>
    </w:p>
    <w:p>
      <w:pPr>
        <w:pStyle w:val="Normal"/>
        <w:widowControl w:val="false"/>
        <w:autoSpaceDE w:val="false"/>
        <w:rPr/>
      </w:pPr>
      <w:r>
        <w:rPr/>
        <w:t xml:space="preserve"> </w:t>
      </w:r>
    </w:p>
    <w:p>
      <w:pPr>
        <w:pStyle w:val="Normal"/>
        <w:widowControl w:val="false"/>
        <w:autoSpaceDE w:val="false"/>
        <w:rPr/>
      </w:pPr>
      <w:r>
        <w:rPr/>
        <w:t>Mr. Camdessus third source of encouragement is the closer integration into the regional and world economy, reduction of foreign debt, and the establishment and consolidation of genuine democracy in Africa.  The third point is the hope of most of the African countries. Which metod is appropriate to reach this aim is differ from one country to another country. Mr Camdessus and his organizations effort is to ensure that the Enhansed Structural Adjustment Facility (ESAF) becomes permanent and he thinks ESAF is a key instrument, specially to help make the debt problems of the heavily indepted poor countries. Many scholars are very sceptics to SAP and ESAF, one of them is Mr. Adebayo Adedej. When the ECA based African Alternative Frame work for SAP (AAF-SAP) was adapted in 1989 which later rejected by the IMF/IBRD he was the executive secreterary of ECA. In accordance with ESAF he adressed the following statement ÒWhile the World Bank launched a special Programme of Assistance (SPA) in December 1987 to ease the problems of low- income debt distressed countries, no significant measures have been undertaken by the Bank to deal directly with its multilateral debt owned by Africa. The same is true for the IMFÕs ESAF intiative. Both facilities are designed to support adjustment Programmes and alleviate balance of payments constraints and will not lead directly to debt relief. The Fund’s decision on the establishment of the ESAF trust and the chairman’s summing up that accompanied it demonstrated that the lenders wanted every possible assuranse that they would recieve full and expeditious repayment. Mr. Camdessus and his organisation can do everything possible to ensure that the ESAF becomes permanent, but it doesn’t help for Africa’s development.</w:t>
      </w:r>
    </w:p>
    <w:p>
      <w:pPr>
        <w:pStyle w:val="Normal"/>
        <w:widowControl w:val="false"/>
        <w:autoSpaceDE w:val="false"/>
        <w:rPr/>
      </w:pPr>
      <w:r>
        <w:rPr/>
        <w:t xml:space="preserve">  </w:t>
      </w:r>
    </w:p>
    <w:p>
      <w:pPr>
        <w:pStyle w:val="Normal"/>
        <w:widowControl w:val="false"/>
        <w:autoSpaceDE w:val="false"/>
        <w:rPr/>
      </w:pPr>
      <w:r>
        <w:rPr/>
        <w:t>IMF is critisized from inside (within organization) and outside. One of the critices from inside is Mr. Budhoo who has worked with the IMF for twelve years, has resigned and started a campaign to change the Washington based agency’s polices towards the Third World. In conclusion, I will quote Mr. Budhoo’s statment: No mechanisims were built into the Fund’s organisational/management system... to allow it to deal specifically with Third World concerns.</w:t>
      </w:r>
    </w:p>
    <w:p>
      <w:pPr>
        <w:pStyle w:val="Heading1"/>
        <w:spacing w:before="60" w:after="240"/>
        <w:rPr>
          <w:sz w:val="24"/>
          <w:szCs w:val="24"/>
        </w:rPr>
      </w:pPr>
      <w:r>
        <w:rPr>
          <w:sz w:val="24"/>
          <w:szCs w:val="24"/>
        </w:rPr>
      </w:r>
    </w:p>
    <w:sectPr>
      <w:footerReference w:type="default" r:id="rId2"/>
      <w:type w:val="nextPage"/>
      <w:pgSz w:w="11906" w:h="16838"/>
      <w:pgMar w:left="1985" w:right="3119" w:gutter="0" w:header="0" w:top="3119" w:footer="68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next w:val="TextBody"/>
    <w:qFormat/>
    <w:pPr>
      <w:keepNext w:val="true"/>
      <w:widowControl/>
      <w:numPr>
        <w:ilvl w:val="0"/>
        <w:numId w:val="1"/>
      </w:numPr>
      <w:bidi w:val="0"/>
      <w:spacing w:before="60" w:after="240"/>
      <w:outlineLvl w:val="0"/>
    </w:pPr>
    <w:rPr>
      <w:rFonts w:ascii="Arial" w:hAnsi="Arial" w:eastAsia="Times New Roman" w:cs="Arial"/>
      <w:b/>
      <w:color w:val="auto"/>
      <w:sz w:val="40"/>
      <w:szCs w:val="20"/>
      <w:lang w:val="sv-SE" w:bidi="ar-SA" w:eastAsia="zh-CN"/>
    </w:rPr>
  </w:style>
  <w:style w:type="paragraph" w:styleId="Heading2">
    <w:name w:val="Heading 2"/>
    <w:basedOn w:val="Heading1"/>
    <w:next w:val="TextBody"/>
    <w:qFormat/>
    <w:pPr>
      <w:numPr>
        <w:ilvl w:val="1"/>
        <w:numId w:val="1"/>
      </w:numPr>
      <w:spacing w:lineRule="exact" w:line="330" w:before="240" w:after="120"/>
      <w:outlineLvl w:val="1"/>
    </w:pPr>
    <w:rPr>
      <w:sz w:val="28"/>
    </w:rPr>
  </w:style>
  <w:style w:type="paragraph" w:styleId="Heading3">
    <w:name w:val="Heading 3"/>
    <w:basedOn w:val="Heading2"/>
    <w:next w:val="Normal"/>
    <w:qFormat/>
    <w:pPr>
      <w:numPr>
        <w:ilvl w:val="2"/>
        <w:numId w:val="1"/>
      </w:numPr>
      <w:spacing w:lineRule="exact" w:line="290" w:before="200" w:after="60"/>
      <w:outlineLvl w:val="2"/>
    </w:pPr>
    <w:rPr>
      <w:sz w:val="24"/>
    </w:rPr>
  </w:style>
  <w:style w:type="paragraph" w:styleId="Heading4">
    <w:name w:val="Heading 4"/>
    <w:basedOn w:val="Heading3"/>
    <w:next w:val="Normal"/>
    <w:qFormat/>
    <w:pPr>
      <w:numPr>
        <w:ilvl w:val="3"/>
        <w:numId w:val="1"/>
      </w:numPr>
      <w:spacing w:lineRule="exact" w:line="260" w:before="120" w:after="0"/>
      <w:outlineLvl w:val="3"/>
    </w:pPr>
    <w:rPr>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spacing w:lineRule="exact" w:line="200"/>
      <w:jc w:val="right"/>
    </w:pPr>
    <w:rPr>
      <w:rFonts w:ascii="Arial" w:hAnsi="Arial" w:eastAsia="Times New Roman" w:cs="Arial"/>
      <w:color w:val="auto"/>
      <w:sz w:val="17"/>
      <w:szCs w:val="20"/>
      <w:lang w:val="sv-SE" w:bidi="ar-SA" w:eastAsia="zh-CN"/>
    </w:rPr>
  </w:style>
  <w:style w:type="paragraph" w:styleId="Header">
    <w:name w:val="Header"/>
    <w:pPr>
      <w:widowControl/>
      <w:tabs>
        <w:tab w:val="clear" w:pos="708"/>
        <w:tab w:val="left" w:pos="5103" w:leader="none"/>
        <w:tab w:val="right" w:pos="10206" w:leader="none"/>
      </w:tabs>
      <w:bidi w:val="0"/>
      <w:spacing w:lineRule="exact" w:line="220"/>
    </w:pPr>
    <w:rPr>
      <w:rFonts w:ascii="Arial" w:hAnsi="Arial" w:eastAsia="Times New Roman" w:cs="Arial"/>
      <w:color w:val="auto"/>
      <w:sz w:val="16"/>
      <w:szCs w:val="20"/>
      <w:lang w:val="sv-SE" w:bidi="ar-SA" w:eastAsia="zh-CN"/>
    </w:rPr>
  </w:style>
  <w:style w:type="paragraph" w:styleId="Normaltindrag">
    <w:name w:val="Normalt indrag"/>
    <w:basedOn w:val="Normal"/>
    <w:qFormat/>
    <w:pPr>
      <w:ind w:left="708" w:hanging="0"/>
    </w:pPr>
    <w:rPr/>
  </w:style>
  <w:style w:type="paragraph" w:styleId="AF">
    <w:name w:val="AF"/>
    <w:basedOn w:val="Normal"/>
    <w:qFormat/>
    <w:pPr>
      <w:spacing w:before="0" w:after="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5:00Z</dcterms:created>
  <dc:creator>mehte</dc:creator>
  <dc:description/>
  <cp:keywords/>
  <dc:language>en-US</dc:language>
  <cp:lastModifiedBy>mehte</cp:lastModifiedBy>
  <cp:lastPrinted>1995-08-28T09:35:00Z</cp:lastPrinted>
  <dcterms:modified xsi:type="dcterms:W3CDTF">2012-09-10T12:03:00Z</dcterms:modified>
  <cp:revision>1</cp:revision>
  <dc:subject/>
  <dc:title>Dokument-mall för "Tomt dokument" (normal)</dc:title>
</cp:coreProperties>
</file>