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36"/>
          <w:szCs w:val="3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>The Eritreans residing in Toronto and environs are commemorating the Martyr's Day on the following date and place:</w:t>
      </w:r>
    </w:p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>Date - Wednesday, June 20, 20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7"/>
          <w:szCs w:val="27"/>
        </w:rPr>
        <w:t xml:space="preserve">Place - 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7"/>
        </w:rPr>
        <w:t>Etienn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7"/>
        </w:rPr>
        <w:t>Brule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7"/>
          <w:szCs w:val="27"/>
        </w:rPr>
        <w:t xml:space="preserve"> Park ( Old Mill subway statio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>Old Mill Road at Catherine Street, Toronto, Onta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>Time - 5:00 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</w:rPr>
        <w:t>Wetru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> A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</w:rPr>
        <w:t>wet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</w:rPr>
        <w:t>N'Hafash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  <w:szCs w:val="36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36"/>
        </w:rPr>
        <w:t>ENHOC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828444222mark">
    <w:name w:val="yiv828444222mark"/>
    <w:basedOn w:val="DefaultParagraphFont"/>
    <w:qFormat/>
    <w:rPr/>
  </w:style>
  <w:style w:type="character" w:styleId="Yiv828444222">
    <w:name w:val="yiv82844422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0:00Z</dcterms:created>
  <dc:creator>user</dc:creator>
  <dc:description/>
  <cp:keywords/>
  <dc:language>en-US</dc:language>
  <cp:lastModifiedBy>user</cp:lastModifiedBy>
  <dcterms:modified xsi:type="dcterms:W3CDTF">2012-06-18T14:52:00Z</dcterms:modified>
  <cp:revision>1</cp:revision>
  <dc:subject/>
  <dc:title/>
</cp:coreProperties>
</file>