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257175</wp:posOffset>
            </wp:positionV>
            <wp:extent cx="1136650" cy="8667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9" r="-15" b="-19"/>
                    <a:stretch>
                      <a:fillRect/>
                    </a:stretch>
                  </pic:blipFill>
                  <pic:spPr bwMode="auto">
                    <a:xfrm>
                      <a:off x="0" y="0"/>
                      <a:ext cx="1136650" cy="866775"/>
                    </a:xfrm>
                    <a:prstGeom prst="rect">
                      <a:avLst/>
                    </a:prstGeom>
                  </pic:spPr>
                </pic:pic>
              </a:graphicData>
            </a:graphic>
          </wp:anchor>
        </w:drawing>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6/26/2011</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Press Release: 3rd Annual Midwest Retreat</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xml:space="preserve">We are proud to announce that today, YPFDJ has successfully completed our 3rd annual North American Midwest Retreat. The Training of Trainers (TOT) retreat was led by Dawit Haile from The Office of Youth and Organizational Affairs at the Eritrean Embassy in Washington D.C. The Retreat consisted of a number of participants from YPFDJ chapters in Chicago, Minnesota, Indiana, and Cincinnati.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ab/>
        <w:t>The sessions contained informative lectures, documentaries, as well as open discussions on how to consolidate the efforts of YPFDJ as a global unit. The YPFDJ chapters participated in a number of activities such as time management workshops, fundraising, as well as an interesting outlook on media bias and propaganda. Dawit engaged us on a lecture on strategic planning, which showed how YPFDJ has to organize themselves to build a strong organization. Dr. Tesfay also enlightened us with a lecture on the concept of culture and how YPFDJ can use that information to strengthen their identity. Both Dawit and Dr. Tesfay Areadom presented helpful insight and valuable knowledge at this year's event. As a relatively young chapter, YPFDJ Indiana has learned immensely from the wisdom of both Dawit and Dr. Tesfay. Dawit also presented us with the YPFDJ handbook, which consisted  the organization's mission, vision, and other important guidelines for YPFDJ.</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Lastly, we are proud to announce that the 2012 Midwestern Retreat will be hosted by Minnesota. We ended our Retreat with a get well photo for bitsieti Salem Ammanuel, who is a member of YPFDJ Boston who was critically injured by a car accident. Please send your prayers and regards to her and her family. You may reach Meskerem Mehary if you would like to send your camaraderie to Salem. </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66675</wp:posOffset>
            </wp:positionH>
            <wp:positionV relativeFrom="paragraph">
              <wp:posOffset>-257175</wp:posOffset>
            </wp:positionV>
            <wp:extent cx="1136650" cy="8667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19" r="-15" b="-19"/>
                    <a:stretch>
                      <a:fillRect/>
                    </a:stretch>
                  </pic:blipFill>
                  <pic:spPr bwMode="auto">
                    <a:xfrm>
                      <a:off x="0" y="0"/>
                      <a:ext cx="1136650" cy="866775"/>
                    </a:xfrm>
                    <a:prstGeom prst="rect">
                      <a:avLst/>
                    </a:prstGeom>
                  </pic:spPr>
                </pic:pic>
              </a:graphicData>
            </a:graphic>
          </wp:anchor>
        </w:drawing>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Press Release</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6/26/2011</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Mekete: E-SMART Campaign</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YPFDJ Indiana has successfully continued its E-SMART Campaign on June 26th, 2011. The event consisted of roughly 55 members of the Eritrean community. The campaign began with a combination of lectures as well as calls to action. The Mekete Shimagle is provided an informative lecture covering these main topics: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 better understanding of Mekete and how we can help revive the Eritrean Diaspora</w:t>
      </w:r>
    </w:p>
    <w:p>
      <w:pPr>
        <w:pStyle w:val="ListParagraph"/>
        <w:numPr>
          <w:ilvl w:val="0"/>
          <w:numId w:val="1"/>
        </w:numPr>
        <w:spacing w:lineRule="auto" w:line="360"/>
        <w:jc w:val="both"/>
        <w:rPr/>
      </w:pPr>
      <w:r>
        <w:rPr>
          <w:rFonts w:cs="Times New Roman" w:ascii="Times New Roman" w:hAnsi="Times New Roman"/>
          <w:sz w:val="24"/>
          <w:szCs w:val="24"/>
        </w:rPr>
        <w:t>A deeper understanding of the unjust sanctions placed on Eritrea by the UN Security Council</w:t>
        <w:tab/>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 plan of action of  how we can help to annul these sanction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Everyone who attended the meeting have signed petitions via e-mail and hard copy which will be sent to the representatives of the UN in the USA, Brazil, Colombia, and India. This meeting is a perfect example of the forever lasting passion and voice that Eritreans have, no matter the circumstanc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3:50:00Z</dcterms:created>
  <dc:creator>Paulos</dc:creator>
  <dc:description/>
  <dc:language>en-US</dc:language>
  <cp:lastModifiedBy>Gabe</cp:lastModifiedBy>
  <dcterms:modified xsi:type="dcterms:W3CDTF">2011-06-28T23:50:00Z</dcterms:modified>
  <cp:revision>2</cp:revision>
  <dc:subject/>
  <dc:title/>
</cp:coreProperties>
</file>