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y Area is ready for Action Da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AN FRANCISCO: - Saturday, December 11, 2010 the Eritrean sprit was shining like always. It was a display of tenacity in their struggle for peace and justice.  The Eritrean community got together to address the effects of the Unjust and Illegal UNSC Resolutions #1907/2009. They signed the letters asking US President, Mr. Barack Obama and Mr. Ban Ki-Moon, UN- Sec. General to annul and repeal it. In unison, they expressed their readiness to fight for justice. Their compatriots from East Bay joined them for the colorful evening and expressed solidar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n Wednesday, December 15, 2010, members of the Eritrean Community are ready to come in big numbers to continue with the letter wri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ly, we want to take this opportunity to inform all Eritrean and their friends residing the Bay Area that ECCCC will be open as of 9:00 AM and remain so the whole day. All are welcome.  It will be whole day happy-sharing- fun-work day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ECCCC is located @ 5255 Claremont Ave, Oakland, CA 94618</w:t>
      </w:r>
      <w:r>
        <w:rPr>
          <w:b/>
        </w:rPr>
        <w:t>, opposite the Red Sea Restau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more info please call 510-652-19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9:00Z</dcterms:created>
  <dc:creator>Yohannes Drar</dc:creator>
  <dc:description/>
  <cp:keywords/>
  <dc:language>en-US</dc:language>
  <cp:lastModifiedBy>Yohannes Drar</cp:lastModifiedBy>
  <dcterms:modified xsi:type="dcterms:W3CDTF">2010-12-14T01:26:00Z</dcterms:modified>
  <cp:revision>5</cp:revision>
  <dc:subject/>
  <dc:title>Bay Area is ready for Action Day</dc:title>
</cp:coreProperties>
</file>