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sz w:val="72"/>
          <w:szCs w:val="72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FF"/>
          <w:sz w:val="72"/>
          <w:sz w:val="72"/>
          <w:szCs w:val="72"/>
        </w:rPr>
        <w:t xml:space="preserve">ጽምብል 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FF0000"/>
          <w:sz w:val="72"/>
          <w:sz w:val="72"/>
          <w:szCs w:val="72"/>
        </w:rPr>
        <w:t xml:space="preserve">“ባሕቲ መስከረም” 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8000"/>
          <w:sz w:val="72"/>
          <w:sz w:val="72"/>
          <w:szCs w:val="72"/>
        </w:rPr>
        <w:t>ኣብ ስያትል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8000"/>
          <w:sz w:val="52"/>
          <w:szCs w:val="52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FF"/>
          <w:sz w:val="52"/>
          <w:sz w:val="52"/>
          <w:szCs w:val="52"/>
        </w:rPr>
        <w:t>ንዝኽሪ መበል ፵፱ ምጅማር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FF0000"/>
          <w:sz w:val="52"/>
          <w:sz w:val="52"/>
          <w:szCs w:val="52"/>
        </w:rPr>
        <w:t xml:space="preserve"> ብረታዊ ቃልሲ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8000"/>
          <w:sz w:val="52"/>
          <w:sz w:val="52"/>
          <w:szCs w:val="52"/>
        </w:rPr>
        <w:t xml:space="preserve"> ህዝቢ ኤርትራ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8000"/>
          <w:sz w:val="16"/>
          <w:szCs w:val="16"/>
        </w:rPr>
      </w:pPr>
      <w:r>
        <w:rPr>
          <w:rFonts w:cs="GS GeezMahtemUnicode;GS GeezMahtemUnicode" w:ascii="GS GeezMahtemUnicode;GS GeezMahtemUnicode" w:hAnsi="GS GeezMahtemUnicode;GS GeezMahtemUnicode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GS GeezMahtemUnicode;GS GeezMahtemUnicode" w:hAnsi="GS GeezMahtemUnicode;GS GeezMahtemUnicode" w:cs="GS GeezMahtemUnicode;GS GeezMahtemUnicode"/>
          <w:b/>
          <w:b/>
          <w:color w:val="000080"/>
          <w:sz w:val="56"/>
          <w:szCs w:val="56"/>
        </w:rPr>
      </w:pP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6"/>
          <w:szCs w:val="56"/>
        </w:rPr>
        <w:t>(49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6"/>
          <w:szCs w:val="56"/>
          <w:vertAlign w:val="superscript"/>
        </w:rPr>
        <w:t>th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6"/>
          <w:szCs w:val="56"/>
        </w:rPr>
        <w:t xml:space="preserve"> Anniversary of the Launching of the Eritrean People’s Armed Struggle for Independence in Seattle)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color w:val="000080"/>
          <w:sz w:val="36"/>
          <w:szCs w:val="36"/>
        </w:rPr>
      </w:pP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36"/>
          <w:szCs w:val="36"/>
        </w:rPr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color w:val="000080"/>
          <w:sz w:val="52"/>
          <w:szCs w:val="52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 xml:space="preserve">ዕለት 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ab/>
        <w:tab/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 xml:space="preserve">ቀዳም ፬ መስከረም 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2"/>
          <w:szCs w:val="52"/>
        </w:rPr>
        <w:t>(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6"/>
          <w:szCs w:val="56"/>
        </w:rPr>
        <w:t>September 4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6"/>
          <w:szCs w:val="56"/>
          <w:vertAlign w:val="superscript"/>
        </w:rPr>
        <w:t>th</w:t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2"/>
          <w:szCs w:val="52"/>
        </w:rPr>
        <w:t>) 2010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color w:val="000080"/>
          <w:sz w:val="56"/>
          <w:szCs w:val="56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6"/>
          <w:sz w:val="56"/>
          <w:szCs w:val="56"/>
        </w:rPr>
        <w:t>ቦታ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6"/>
          <w:szCs w:val="56"/>
        </w:rPr>
        <w:tab/>
        <w:tab/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6"/>
          <w:sz w:val="56"/>
          <w:szCs w:val="56"/>
        </w:rPr>
        <w:t>ማሕበረ ኮም ኤርትራውያን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color w:val="000080"/>
          <w:sz w:val="48"/>
          <w:szCs w:val="48"/>
        </w:rPr>
      </w:pP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52"/>
          <w:szCs w:val="52"/>
        </w:rPr>
        <w:tab/>
        <w:tab/>
        <w:tab/>
      </w:r>
      <w:r>
        <w:rPr>
          <w:rFonts w:cs="GS GeezMahtemUnicode;GS GeezMahtemUnicode" w:ascii="GS GeezMahtemUnicode;GS GeezMahtemUnicode" w:hAnsi="GS GeezMahtemUnicode;GS GeezMahtemUnicode"/>
          <w:b/>
          <w:color w:val="000080"/>
          <w:sz w:val="48"/>
          <w:szCs w:val="48"/>
        </w:rPr>
        <w:t>1954 Massachusetts Street NE Seattle</w:t>
      </w:r>
    </w:p>
    <w:p>
      <w:pPr>
        <w:pStyle w:val="Normal"/>
        <w:rPr/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>ግዜ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ab/>
        <w:tab/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>፬ ድ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>.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>ቐ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 xml:space="preserve">. - 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>፱ ድ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>.</w:t>
      </w: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 w:val="52"/>
          <w:szCs w:val="52"/>
        </w:rPr>
        <w:t>ቐ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>. (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6"/>
          <w:szCs w:val="56"/>
        </w:rPr>
        <w:t>4PM- 9PM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  <w:t>)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52"/>
          <w:szCs w:val="52"/>
        </w:rPr>
      </w:pP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Cs w:val="28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 w:val="28"/>
          <w:szCs w:val="28"/>
        </w:rPr>
        <w:t>ብድሓን ምጽኡ</w:t>
      </w:r>
    </w:p>
    <w:p>
      <w:pPr>
        <w:pStyle w:val="Normal"/>
        <w:jc w:val="right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Cs w:val="28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 w:val="28"/>
          <w:szCs w:val="28"/>
        </w:rPr>
        <w:t>ወትሩ ዓወት ንሓፋሽ</w:t>
      </w: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28"/>
          <w:szCs w:val="28"/>
        </w:rPr>
        <w:t>!</w:t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Cs w:val="28"/>
        </w:rPr>
      </w:pPr>
      <w:r>
        <w:rPr>
          <w:rFonts w:cs="GS GeezMahtemUnicode;GS GeezMahtemUnicode" w:ascii="GS GeezMahtemUnicode;GS GeezMahtemUnicode" w:hAnsi="GS GeezMahtemUnicode;GS GeezMahtemUnicode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Cs w:val="28"/>
        </w:rPr>
      </w:pPr>
      <w:r>
        <w:rPr>
          <w:rFonts w:ascii="GS GeezMahtemUnicode;GS GeezMahtemUnicode" w:hAnsi="GS GeezMahtemUnicode;GS GeezMahtemUnicode" w:cs="GS GeezMahtemUnicode;GS GeezMahtemUnicode"/>
          <w:b/>
          <w:b/>
          <w:i/>
          <w:i/>
          <w:color w:val="000080"/>
          <w:sz w:val="28"/>
          <w:sz w:val="28"/>
          <w:szCs w:val="28"/>
        </w:rPr>
        <w:t>ሽማግለ በዓላት ስያትልን ከባቢኣን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0305" cy="5484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548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32:00Z</dcterms:created>
  <dc:creator>Preferred Customer</dc:creator>
  <dc:description/>
  <cp:keywords/>
  <dc:language>en-US</dc:language>
  <cp:lastModifiedBy>Preferred Customer</cp:lastModifiedBy>
  <dcterms:modified xsi:type="dcterms:W3CDTF">2010-08-28T05:28:00Z</dcterms:modified>
  <cp:revision>9</cp:revision>
  <dc:subject/>
  <dc:title>ጽምብል “ባሕቲ መስከረም” ኣብ ስያትል</dc:title>
</cp:coreProperties>
</file>