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Week in Eritrea and SAWA Graduation</w:t>
      </w:r>
    </w:p>
    <w:p>
      <w:pPr>
        <w:pStyle w:val="Normal"/>
        <w:rPr>
          <w:b/>
          <w:b/>
          <w:sz w:val="28"/>
          <w:szCs w:val="28"/>
        </w:rPr>
      </w:pPr>
      <w:r>
        <w:rPr>
          <w:b/>
          <w:sz w:val="28"/>
          <w:szCs w:val="28"/>
        </w:rPr>
        <w:t>Amanuel Biedemariam</w:t>
      </w:r>
    </w:p>
    <w:p>
      <w:pPr>
        <w:pStyle w:val="Normal"/>
        <w:rPr/>
      </w:pPr>
      <w:r>
        <w:rPr/>
        <w:t> </w:t>
      </w:r>
    </w:p>
    <w:p>
      <w:pPr>
        <w:pStyle w:val="Normal"/>
        <w:rPr/>
      </w:pPr>
      <w:r>
        <w:rPr/>
        <w:t xml:space="preserve">In just a week, starting from July 10, Eritrea experienced transformative and historic moments. Eritrea showed her beautiful colors. It showed that Eritrea is a family and run as one when it comes to domestic affairs. It showed her diplomatic prowess and economic importance. In the global scheme, it showed how important Eritrea is due to her strategic location, unflappable political positions and untapped human as well as natural resources that bless Eritrea. Most importantly, Eritrea did it with joy by creating memorable moments that will remain seared in the hearts and minds of Eritreans forever. </w:t>
      </w:r>
    </w:p>
    <w:p>
      <w:pPr>
        <w:pStyle w:val="Normal"/>
        <w:rPr/>
      </w:pPr>
      <w:r>
        <w:rPr/>
        <w:t>Moreover, what is impressive is how Eritrea is blossoming in the face of all types of pressures from outsiders with means and unparalleled determination to destabilize her for their own exploitation. And that was all anchored in the epicenter that is - SAWA.   </w:t>
      </w:r>
    </w:p>
    <w:p>
      <w:pPr>
        <w:pStyle w:val="Normal"/>
        <w:rPr/>
      </w:pPr>
      <w:r>
        <w:rPr/>
        <w:t> </w:t>
      </w:r>
    </w:p>
    <w:p>
      <w:pPr>
        <w:pStyle w:val="Normal"/>
        <w:rPr/>
      </w:pPr>
      <w:r>
        <w:rPr/>
        <w:t>Twelve years passed-by like a day with every day bringing calamitous challenges that would have brought any nation to its knees. In every turn, the enemies of Eritrea kept upping the ante from one level to another bringing all they have, short of their nuclear arsenals and failed. They ignited wars, created legal hurdles, made alliances in order to encircle Eritrea and suffocate her to submission. They placed economic and diplomatic hurdles to frustrate the will of the people of Eritrea, to encourage them to revolt against their own government and they failed, and failed miserably. They waged unprecedented campaign to defame, demoralize, dehumanize the people and government of Eritrea and, there again, they failed. They waged the most sophisticated campaigns to demonize Eritrea by using religion, “Freedom of press” and “human rights” issues as excuses and there too their fate fared no better. They used every tool at their disposal in order to subjugate Eritrea. They recruited any one or thing that they believed could help them on such quest. That included religious zealots, pedophiles, criminals and those who parade as Eritreans while they have no legal connection to Eritrea and failed. In short, no other country faced such vicious targeted campaigns, with one aim to destabilize her, like Eritrea. There is no country in the world that faced the determined and well-orchestrated systemic campaign like Eritrea and survived. Only Eritrea!</w:t>
      </w:r>
    </w:p>
    <w:p>
      <w:pPr>
        <w:pStyle w:val="Normal"/>
        <w:rPr/>
      </w:pPr>
      <w:r>
        <w:rPr/>
        <w:t> </w:t>
      </w:r>
    </w:p>
    <w:p>
      <w:pPr>
        <w:pStyle w:val="Normal"/>
        <w:rPr/>
      </w:pPr>
      <w:r>
        <w:rPr/>
        <w:t xml:space="preserve">Contrary to their expectations and planning, Eritrea rebuffed their efforts and stood strong in the face of all these pressures. Moreover, Eritrea came-out-of-it stronger, more focused, determined and with a collective vision of Eritrea that is for all and everywhere in Eritrea. The reason for that is three pronged. Firstly, it is because Eritrea is an experienced nation. Eritrea experienced all types of hardships, colonial oppression and civil strife during the liberation struggle. Secondly, Eritrean leaders are principled and have remained true to their cause, consistent, determined to succeed, undeterred and undaunted. They remained true to their martyrs’ wishes – building and safeguarding a nation that is for all Eritreans. Thirdly, and most importantly it is the people of Eritrea stupid. There is no nation more patient; determined and focused like Eritreans in and out of the country. Eritreans know how to remain seized in order to achieve the highest living standard there is. Therefore, Eritrea operates on autopilot with every one doing their part in order to achieve that success. </w:t>
      </w:r>
    </w:p>
    <w:p>
      <w:pPr>
        <w:pStyle w:val="Normal"/>
        <w:rPr/>
      </w:pPr>
      <w:r>
        <w:rPr/>
        <w:t> </w:t>
      </w:r>
    </w:p>
    <w:p>
      <w:pPr>
        <w:pStyle w:val="Normal"/>
        <w:rPr/>
      </w:pPr>
      <w:r>
        <w:rPr/>
        <w:t>Fortunately, that is revealing itself to the world at the highest levels. And contrary to all efforts that were unleashed by the US to demonize and subjugate her; the world is rebuffing the misguided US policies and joining Eritrea’s principled stand. On July 12, “Eritrean Ministry of Finance and the Chinese EXIM Bank concluded a loan agreement amounting to $60 million that would be channeled to mining activities. Likewise, the Ministry of Public Works and Chinese Road and Bridge Corporation signed a memorandum of understanding for economic cooperation.”</w:t>
      </w:r>
    </w:p>
    <w:p>
      <w:pPr>
        <w:pStyle w:val="Normal"/>
        <w:rPr/>
      </w:pPr>
      <w:r>
        <w:rPr/>
        <w:t> </w:t>
      </w:r>
    </w:p>
    <w:p>
      <w:pPr>
        <w:pStyle w:val="Normal"/>
        <w:rPr/>
      </w:pPr>
      <w:r>
        <w:rPr/>
        <w:t>Why is this significant? The EXIM Bank of China is state owned and guarantees credit to exporters. In other words, those who want to bring their products into Eritrea will have no concerns of payments. In addition, China’s interest in mining is a sign that Eritrea’s mining industry has arrived. Moreover, the memorandum of understanding regarding roads and bridges is a testament of Chinas deep commitment to the nation.  Eritrea is a perfect hub for all types of products that could come through the ports of Eritrea for dissemination into Central Africa. Therefore, it is crucial that Eritrea endows herself with transportation infrastructures that are conducive for that endeavor. This will certainly make a difference in the lives of Eritreans for good. Eritrea is a true hub and served well by looking outward.</w:t>
      </w:r>
    </w:p>
    <w:p>
      <w:pPr>
        <w:pStyle w:val="Normal"/>
        <w:rPr/>
      </w:pPr>
      <w:r>
        <w:rPr/>
        <w:t> </w:t>
      </w:r>
    </w:p>
    <w:p>
      <w:pPr>
        <w:pStyle w:val="Normal"/>
        <w:rPr/>
      </w:pPr>
      <w:r>
        <w:rPr/>
        <w:t xml:space="preserve">The same day, His Excellency, President Omar Hassan El Bashir of Sudan met with President Isaias Afwerki in Asmara and addressed bilateral issues. In addition they talked about Sudan’s unity, addressed the South Sudan referendum and a host of other issues. This underscores Eritrea’s positive role towards the stability and economic development of the region.   </w:t>
      </w:r>
    </w:p>
    <w:p>
      <w:pPr>
        <w:pStyle w:val="Normal"/>
        <w:rPr/>
      </w:pPr>
      <w:r>
        <w:rPr/>
        <w:t> </w:t>
      </w:r>
    </w:p>
    <w:p>
      <w:pPr>
        <w:pStyle w:val="Normal"/>
        <w:rPr/>
      </w:pPr>
      <w:r>
        <w:rPr/>
        <w:t>However, all these achievements including the graduation of 639 students from the Business College of Halhale and other colleges was overshadowed by the 23rd Round National Service Graduation and 4th Eritrea-Youth Festival that took place July 16 through the 19 in what is quickly becoming the Youth Center -Sawa. This year, the occasion meant a lot more than any other for many reasons.</w:t>
      </w:r>
    </w:p>
    <w:p>
      <w:pPr>
        <w:pStyle w:val="Normal"/>
        <w:rPr/>
      </w:pPr>
      <w:r>
        <w:rPr/>
        <w:t> </w:t>
      </w:r>
    </w:p>
    <w:p>
      <w:pPr>
        <w:pStyle w:val="Normal"/>
        <w:rPr/>
      </w:pPr>
      <w:r>
        <w:rPr/>
        <w:t xml:space="preserve">Thousands of Eritrean youth flocked to attend the Festival from the US, Europe, Middle East and everywhere. What is impressive is that the youth spent a great deal of money to attend the festival. We all know such a trip costs a great deal. The youth could have spent the money for a host of selfish reasons but they chose to spend it for something that means a great deal to them, Eritrea. Some made a great deal of sacrifice to attend. A determined young woman who comes from a divorced family in the US did all that she can to raise the funds necessary to attend. She was able to collect $500 from her parents. To come up with the rest she conducted a car-wash fundraising event and still came up short. The beauty is, this young woman belongs to YPFDJ and the local chapter found out about it. They said that any one who wants to attend this festival should not be left- out because of money and, came up with the rest funds necessary and covered all the expenses. This story is just the tip of the iceberg. </w:t>
      </w:r>
    </w:p>
    <w:p>
      <w:pPr>
        <w:pStyle w:val="Normal"/>
        <w:rPr/>
      </w:pPr>
      <w:r>
        <w:rPr/>
        <w:t> </w:t>
      </w:r>
    </w:p>
    <w:p>
      <w:pPr>
        <w:pStyle w:val="Normal"/>
        <w:rPr/>
      </w:pPr>
      <w:r>
        <w:rPr/>
        <w:t>The youth flocked to witness the 23</w:t>
      </w:r>
      <w:r>
        <w:rPr>
          <w:vertAlign w:val="superscript"/>
        </w:rPr>
        <w:t xml:space="preserve">rd </w:t>
      </w:r>
      <w:r>
        <w:rPr/>
        <w:t xml:space="preserve">round graduation of SAWA. As Col. Ezra Woldegebriel in his opening statement stated, “To build this special nation SAWA is producing select graduates.” SAWA graduated 400,000 youth in 16 years in all fields.  The youth flocked to congratulate their friends, families, relatives and to experience SAWA. They came to enjoy, give their support and solidarity. They came to actively participate in the events and play a part in the nation building effort. They came to learn and expose their talents. </w:t>
      </w:r>
    </w:p>
    <w:p>
      <w:pPr>
        <w:pStyle w:val="Normal"/>
        <w:rPr/>
      </w:pPr>
      <w:r>
        <w:rPr/>
        <w:t> </w:t>
      </w:r>
    </w:p>
    <w:p>
      <w:pPr>
        <w:pStyle w:val="Normal"/>
        <w:rPr/>
      </w:pPr>
      <w:r>
        <w:rPr/>
        <w:t>Throughout the week, ERiTV conducted town hall meetings and interviews with the youth.  Their answers, comments, reactions were nearly identical. However, what mesmerized the viewer was the sense of duty and obligation they exhibited; their eloquence in describing it, the firmness of their commitment and the sacrifices they are willing to make. Most importantly, it was touching to hear their gratitude to Eritrean martyrs and their obligation to them.  </w:t>
      </w:r>
    </w:p>
    <w:p>
      <w:pPr>
        <w:pStyle w:val="Normal"/>
        <w:rPr/>
      </w:pPr>
      <w:r>
        <w:rPr/>
        <w:t> </w:t>
      </w:r>
    </w:p>
    <w:p>
      <w:pPr>
        <w:pStyle w:val="Normal"/>
        <w:rPr>
          <w:b/>
          <w:b/>
        </w:rPr>
      </w:pPr>
      <w:r>
        <w:rPr>
          <w:b/>
        </w:rPr>
        <w:t>New Platform</w:t>
      </w:r>
    </w:p>
    <w:p>
      <w:pPr>
        <w:pStyle w:val="Normal"/>
        <w:rPr/>
      </w:pPr>
      <w:r>
        <w:rPr/>
        <w:t>Whom are we talking about when we talk about Eritrean youth in the Diaspora? The majority Eritreans that reside in the Middle East, Europe, Scandinavian countries and North America and particularly the US, heavily emigrated between 1978 until the independence of Eritrea in 1991 and on up to this new generation. We are talking youth that immigrated to these areas as children with their parents or kids that were born in their respective adopted countries. They are approximately between the ages 16 to about 35 years olds. They grew up listening, feeling and experiencing their parent’s raw emotions about Eritrea. They grew up with parents that suffered a great deal of loss and hardships due to the loss of their homes and ways of life they left behind. They inherited all the love for Eritrea from their parents, their neighbors and other Eritreans. They grew up knowing nothing but Eritrea. They associated with Eritreans, went to various Eritrean activities, festivals, wedding and other cultural activities. In other words, they grew up with Eritreans as Eritreans interestingly identified less with their adopted countries. While that is the general premise of their connection to Eritrea, what is intriguing is the level of their commitment to Eritrea.</w:t>
      </w:r>
    </w:p>
    <w:p>
      <w:pPr>
        <w:pStyle w:val="Normal"/>
        <w:rPr/>
      </w:pPr>
      <w:r>
        <w:rPr/>
        <w:t> </w:t>
      </w:r>
    </w:p>
    <w:p>
      <w:pPr>
        <w:pStyle w:val="Normal"/>
        <w:rPr/>
      </w:pPr>
      <w:r>
        <w:rPr/>
        <w:t xml:space="preserve">A young woman from Boston, Massachusetts said, “I have been coming to Eritrea every two years and, those were the best years of my life. Every visit I see and learn new things and I have a career path as a result.” Her dedication to Eritrea and the exuberance in her expressions was infectious. She said, “There is a saying in my circles; I did not chose to be Eritrean I just got lucky.” That is the kind of spirit expressed by the youth time-and again. A young man from Sweden expressed his commitment to contribute into the nation building however, what resonated was the way he conveyed what his obligations are to Eritrea. He said,” No matter what we do here-now, it would be nothing compared to what our parents sacrificed to free Eritrea.” That dominant spirit resonated and reverberated repeatedly. </w:t>
      </w:r>
    </w:p>
    <w:p>
      <w:pPr>
        <w:pStyle w:val="Normal"/>
        <w:rPr/>
      </w:pPr>
      <w:r>
        <w:rPr/>
        <w:t> </w:t>
      </w:r>
    </w:p>
    <w:p>
      <w:pPr>
        <w:pStyle w:val="Normal"/>
        <w:rPr/>
      </w:pPr>
      <w:r>
        <w:rPr/>
        <w:t>This was a defining week in the history of Eritrean youth from the Diaspora and their connection to Eritrea. For those who may have questioned the identity of the youth it is time to put it to rest. They did not go as guests to experience a vacation, they went to participate and contribute what they can.  They want to share the sacrifice and repay the martyrs’ debts in any way. They came with unparalleled enthusiasm and understanding of their responsibilities. It was defining because it is setting precedent for generations of Eritreans. It showed that Eritreans, no matter where they were born or reside, would always have unique attachment to their country. They know their strength is-based on love for Eritrea and their unity. They know how to have fun with each other and have camaraderie unseen with other communities. They are action oriented and they do it with joy. Eritrean youth know that they have a special thing and they know most of their friends from other communities do not have the nationalism they have. They are very consistent. This year their dedication was tested and, they came through with excellence. The Fourth Youth Festival came on the hills of one of the largest demonstration Eritreans ever held on February 22. Eritrean youth were on the forefront leading their people and played a key role in its success. They invested a great deal of time and money. Yet, they built on-that momentum and carried that success to Eritrea.</w:t>
      </w:r>
    </w:p>
    <w:p>
      <w:pPr>
        <w:pStyle w:val="Normal"/>
        <w:rPr/>
      </w:pPr>
      <w:r>
        <w:rPr/>
        <w:t> </w:t>
      </w:r>
    </w:p>
    <w:p>
      <w:pPr>
        <w:pStyle w:val="Normal"/>
        <w:rPr/>
      </w:pPr>
      <w:r>
        <w:rPr/>
        <w:t>The youth is Eritrea’s future. These are young talents and skilled professionals with varied interests. They are well experienced in the politics of their country and the region. They are determined to see a successful country and have taken a holistic approach to achieve maximum impact. They are always willing to go the distance to defend and forward the interest of Eritrea. In fact, they have taken a lead on issues regarding the Horn of Africa and the region. Eritrean youth have taken a lead on organizing other youth from the region. They have done rallies and seminars to forward the agenda of peace in the region.  </w:t>
      </w:r>
    </w:p>
    <w:p>
      <w:pPr>
        <w:pStyle w:val="Normal"/>
        <w:rPr/>
      </w:pPr>
      <w:r>
        <w:rPr/>
        <w:t> </w:t>
      </w:r>
    </w:p>
    <w:p>
      <w:pPr>
        <w:pStyle w:val="Normal"/>
        <w:rPr/>
      </w:pPr>
      <w:r>
        <w:rPr/>
        <w:t xml:space="preserve">This year as in the past, they invited fellow youth from other countries to join them at the 4th Eritrea-Youth Festival and the seminars that followed. Youths from Sudan, Chad, Libya, Yemen, Zimbabwe, Egypt and other countries attended. The reaction of delight was transparent on the faces of all the attendees. The women attendees were more impressed by the role Eritrean women play in the nation building and armed forces; impressed by the nation and the level of nationalism they witnessed. However, what was unmistakably clear was their genuine connection to Eritrea, the feel of confidence, ease and comfort they displayed. The best way one can describe their attitude is to liken it to kids that went to spend the night over at a family friend’s house. </w:t>
      </w:r>
    </w:p>
    <w:p>
      <w:pPr>
        <w:pStyle w:val="Normal"/>
        <w:rPr/>
      </w:pPr>
      <w:r>
        <w:rPr/>
        <w:t> </w:t>
      </w:r>
    </w:p>
    <w:p>
      <w:pPr>
        <w:pStyle w:val="Normal"/>
        <w:rPr/>
      </w:pPr>
      <w:r>
        <w:rPr/>
        <w:t xml:space="preserve">Here is the beauty; these attendees were truly home, and it is certain that they will always carry-on respect for the people of Eritrea. These are the types of efforts nations in the region need to make for the sake of peace, in order to establish camaraderie amongst the future generations and, to foster impenetrable relationships by foreigners. The governments and the youth organizations deserve a great deal of praise for their efforts and stunning success. </w:t>
      </w:r>
    </w:p>
    <w:p>
      <w:pPr>
        <w:pStyle w:val="Normal"/>
        <w:rPr/>
      </w:pPr>
      <w:r>
        <w:rPr/>
        <w:t> </w:t>
      </w:r>
    </w:p>
    <w:p>
      <w:pPr>
        <w:pStyle w:val="Normal"/>
        <w:rPr>
          <w:b/>
          <w:b/>
        </w:rPr>
      </w:pPr>
      <w:r>
        <w:rPr>
          <w:b/>
        </w:rPr>
        <w:t>The Icing</w:t>
      </w:r>
    </w:p>
    <w:p>
      <w:pPr>
        <w:pStyle w:val="Normal"/>
        <w:rPr/>
      </w:pPr>
      <w:r>
        <w:rPr/>
        <w:t xml:space="preserve">Graduating from Sawa has become Right of Passage for Eritrean youth. It is also a link to the past. Most importantly, it is a family affair. Gone are the days when people tried to use Sawa for political gains as an obscure place that is abusing youth. It has become the anchor and the foundation for the future. It is a source of inspiration, unity, strength and undisputable show of continuity. Sawa is cementing the ideals that are the foundation of Eritrea by molding, shaping the chosen in order to build a successful country we all love. </w:t>
      </w:r>
    </w:p>
    <w:p>
      <w:pPr>
        <w:pStyle w:val="Normal"/>
        <w:rPr/>
      </w:pPr>
      <w:r>
        <w:rPr/>
        <w:t> </w:t>
      </w:r>
    </w:p>
    <w:p>
      <w:pPr>
        <w:pStyle w:val="Normal"/>
        <w:rPr/>
      </w:pPr>
      <w:r>
        <w:rPr/>
        <w:t xml:space="preserve">One of the core values of the Eritrean struggle is the no nonsense approach that the leadership takes. What we witnessed during the graduation is something that I do not think one will witness in Africa in our lifetime. It was a surreal moment for Eritrea to witness her beloved President Isaias Afwerki turn to Baba Isaias in a split moment beaming with a proud glee that only a proud father can display. It was a testament of Eritrea’s destiny. It screamed Eritrea is one big family destined to move forward together as one, with the aim of living the highest standard of living in peace and prosperity and will make all the sacrifices necessary to achieve it. It was also rewarding to see a young woman, the Presidents daughter, taking advantage of a moment with her dad, dancing with all, waiving her Kalashnikov with joy, during a national moment and in a trance. This is what distinguishes Eritrean leaders and that moment stands out as a testament that Eritrea is for all, by all and everywhere! At a moment in the history when children of leaders around the world have become a show of bad example it was refreshing to see this joyful occasion graced by a moment in which a president laid his guards down and  spontaneously expressed his joy as a parent. </w:t>
      </w:r>
    </w:p>
    <w:p>
      <w:pPr>
        <w:pStyle w:val="Normal"/>
        <w:rPr/>
      </w:pPr>
      <w:r>
        <w:rPr/>
        <w:t> </w:t>
      </w:r>
    </w:p>
    <w:p>
      <w:pPr>
        <w:pStyle w:val="Normal"/>
        <w:rPr>
          <w:b/>
          <w:b/>
        </w:rPr>
      </w:pPr>
      <w:r>
        <w:rPr>
          <w:b/>
        </w:rPr>
        <w:t>Concluding Remarks</w:t>
      </w:r>
    </w:p>
    <w:p>
      <w:pPr>
        <w:pStyle w:val="Normal"/>
        <w:rPr/>
      </w:pPr>
      <w:r>
        <w:rPr/>
        <w:t xml:space="preserve">The future of Eritrea is certain. Our fathers, mothers and all the liberators that are the leaders of Eritrea have cemented a foundation that is rooted deep based on core values that will propel Eritrea forever. And there is nothing any one can do about that! The thousands of youth that flocked to Sawa is a vivid evidence of continuity with love. It takes a lot to conduct a major demonstration and turn around to attend a youth festival in Eritrea. Only Eritreans can pull that off. While that in itself is impressive, we cannot forget the parents that are responsible for this and some credit goes to them as well. </w:t>
      </w:r>
    </w:p>
    <w:p>
      <w:pPr>
        <w:pStyle w:val="Normal"/>
        <w:rPr/>
      </w:pPr>
      <w:r>
        <w:rPr/>
      </w:r>
    </w:p>
    <w:p>
      <w:pPr>
        <w:pStyle w:val="Normal"/>
        <w:rPr/>
      </w:pPr>
      <w:r>
        <w:rPr/>
        <w:t>Eritrean parents in the Diaspora have played their role as nationals by seeding unparalleled patriotism to their kids thus becoming the link to Eritrea. They made sure their families understood what Eritrea is-about. They taught them Eritrean languages; heritage, culture and values. They taught them the sacrifices that Eritreans made to realize the dream of independent Eritrea that is for all. These parents dedicated tremendous amount of time, money and energy to make sure that Eritrea flourished. They became the messengers and protectors of Eritrean interest abroad. They believed on their fellow Eritreans and trusted them with all the resources they were sending back home. Eritrean parents tirelessly supported their fellow Eritrean with confidence. They were certain that they would ensure victory and ascertain a nation of their dreams. They took their kids to every Eritrean event, gave them opportunities to meet fellow Eritreans and took them to Eritrea regularly. These parents instilled patriotism on the youth by telling them who they are, where they come from and their history. That was a source of confidence for the youth because they know where they came from.  The parents did it under tremendous pressure and hardship while in transition As a result their kids came-out strong and were affected less by all the discrimination they face in the West.       </w:t>
      </w:r>
    </w:p>
    <w:p>
      <w:pPr>
        <w:pStyle w:val="Normal"/>
        <w:rPr/>
      </w:pPr>
      <w:r>
        <w:rPr/>
        <w:t> </w:t>
      </w:r>
    </w:p>
    <w:p>
      <w:pPr>
        <w:pStyle w:val="Normal"/>
        <w:rPr/>
      </w:pPr>
      <w:r>
        <w:rPr/>
        <w:t>These parents realized their dreams and their hard works was rewarded in exact the same manner they envisioned. The rewards for these parents are kids that picked the torch of victory they ignited, rewarded by dedicated, brilliant and patriotic youth. These parents are happy that the youth inherited all their passion for Eritrea. Yes, it was fitting President Isaias to say “Yohanna” to all the Eritrean parents. The President also deserves “Yohanna” for being THE father of all and for living and leading by example. </w:t>
      </w:r>
    </w:p>
    <w:p>
      <w:pPr>
        <w:pStyle w:val="Normal"/>
        <w:rPr/>
      </w:pPr>
      <w:r>
        <w:rPr/>
      </w:r>
    </w:p>
    <w:p>
      <w:pPr>
        <w:pStyle w:val="Normal"/>
        <w:rPr/>
      </w:pPr>
      <w:r>
        <w:rPr/>
        <w:t xml:space="preserve">Congratulations to all the graduates and their parents. The organizers of Sawa deserve all the praise for welcoming these many Eritreans and for an event that we will remember as a special Eritrean moment. </w:t>
      </w:r>
    </w:p>
    <w:p>
      <w:pPr>
        <w:pStyle w:val="Normal"/>
        <w:rPr/>
      </w:pPr>
      <w:r>
        <w:rPr/>
      </w:r>
    </w:p>
    <w:p>
      <w:pPr>
        <w:pStyle w:val="Normal"/>
        <w:rPr/>
      </w:pPr>
      <w:r>
        <w:rPr/>
      </w:r>
    </w:p>
    <w:p>
      <w:pPr>
        <w:pStyle w:val="Normal"/>
        <w:rPr/>
      </w:pPr>
      <w:r>
        <w:rPr/>
        <w:t>Wetru Awet N-Hafash</w:t>
      </w:r>
    </w:p>
    <w:p>
      <w:pPr>
        <w:pStyle w:val="Normal"/>
        <w:rPr/>
      </w:pPr>
      <w:r>
        <w:rPr/>
        <w:t>Zelalemawi Z-kri Nsu-Waatna</w:t>
      </w:r>
    </w:p>
    <w:p>
      <w:pPr>
        <w:pStyle w:val="Normal"/>
        <w:rPr/>
      </w:pPr>
      <w:r>
        <w:rPr/>
      </w:r>
    </w:p>
    <w:p>
      <w:pPr>
        <w:pStyle w:val="Normal"/>
        <w:rPr/>
      </w:pPr>
      <w:r>
        <w:rPr/>
        <w:t>Awetnayu@hotmail.com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43:00Z</dcterms:created>
  <dc:creator>user</dc:creator>
  <dc:description/>
  <cp:keywords/>
  <dc:language>en-US</dc:language>
  <cp:lastModifiedBy>user</cp:lastModifiedBy>
  <dcterms:modified xsi:type="dcterms:W3CDTF">2010-07-30T16:39:00Z</dcterms:modified>
  <cp:revision>5</cp:revision>
  <dc:subject/>
  <dc:title>A Week in Eritrea and SAWA Graduation</dc:title>
</cp:coreProperties>
</file>