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Silence is Golden, but it should not be mistaken for a weakness.</w:t>
      </w:r>
    </w:p>
    <w:p>
      <w:pPr>
        <w:pStyle w:val="Normal"/>
        <w:rPr/>
      </w:pPr>
      <w:r>
        <w:rPr>
          <w:rFonts w:cs="Times New Roman" w:ascii="Times New Roman" w:hAnsi="Times New Roman"/>
        </w:rPr>
        <w:t xml:space="preserve">If my memory serves me right it was December 2007 in Shoreditch high street, London and the event ‘Hizbawi Mekete’ that was organised by Eritreans in UK in collaboration with the Eritrean Embassy. It doesn’t take a genius to figure out the purpose of this event. Eritrea is located in one of the very strategic areas of Africa. Powerful Western countries and particularly USA, have been eager in controlling the area for their own geo political agenda and controlling Indian Ocean and the red sea which oversees eastern Africa, the Middle East and Asia. </w:t>
      </w:r>
    </w:p>
    <w:p>
      <w:pPr>
        <w:pStyle w:val="Normal"/>
        <w:rPr>
          <w:rFonts w:ascii="Times New Roman" w:hAnsi="Times New Roman" w:cs="Times New Roman"/>
        </w:rPr>
      </w:pPr>
      <w:r>
        <w:rPr>
          <w:rFonts w:cs="Times New Roman" w:ascii="Times New Roman" w:hAnsi="Times New Roman"/>
        </w:rPr>
        <w:t xml:space="preserve">Eritrea has gone through four difficult phases. </w:t>
      </w:r>
    </w:p>
    <w:p>
      <w:pPr>
        <w:pStyle w:val="ListParagraph"/>
        <w:numPr>
          <w:ilvl w:val="0"/>
          <w:numId w:val="1"/>
        </w:numPr>
        <w:rPr>
          <w:rFonts w:ascii="Times New Roman" w:hAnsi="Times New Roman" w:cs="Times New Roman"/>
          <w:sz w:val="24"/>
          <w:szCs w:val="24"/>
        </w:rPr>
      </w:pPr>
      <w:r>
        <w:rPr>
          <w:rFonts w:cs="Times New Roman" w:ascii="Times New Roman" w:hAnsi="Times New Roman"/>
        </w:rPr>
        <w:t xml:space="preserve">During </w:t>
      </w:r>
      <w:r>
        <w:rPr>
          <w:rFonts w:cs="Times New Roman" w:ascii="Times New Roman" w:hAnsi="Times New Roman"/>
          <w:sz w:val="24"/>
          <w:szCs w:val="24"/>
        </w:rPr>
        <w:t>1890s</w:t>
      </w:r>
      <w:r>
        <w:rPr>
          <w:rFonts w:cs="Times New Roman" w:ascii="Times New Roman" w:hAnsi="Times New Roman"/>
        </w:rPr>
        <w:t xml:space="preserve"> </w:t>
      </w:r>
      <w:r>
        <w:rPr>
          <w:rFonts w:cs="Times New Roman" w:ascii="Times New Roman" w:hAnsi="Times New Roman"/>
          <w:sz w:val="24"/>
          <w:szCs w:val="24"/>
        </w:rPr>
        <w:t xml:space="preserve">Italy invaded Eritrea and formally made it into a colony on January 1, 1890.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n the British armed forces expelled the Italian armed forces in 1941 and took over the administration of the country which had been set up by the Italians. The British continued to administer the territory under a </w:t>
      </w:r>
      <w:r>
        <w:rPr>
          <w:rFonts w:cs="Times New Roman" w:ascii="Times New Roman" w:hAnsi="Times New Roman"/>
        </w:rPr>
        <w:t xml:space="preserve">UN mandate </w:t>
      </w:r>
      <w:r>
        <w:rPr>
          <w:rFonts w:cs="Times New Roman" w:ascii="Times New Roman" w:hAnsi="Times New Roman"/>
          <w:sz w:val="24"/>
          <w:szCs w:val="24"/>
        </w:rPr>
        <w:t xml:space="preserve">until 1951. </w:t>
      </w:r>
    </w:p>
    <w:p>
      <w:pPr>
        <w:pStyle w:val="ListParagraph"/>
        <w:numPr>
          <w:ilvl w:val="0"/>
          <w:numId w:val="1"/>
        </w:numPr>
        <w:rPr>
          <w:rFonts w:ascii="Times New Roman" w:hAnsi="Times New Roman" w:cs="Times New Roman"/>
        </w:rPr>
      </w:pPr>
      <w:r>
        <w:rPr>
          <w:rFonts w:cs="Times New Roman" w:ascii="Times New Roman" w:hAnsi="Times New Roman"/>
          <w:sz w:val="24"/>
          <w:szCs w:val="24"/>
        </w:rPr>
        <w:t>Then Eritrea was federated with Ethiopia as per UN resolution 390(A) adopted in December 1950; the people of Eritrea were not consulted when this resolution was adopted.</w:t>
      </w:r>
    </w:p>
    <w:p>
      <w:pPr>
        <w:pStyle w:val="ListParagraph"/>
        <w:numPr>
          <w:ilvl w:val="0"/>
          <w:numId w:val="1"/>
        </w:numPr>
        <w:rPr>
          <w:rFonts w:ascii="Times New Roman" w:hAnsi="Times New Roman" w:cs="Times New Roman"/>
        </w:rPr>
      </w:pPr>
      <w:r>
        <w:rPr>
          <w:rFonts w:cs="Times New Roman" w:ascii="Times New Roman" w:hAnsi="Times New Roman"/>
          <w:sz w:val="24"/>
          <w:szCs w:val="24"/>
        </w:rPr>
        <w:t>In the early 1960s Eritrean independence movement was formed which erupted into a 31-year long war against successive Ethiopian governments that ended in 1991.</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During these difficult years, the consciousness of Eritrean people was very vital. Colonisers were equipped with powerful education and ammunitions, but the huge mountain they faced was the unity of Eritreans. Italians divided Eritrea by regions and also recruited unfortunate Eritreans as tools to fulfil their evil motive of division, but they did not succeed in dismantling the unity and then came the British administration notorious for it’s ‘divide and rule’ policy. The division of Eritreans by region and religion was the main agenda again. Many Eritreans were infected with this cruel disease and harmed their own brothers and sisters as they were blinded by personal greed. Unfortunately these individuals were literally bought with money, but still they could not destroy the Eritrean unity. </w:t>
      </w:r>
    </w:p>
    <w:p>
      <w:pPr>
        <w:pStyle w:val="ListParagraph"/>
        <w:ind w:left="0" w:hanging="0"/>
        <w:rPr>
          <w:rFonts w:ascii="Times New Roman" w:hAnsi="Times New Roman" w:cs="Times New Roman"/>
        </w:rPr>
      </w:pPr>
      <w:r>
        <w:rPr>
          <w:rFonts w:cs="Times New Roman" w:ascii="Times New Roman" w:hAnsi="Times New Roman"/>
        </w:rPr>
        <w:t>Then Followed the Ethiopian colonisation; the subtle Haile Selassie and the barbaric Menghistu Hailemariam. Haile Selassie bought greedy Eritreans with money and high positions, but Menghistu thought severe force and scaremongering would kneel down Eritreans. To the contrary, more united Eritrea came about which destroyed the most powerful and best equipped army in Africa.</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Colonisation ended and freedom begun, but other conspiracies against the most stable and united nation in Africa is being orchestrated and ‘Hizbawi Meket’ is a way of repulsing these orchestrated conspiracies against Eritrea. On December 2007, Men, women, the youth and children filled the Shoreditch town hall to show their unity and affirm their readiness of defending their country, but one unfortunate Eritrean by the name of ‘Amanuel Eyassu’ started behaving absurdly by shouting and throwing his hands around and calling names, I thought the poor guy was suffering with mental illness and did not think much of it. The reason I thought he had mental illness was that, when he was asked to leave, he laid on the floor like a child and refused to get up, when the security guys physically lifted him, he was howling and eventually he was thrown out. </w:t>
      </w:r>
    </w:p>
    <w:p>
      <w:pPr>
        <w:pStyle w:val="Normal"/>
        <w:rPr>
          <w:rFonts w:ascii="Times New Roman" w:hAnsi="Times New Roman" w:cs="Times New Roman"/>
        </w:rPr>
      </w:pPr>
      <w:r>
        <w:rPr>
          <w:rFonts w:cs="Times New Roman" w:ascii="Times New Roman" w:hAnsi="Times New Roman"/>
        </w:rPr>
        <w:t xml:space="preserve">Later on I was told, the unfortunate lunatic was funded to study in UK by the Eritrean Government and after completing his studies he went back to Eritrea. He had expectations of gaining perhaps high positions within the government and when that did not happen and he was assigned to other positions, he could not take it and he asked if he could continue with his studies and the Eritrean Government allowed him to carry on his studies here in UK. When he came to UK Amanuel was recruited by those who are busy attacking Eritrea. Along with the self proclaimed puppet Tesfaldet Meharena of asmarino.com (in my opinion the tool is disrespecting the name asmarino), another tool with one foot in the grave, the morally bankrupted Weyane instruments have become suicidal. </w:t>
      </w:r>
    </w:p>
    <w:p>
      <w:pPr>
        <w:pStyle w:val="Normal"/>
        <w:rPr>
          <w:rFonts w:ascii="Times New Roman" w:hAnsi="Times New Roman" w:cs="Times New Roman"/>
        </w:rPr>
      </w:pPr>
      <w:r>
        <w:rPr>
          <w:rFonts w:cs="Times New Roman" w:ascii="Times New Roman" w:hAnsi="Times New Roman"/>
        </w:rPr>
        <w:t xml:space="preserve">In my previous articles I did write about how easy it is to own website these days. You buy a domain name and off you go; anything can be posted on it and Amanuel Eyassu with Tesfaldet Meharena who are attention seeking loners have found something that would occupy them. They would make up pathetic stories and post them on the websites. These delusional individuals who are completely detached from the reality once wrote on their websites that Zerisenay Taddesse was refused to leave Eritrea and a few days later Zerisenay competed in Brazil and won a gold Medal. Wedi Tiquabo immigrated to Sweden and a day later Wedi Tiquabo responded by saying how pathetic these tools were. The funniest of all was about the cheque that was written supposedly by Hagos G/hiwet (Kisha) transferring money to a nonexistent Chinese bank account of the Eritrean President and his son, but the imbecile loony Amanuel had wrong spellings of their names on the ‘cheque’ and became a laughingstock. Saleh Meki and Yemane Gebreab were supposedly banned from travelling to USA and Saleh is now in Washington DC for the Eritrean Festival.  The interview of the sleazy Tigrayan Prime minister of the Weyane gangsters by Tesfaldet Meharena was absolute joke to say the least, the puppet stutters like a leaf and the sleazy Meles makes up his stories as he goes along. </w:t>
      </w:r>
    </w:p>
    <w:p>
      <w:pPr>
        <w:pStyle w:val="Normal"/>
        <w:rPr>
          <w:rFonts w:ascii="Times New Roman" w:hAnsi="Times New Roman" w:cs="Times New Roman"/>
        </w:rPr>
      </w:pPr>
      <w:r>
        <w:rPr>
          <w:rFonts w:cs="Times New Roman" w:ascii="Times New Roman" w:hAnsi="Times New Roman"/>
        </w:rPr>
        <w:t xml:space="preserve">We bumped into Amanuel in Adulis Restaurant one evening. I did not recognise him to begin with until my friend mentioned it to me. I was observing his attitude and he was turning his head literally every two minutes. Very restless and it was visible that he had no internal peace. He would look at everyone who passes by him and after half an hour of us being there is left and walked out of the restaurant very quickly.  Infected with a cruel disease this guy is blinded by personal greed and hatred. His soul is bought with money in a society where welfare is provided by the state and has gambled with his life and lost embarrassingly. </w:t>
      </w:r>
    </w:p>
    <w:p>
      <w:pPr>
        <w:pStyle w:val="Normal"/>
        <w:rPr/>
      </w:pPr>
      <w:r>
        <w:rPr>
          <w:rFonts w:cs="Times New Roman" w:ascii="Times New Roman" w:hAnsi="Times New Roman"/>
        </w:rPr>
        <w:t>The Eritrean leadership or Shaebia is made up of 4 million plus Eritreans that have refused to become a tool of neo-colonisers. Shaebia means the people and the people of Eritrea lead Eritrea. But there are always the bad apples and as history clearly states it, those bad apples are placed in a dust bin and Amnuel, Tesfaldet, Saleh Gedhi and Co. are on their way to that dust bin. Eritreans in Diaspora have chosen the golden silence, but their silence should not be mistaken for a weakness. The Eritrean Diaspora is looking at the bigger picture, but as to those lone puppets, their decaying flesh is on it’s way to h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 Allah bless those who sacrificed their lives for the existence of Eritrea.</w:t>
      </w:r>
    </w:p>
    <w:p>
      <w:pPr>
        <w:pStyle w:val="Normal"/>
        <w:rPr>
          <w:rFonts w:ascii="Times New Roman" w:hAnsi="Times New Roman" w:cs="Times New Roman"/>
        </w:rPr>
      </w:pPr>
      <w:r>
        <w:rPr>
          <w:rFonts w:cs="Times New Roman" w:ascii="Times New Roman" w:hAnsi="Times New Roman"/>
        </w:rPr>
        <w:t xml:space="preserve">Awet N’Hafash </w:t>
      </w:r>
    </w:p>
    <w:p>
      <w:pPr>
        <w:pStyle w:val="Normal"/>
        <w:rPr>
          <w:rFonts w:ascii="Times New Roman" w:hAnsi="Times New Roman" w:cs="Times New Roman"/>
        </w:rPr>
      </w:pPr>
      <w:r>
        <w:rPr>
          <w:rFonts w:cs="Times New Roman" w:ascii="Times New Roman" w:hAnsi="Times New Roman"/>
        </w:rPr>
        <w:t>Samson Negassi</w:t>
      </w:r>
    </w:p>
    <w:p>
      <w:pPr>
        <w:pStyle w:val="Normal"/>
        <w:spacing w:before="0" w:after="200"/>
        <w:rPr>
          <w:rFonts w:ascii="Times New Roman" w:hAnsi="Times New Roman" w:cs="Times New Roman"/>
        </w:rPr>
      </w:pPr>
      <w:r>
        <w:rPr>
          <w:rFonts w:cs="Times New Roman" w:ascii="Times New Roman" w:hAnsi="Times New Roman"/>
        </w:rPr>
        <w:t>samson_negassi@yahoo.co.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yle22">
    <w:name w:val="style2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59:00Z</dcterms:created>
  <dc:creator>sesinnegassi</dc:creator>
  <dc:description/>
  <dc:language>en-US</dc:language>
  <cp:lastModifiedBy>sesinnegassi</cp:lastModifiedBy>
  <dcterms:modified xsi:type="dcterms:W3CDTF">2009-08-20T11:05:00Z</dcterms:modified>
  <cp:revision>29</cp:revision>
  <dc:subject/>
  <dc:title/>
</cp:coreProperties>
</file>