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drawing>
          <wp:inline distT="0" distB="0" distL="0" distR="0">
            <wp:extent cx="4667250" cy="230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Election Night Watch Pa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itreans for Obama Cordially invites you to come and watch the election results, state by state, and toast your candidate in this historic election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  Tuesday, November 4,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:  7:00 pm – When votes are talli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tion: Enjera Restauran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49 S. 2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Str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lington, V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ritreans for Obama is a national grassroots coalition of Eritrean-American youth, students, businessmen, taxi drivers, and community leaders living in the United States who support Senator Barack Obama's 2008 Presidential bid.  </w:t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 xml:space="preserve">For more information, please visit </w:t>
      </w:r>
      <w:hyperlink r:id="rId3">
        <w:r>
          <w:rPr>
            <w:rStyle w:val="InternetLink"/>
            <w:b/>
            <w:sz w:val="28"/>
            <w:szCs w:val="28"/>
          </w:rPr>
          <w:t>www.eritreansforobama.com</w:t>
        </w:r>
      </w:hyperlink>
      <w:r>
        <w:rPr>
          <w:b/>
          <w:sz w:val="28"/>
          <w:szCs w:val="28"/>
        </w:rPr>
        <w:t>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itreansforobam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8:23:00Z</dcterms:created>
  <dc:creator>Elinor</dc:creator>
  <dc:description/>
  <cp:keywords/>
  <dc:language>en-US</dc:language>
  <cp:lastModifiedBy>Elinor</cp:lastModifiedBy>
  <dcterms:modified xsi:type="dcterms:W3CDTF">2008-10-28T18:23:00Z</dcterms:modified>
  <cp:revision>2</cp:revision>
  <dc:subject/>
  <dc:title> </dc:title>
</cp:coreProperties>
</file>