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913765</wp:posOffset>
                </wp:positionV>
                <wp:extent cx="560959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37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94960" cy="178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John Burris and his Associat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embers of the Finance Committee of Northern Californi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 elect Senator Barack Obama will addr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ritrean-American Community in the Bay Are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ll Eritrean-Americans in the Bay Area are urg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 attend this meeting. Mr. Burr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ill address to the successful election of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enator Barack Obama as the nex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esident of the United Stat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ll African-Americans of the Diaspor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re also invited to attend this mee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e will have a ques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d answer session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Fonts w:ascii="Geez Unicode" w:hAnsi="Geez Unicode" w:cs="Geez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---------------------------------------------o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Fonts w:ascii="GS GeezMahtemUnicode" w:hAnsi="GS GeezMahtemUnicode" w:cs="GS GeezMahtemUnicod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S GeezMahtemUnicode" w:hAnsi="GS GeezMahtemUnicode" w:cs="GS GeezMahtemUnicode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ህዝባዊ ኣኼባ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Fonts w:ascii="GS GeezMahtemUnicode" w:hAnsi="GS GeezMahtemUnicode" w:cs="GS GeezMahtemUnicod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S GeezMahtemUnicode" w:hAnsi="GS GeezMahtemUnicode" w:cs="GS GeezMahtemUnicode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ምስ ወኪል ሰነተር ባራክ ኦባማ ኣብ ኦክላን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Fonts w:ascii="GS GeezMahtemUnicode" w:hAnsi="GS GeezMahtemUnicode" w:cs="GS GeezMahtemUnicod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S GeezMahtemUnicode" w:ascii="GS GeezMahtemUnicode" w:hAnsi="GS GeezMahtemUnicode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Fonts w:ascii="GS GeezMahtemUnicode" w:hAnsi="GS GeezMahtemUnicode" w:cs="GS GeezMahtemUnicode"/>
                              </w:rPr>
                            </w:pPr>
                            <w:r>
                              <w:rPr>
                                <w:rFonts w:ascii="GS GeezMahtemUnicode" w:hAnsi="GS GeezMahtemUnicode" w:cs="GS GeezMahtemUnicode"/>
                              </w:rPr>
                              <w:t xml:space="preserve">ጆን ቦሪስ፡ ኣባል ሽማግለ ቁጠባ ንምምራጽ ኦባማ ኣብ ደቡባዊ ካሊፎርንያ፡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Fonts w:ascii="GS GeezMahtemUnicode" w:hAnsi="GS GeezMahtemUnicode" w:cs="GS GeezMahtemUnicode"/>
                              </w:rPr>
                            </w:pPr>
                            <w:r>
                              <w:rPr>
                                <w:rFonts w:ascii="GS GeezMahtemUnicode" w:hAnsi="GS GeezMahtemUnicode" w:cs="GS GeezMahtemUnicode"/>
                              </w:rPr>
                              <w:t xml:space="preserve">ንኤርትራውያን ኣመሪካውያን ናይዚ ከባቢ መደረ ክህብ ስለ ዝኾነ፡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GS GeezMahtemUnicode" w:hAnsi="GS GeezMahtemUnicode" w:cs="GS GeezMahtemUnicode"/>
                              </w:rPr>
                              <w:t xml:space="preserve">ኩልና ኣብዚ ብዓይነቱ ፉሉይ ዝኾነ  ኣኼባ ክንርከብ ኣዝዩ ኣገዳሲ ኢዩ።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GS GeezMahtemUnicode" w:hAnsi="GS GeezMahtemUnicode" w:cs="GS GeezMahtemUnicode"/>
                              </w:rPr>
                              <w:t xml:space="preserve">ድሕሪ መግለጺ ናይ ጆን ቦሪስን ብጾቱን፡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Fonts w:ascii="GS GeezMahtemUnicode" w:hAnsi="GS GeezMahtemUnicode" w:cs="GS GeezMahtemUnicode"/>
                              </w:rPr>
                            </w:pPr>
                            <w:r>
                              <w:rPr>
                                <w:rFonts w:ascii="GS GeezMahtemUnicode" w:hAnsi="GS GeezMahtemUnicode" w:cs="GS GeezMahtemUnicode"/>
                              </w:rPr>
                              <w:t>ናይ ሕቶን መልስን መድረኽ ክህሉ ኢዩ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Fonts w:ascii="GS GeezMahtemUnicode" w:hAnsi="GS GeezMahtemUnicode" w:cs="GS GeezMahtemUnicode"/>
                              </w:rPr>
                            </w:pPr>
                            <w:r>
                              <w:rPr>
                                <w:rFonts w:cs="GS GeezMahtemUnicode" w:ascii="GS GeezMahtemUnicode" w:hAnsi="GS GeezMahtemUnico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unday the 2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>. of October. @2:00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Style w:val="Yshortcuts"/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Yshortcuts"/>
                                <w:rFonts w:cs="inherit;Times New Roman" w:ascii="inherit;Times New Roman" w:hAnsi="inherit;Times New Roman"/>
                                <w:b/>
                                <w:bCs/>
                              </w:rPr>
                              <w:t>410 - 14Th. Street, Oakland, Ca. 946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Yshortcuts"/>
                                <w:rFonts w:cs="inherit;Times New Roman" w:ascii="inherit;Times New Roman" w:hAnsi="inherit;Times New Roman"/>
                                <w:b/>
                                <w:bCs/>
                              </w:rPr>
                              <w:t>Between Broadway and Frankli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</w:rPr>
                              <w:t>Formerly known as Jeoffrey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</w:rPr>
                              <w:t>s Inner Circ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9" w:color="0000FF"/>
                                <w:left w:val="threeDEmboss" w:sz="24" w:space="4" w:color="0000FF"/>
                                <w:bottom w:val="threeDEmboss" w:sz="24" w:space="1" w:color="0000FF"/>
                                <w:right w:val="threeDEmboss" w:sz="24" w:space="13" w:color="0000FF"/>
                              </w:pBdr>
                              <w:jc w:val="cente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8.3pt;mso-wrap-distance-left:9.05pt;mso-wrap-distance-right:9.05pt;mso-wrap-distance-top:0pt;mso-wrap-distance-bottom:0pt;margin-top:-7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394960" cy="178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93.05pt;width:267.7pt;height:92.95pt;mso-wrap-style:none;v-text-anchor:middle;mso-position-vertical:top" type="_x0000_t136">
                            <v:path textpathok="t"/>
                            <v:textpath on="t" fitshape="t" string="Eritrean-Americans&#10;Town-hall Meeting with&#10;John Burris in support of Obama" style="font-family:&quot;Times New Roman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John Burris and his Associat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embers of the Finance Committee of Northern Californi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o elect Senator Barack Obama will addr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ritrean-American Community in the Bay Area.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ll Eritrean-Americans in the Bay Area are urg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o attend this meeting. Mr. Burr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ill address to the successful election of 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enator Barack Obama as the next 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esident of the United States.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ll African-Americans of the Diaspora 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re also invited to attend this mee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e will have a ques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nd answer session. 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Fonts w:ascii="Geez Unicode" w:hAnsi="Geez Unicode" w:cs="Geez Unicod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---------------------------------------------o-----------------------------------------------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Fonts w:ascii="GS GeezMahtemUnicode" w:hAnsi="GS GeezMahtemUnicode" w:cs="GS GeezMahtemUnicode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GS GeezMahtemUnicode" w:hAnsi="GS GeezMahtemUnicode" w:cs="GS GeezMahtemUnicode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ህዝባዊ ኣኼባ 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Fonts w:ascii="GS GeezMahtemUnicode" w:hAnsi="GS GeezMahtemUnicode" w:cs="GS GeezMahtemUnicode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GS GeezMahtemUnicode" w:hAnsi="GS GeezMahtemUnicode" w:cs="GS GeezMahtemUnicode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ምስ ወኪል ሰነተር ባራክ ኦባማ ኣብ ኦክላንድ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Fonts w:ascii="GS GeezMahtemUnicode" w:hAnsi="GS GeezMahtemUnicode" w:cs="GS GeezMahtemUnicode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GS GeezMahtemUnicode" w:ascii="GS GeezMahtemUnicode" w:hAnsi="GS GeezMahtemUnicode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Fonts w:ascii="GS GeezMahtemUnicode" w:hAnsi="GS GeezMahtemUnicode" w:cs="GS GeezMahtemUnicode"/>
                        </w:rPr>
                      </w:pPr>
                      <w:r>
                        <w:rPr>
                          <w:rFonts w:ascii="GS GeezMahtemUnicode" w:hAnsi="GS GeezMahtemUnicode" w:cs="GS GeezMahtemUnicode"/>
                        </w:rPr>
                        <w:t xml:space="preserve">ጆን ቦሪስ፡ ኣባል ሽማግለ ቁጠባ ንምምራጽ ኦባማ ኣብ ደቡባዊ ካሊፎርንያ፡ 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Fonts w:ascii="GS GeezMahtemUnicode" w:hAnsi="GS GeezMahtemUnicode" w:cs="GS GeezMahtemUnicode"/>
                        </w:rPr>
                      </w:pPr>
                      <w:r>
                        <w:rPr>
                          <w:rFonts w:ascii="GS GeezMahtemUnicode" w:hAnsi="GS GeezMahtemUnicode" w:cs="GS GeezMahtemUnicode"/>
                        </w:rPr>
                        <w:t xml:space="preserve">ንኤርትራውያን ኣመሪካውያን ናይዚ ከባቢ መደረ ክህብ ስለ ዝኾነ፡ 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/>
                      </w:pPr>
                      <w:r>
                        <w:rPr>
                          <w:rFonts w:ascii="GS GeezMahtemUnicode" w:hAnsi="GS GeezMahtemUnicode" w:cs="GS GeezMahtemUnicode"/>
                        </w:rPr>
                        <w:t xml:space="preserve">ኩልና ኣብዚ ብዓይነቱ ፉሉይ ዝኾነ  ኣኼባ ክንርከብ ኣዝዩ ኣገዳሲ ኢዩ። 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/>
                      </w:pPr>
                      <w:r>
                        <w:rPr>
                          <w:rFonts w:ascii="GS GeezMahtemUnicode" w:hAnsi="GS GeezMahtemUnicode" w:cs="GS GeezMahtemUnicode"/>
                        </w:rPr>
                        <w:t xml:space="preserve">ድሕሪ መግለጺ ናይ ጆን ቦሪስን ብጾቱን፡ 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Fonts w:ascii="GS GeezMahtemUnicode" w:hAnsi="GS GeezMahtemUnicode" w:cs="GS GeezMahtemUnicode"/>
                        </w:rPr>
                      </w:pPr>
                      <w:r>
                        <w:rPr>
                          <w:rFonts w:ascii="GS GeezMahtemUnicode" w:hAnsi="GS GeezMahtemUnicode" w:cs="GS GeezMahtemUnicode"/>
                        </w:rPr>
                        <w:t>ናይ ሕቶን መልስን መድረኽ ክህሉ ኢዩ።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Fonts w:ascii="GS GeezMahtemUnicode" w:hAnsi="GS GeezMahtemUnicode" w:cs="GS GeezMahtemUnicode"/>
                        </w:rPr>
                      </w:pPr>
                      <w:r>
                        <w:rPr>
                          <w:rFonts w:cs="GS GeezMahtemUnicode" w:ascii="GS GeezMahtemUnicode" w:hAnsi="GS GeezMahtemUnico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>Sunday the 26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>. of October. @2:00PM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Style w:val="Yshortcuts"/>
                          <w:rFonts w:ascii="inherit;Times New Roman" w:hAnsi="inherit;Times New Roman" w:cs="inherit;Times New Roman"/>
                          <w:b/>
                          <w:b/>
                          <w:bCs/>
                        </w:rPr>
                      </w:pPr>
                      <w:r>
                        <w:rPr>
                          <w:rStyle w:val="Yshortcuts"/>
                          <w:rFonts w:cs="inherit;Times New Roman" w:ascii="inherit;Times New Roman" w:hAnsi="inherit;Times New Roman"/>
                          <w:b/>
                          <w:bCs/>
                        </w:rPr>
                        <w:t>410 - 14Th. Street, Oakland, Ca. 94612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/>
                      </w:pPr>
                      <w:r>
                        <w:rPr>
                          <w:rStyle w:val="Yshortcuts"/>
                          <w:rFonts w:cs="inherit;Times New Roman" w:ascii="inherit;Times New Roman" w:hAnsi="inherit;Times New Roman"/>
                          <w:b/>
                          <w:bCs/>
                        </w:rPr>
                        <w:t>Between Broadway and Franklin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</w:rPr>
                        <w:t>Formerly known as Jeoffrey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’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</w:rPr>
                        <w:t>s Inner Circle</w:t>
                      </w:r>
                    </w:p>
                    <w:p>
                      <w:pPr>
                        <w:pStyle w:val="Normal"/>
                        <w:pBdr>
                          <w:top w:val="threeDEmboss" w:sz="24" w:space="9" w:color="0000FF"/>
                          <w:left w:val="threeDEmboss" w:sz="24" w:space="4" w:color="0000FF"/>
                          <w:bottom w:val="threeDEmboss" w:sz="24" w:space="1" w:color="0000FF"/>
                          <w:right w:val="threeDEmboss" w:sz="24" w:space="13" w:color="0000FF"/>
                        </w:pBdr>
                        <w:jc w:val="center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3.05pt;width:267.7pt;height:92.95pt;mso-wrap-style:none;v-text-anchor:middle;mso-position-vertical:top" type="_x0000_t136">
            <v:path textpathok="t"/>
            <v:textpath on="t" fitshape="t" string="Eritrean-Americans&#10;Town-hall Meeting with&#10;John Burris in support of Obama" style="font-family:&quot;Times New Roman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ez Unicode">
    <w:charset w:val="00"/>
    <w:family w:val="auto"/>
    <w:pitch w:val="variable"/>
  </w:font>
  <w:font w:name="GS GeezMahtemUnicode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58:00Z</dcterms:created>
  <dc:creator>Stephanie Price</dc:creator>
  <dc:description/>
  <cp:keywords/>
  <dc:language>en-US</dc:language>
  <cp:lastModifiedBy>Stephanie Price</cp:lastModifiedBy>
  <dcterms:modified xsi:type="dcterms:W3CDTF">2008-10-21T04:58:00Z</dcterms:modified>
  <cp:revision>2</cp:revision>
  <dc:subject/>
  <dc:title/>
</cp:coreProperties>
</file>