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34" w:h="16783"/>
      <w:pgMar w:left="306" w:right="306" w:gutter="113" w:header="0" w:top="227" w:footer="0" w:bottom="669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 Zemen Unico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F Zemen Unicode" w:hAnsi="GF Zemen Unicode" w:eastAsia="SimSun;宋体" w:cs="GF Zemen Unicode"/>
      <w:i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3:00Z</dcterms:created>
  <dc:creator>Haddish Goitom</dc:creator>
  <dc:description/>
  <dc:language>en-US</dc:language>
  <cp:lastModifiedBy>Haddish Goitom</cp:lastModifiedBy>
  <dcterms:modified xsi:type="dcterms:W3CDTF">2008-09-19T07:45:00Z</dcterms:modified>
  <cp:revision>1</cp:revision>
  <dc:subject/>
  <dc:title> </dc:title>
</cp:coreProperties>
</file>