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 xml:space="preserve">ERITREAN FESTIVAL 2008  </w:t>
      </w:r>
    </w:p>
    <w:p>
      <w:pPr>
        <w:pStyle w:val="Normal"/>
        <w:rPr>
          <w:rFonts w:ascii="Verdana" w:hAnsi="Verdana" w:cs="Verdana"/>
          <w:sz w:val="36"/>
        </w:rPr>
      </w:pPr>
      <w:r>
        <w:rPr/>
        <w:t xml:space="preserve">                                        </w:t>
      </w:r>
      <w:r>
        <w:rPr>
          <w:rFonts w:cs="Verdana" w:ascii="Verdana" w:hAnsi="Verdana"/>
          <w:sz w:val="36"/>
        </w:rPr>
        <w:t>WASHINGTON D.C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aturday August 9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>, 2008 and Sunday August 10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>, 2008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occer Rules and Regulation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ile FIFA Rules apply for the most part the following have been added as a rul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 this year’s adult soccer game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 teams must show up on time. If teams are not ready to play after 15 minutes of their scheduled game, they will forfeit the game and will los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>All First day (Saturday August 9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>, 2008) Games will be half hour for each half (one hour full gam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nly 5 players will be allowed to substitut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>All Teams must wear proper attire and wear same color team jersey that represents their tea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IFA Rules apply for the most par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hree points for the winner and one point for a ti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>Two Groups of Four teams and each Group winner advances to the championship game on Sunday August 10</w:t>
      </w:r>
      <w:r>
        <w:rPr>
          <w:rFonts w:cs="Verdana" w:ascii="Verdana" w:hAnsi="Verdana"/>
          <w:b/>
          <w:sz w:val="22"/>
          <w:vertAlign w:val="superscript"/>
        </w:rPr>
        <w:t>th</w:t>
      </w:r>
      <w:r>
        <w:rPr>
          <w:rFonts w:cs="Verdana" w:ascii="Verdana" w:hAnsi="Verdana"/>
          <w:b/>
          <w:sz w:val="22"/>
        </w:rPr>
        <w:t>, 2008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his year’s basketball, Soccer, Track and field Events will be held in the same locatio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rinidad Recreation Cente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310 Childress St., 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shington, DC 20002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(202)724-1294  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Directions from the Eritrean Community Center (ECCC)  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1.  Go south on 6th St and turn left on New York Ave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 Turn right on Florida Av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 Turn Left on West Virginia Ave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4.  Turn right ton Mt. Olivet Road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5.  Turn right ton Holbrook Roa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.  Turn Right on Childress Roa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.  GYM and soccer filed will be on the 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4:00Z</dcterms:created>
  <dc:creator>michael.seium</dc:creator>
  <dc:description/>
  <cp:keywords/>
  <dc:language>en-US</dc:language>
  <cp:lastModifiedBy>michael.seium</cp:lastModifiedBy>
  <dcterms:modified xsi:type="dcterms:W3CDTF">2008-08-06T04:48:00Z</dcterms:modified>
  <cp:revision>1</cp:revision>
  <dc:subject/>
  <dc:title>ERITREAN FESTIVAL 2008  </dc:title>
</cp:coreProperties>
</file>