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52"/>
        </w:rPr>
      </w:pPr>
      <w:r>
        <w:rPr>
          <w:rFonts w:eastAsia="Verdana" w:cs="Verdana" w:ascii="Verdana" w:hAnsi="Verdana"/>
          <w:sz w:val="52"/>
        </w:rPr>
        <w:t xml:space="preserve"> </w:t>
      </w:r>
      <w:r>
        <w:rPr>
          <w:rFonts w:cs="Verdana" w:ascii="Verdana" w:hAnsi="Verdana"/>
          <w:sz w:val="52"/>
        </w:rPr>
        <w:t xml:space="preserve">ERITREAN FESTIVAL 2008  </w:t>
      </w:r>
    </w:p>
    <w:p>
      <w:pPr>
        <w:pStyle w:val="Normal"/>
        <w:rPr>
          <w:rFonts w:ascii="Verdana" w:hAnsi="Verdana" w:cs="Verdana"/>
          <w:sz w:val="36"/>
        </w:rPr>
      </w:pPr>
      <w:r>
        <w:rPr/>
        <w:t xml:space="preserve">                                        </w:t>
      </w:r>
      <w:r>
        <w:rPr>
          <w:rFonts w:cs="Verdana" w:ascii="Verdana" w:hAnsi="Verdana"/>
          <w:sz w:val="36"/>
        </w:rPr>
        <w:t>WASHINGTON D.C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turday August 9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08 and Sunday August 1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n’s Adult Soccer </w:t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15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OUP 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OUP B</w:t>
            </w:r>
          </w:p>
        </w:tc>
      </w:tr>
      <w:tr>
        <w:trPr>
          <w:trHeight w:val="13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exand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ti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A (Northern Virgini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ca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shington D.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umbus (Ohi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chester (New York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itfit (Metro D.C)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ween 11:00 AM Until 2:00 PM KIDS FINAL SOCCER GAM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edule for August 10</w:t>
            </w:r>
            <w:r>
              <w:rPr>
                <w:rFonts w:cs="Verdana" w:ascii="Verdana" w:hAnsi="Verdana"/>
                <w:b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</w:rPr>
              <w:t>, 200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 DC FESTIVAL CHAMPIONSHIP GAM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 GROUP A     VS              WINNER GROUP B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Sports Information for the weeken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turday and Sunda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AAA will have a track and field competition in th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00, 400, 100 meters and in the one mile run for kid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 adul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n Sunday August 1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AAA will have a 5 K Memorial run in support of the 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itrean Olympic Team that is headed to Beijing, Chin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re will be ceremonial activities and everyone is encourag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bring their Eritrean Flags and memorabilia to the spor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x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sketball tournament will be held in the same complex as the soccer game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Golf participation you can contact Gherzgabher Asgedom @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03-945-0294. Registration is close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27:00Z</dcterms:created>
  <dc:creator>michael.seium</dc:creator>
  <dc:description/>
  <cp:keywords/>
  <dc:language>en-US</dc:language>
  <cp:lastModifiedBy>michael.seium</cp:lastModifiedBy>
  <cp:lastPrinted>2008-08-06T04:10:00Z</cp:lastPrinted>
  <dcterms:modified xsi:type="dcterms:W3CDTF">2008-08-06T04:27:00Z</dcterms:modified>
  <cp:revision>2</cp:revision>
  <dc:subject/>
  <dc:title> ERITREAN FESTIVAL 2008  </dc:title>
</cp:coreProperties>
</file>