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>ERITREAN FESTIVAL 2008: WESTERN U.S.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THIS YEAR’S FESTIVAL WILL BE HELD IN SAN JOSE ON AUGUST 15</w:t>
      </w:r>
      <w:r>
        <w:rPr>
          <w:color w:val="3366FF"/>
          <w:sz w:val="28"/>
          <w:szCs w:val="28"/>
          <w:vertAlign w:val="superscript"/>
        </w:rPr>
        <w:t>TH</w:t>
      </w:r>
      <w:r>
        <w:rPr>
          <w:color w:val="3366FF"/>
          <w:sz w:val="28"/>
          <w:szCs w:val="28"/>
        </w:rPr>
        <w:t xml:space="preserve"> THROUGH 17</w:t>
      </w:r>
      <w:r>
        <w:rPr>
          <w:color w:val="3366FF"/>
          <w:sz w:val="28"/>
          <w:szCs w:val="28"/>
          <w:vertAlign w:val="superscript"/>
        </w:rPr>
        <w:t xml:space="preserve">TH, </w:t>
      </w:r>
      <w:r>
        <w:rPr>
          <w:color w:val="3366FF"/>
          <w:sz w:val="28"/>
          <w:szCs w:val="28"/>
        </w:rPr>
        <w:t>AUGUST, 2008. MARK YOUR CALENDARS AND PLAN YOUR REUNION WITH RELATIVES AND FRIENDS IN THIS UNIQUE ANNUAL GET TOGHE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VENUE: SAN JOSE CIVIC AUDITOR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DATES: AUGUST 15, 16 AND 17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FOR MORE INFORMATION PLEASE CALL 510-652-1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PUBLICITY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WELCO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6:10:00Z</dcterms:created>
  <dc:creator>YTDRAR</dc:creator>
  <dc:description/>
  <dc:language>en-US</dc:language>
  <cp:lastModifiedBy>YTDRAR</cp:lastModifiedBy>
  <dcterms:modified xsi:type="dcterms:W3CDTF">2008-07-06T16:56:00Z</dcterms:modified>
  <cp:revision>1</cp:revision>
  <dc:subject/>
  <dc:title>ERITREAN FESTIVAL 2008: WESTERN U</dc:title>
</cp:coreProperties>
</file>