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bCs/>
          <w:sz w:val="36"/>
          <w:szCs w:val="36"/>
          <w:u w:val="single"/>
        </w:rPr>
        <w:t>Vacancy announcement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br/>
        <w:br/>
        <w:t xml:space="preserve">April 10, 2012 </w:t>
        <w:br/>
        <w:br/>
        <w:t xml:space="preserve">Position: </w:t>
        <w:tab/>
        <w:t xml:space="preserve">Cashier and Book keeping Assistant </w:t>
        <w:br/>
        <w:t xml:space="preserve">Education: </w:t>
        <w:tab/>
        <w:t xml:space="preserve">12+ </w:t>
        <w:br/>
        <w:t xml:space="preserve">Experience: </w:t>
        <w:tab/>
        <w:t xml:space="preserve">At least 2 years in the same field </w:t>
        <w:br/>
        <w:t xml:space="preserve">Language: </w:t>
        <w:tab/>
        <w:t>English &amp; Tigrinya</w:t>
      </w:r>
    </w:p>
    <w:p>
      <w:pPr>
        <w:pStyle w:val="Normal"/>
        <w:rPr/>
      </w:pPr>
      <w:r>
        <w:rPr/>
        <w:t xml:space="preserve">Salary: </w:t>
        <w:tab/>
        <w:t>Negotiable</w:t>
        <w:br/>
        <w:br/>
        <w:t xml:space="preserve">Interested applicants must submit cover letter and resume within 2 weeks from the date of this announcement to: </w:t>
        <w:br/>
        <w:br/>
        <w:t xml:space="preserve">Consulate General of The State of Eritrea </w:t>
        <w:br/>
        <w:t>317-120 Carton St.</w:t>
      </w:r>
    </w:p>
    <w:p>
      <w:pPr>
        <w:pStyle w:val="Normal"/>
        <w:rPr/>
      </w:pPr>
      <w:r>
        <w:rPr/>
        <w:t xml:space="preserve">Toronto, On M5A 4K2 </w:t>
        <w:br/>
        <w:t xml:space="preserve">Tel: 416-306-2865 </w:t>
        <w:br/>
        <w:t>Fax: 416-306-2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Ahmed Iman</dc:creator>
  <dc:description/>
  <cp:keywords/>
  <dc:language>en-US</dc:language>
  <cp:lastModifiedBy>Ahmed Iman</cp:lastModifiedBy>
  <cp:lastPrinted>2012-04-06T00:16:00Z</cp:lastPrinted>
  <dcterms:modified xsi:type="dcterms:W3CDTF">2012-04-06T07:20:00Z</dcterms:modified>
  <cp:revision>7</cp:revision>
  <dc:subject/>
  <dc:title>Vacancy announcement </dc:title>
</cp:coreProperties>
</file>