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ins w:id="2" w:author="Preferred Customer" w:date="2011-03-19T18:39:00Z"/>
        </w:rPr>
      </w:pPr>
      <w:ins w:id="0" w:author="Preferred Customer" w:date="2011-03-19T18:39:00Z">
        <w:r>
          <w:rPr>
            <w:sz w:val="52"/>
            <w:szCs w:val="52"/>
          </w:rPr>
          <w:t>The</w:t>
        </w:r>
      </w:ins>
      <w:r>
        <w:rPr>
          <w:sz w:val="52"/>
          <w:szCs w:val="52"/>
        </w:rPr>
        <w:t xml:space="preserve"> </w:t>
      </w:r>
      <w:ins w:id="1" w:author="Preferred Customer" w:date="2011-03-19T18:39:00Z">
        <w:r>
          <w:rPr>
            <w:sz w:val="52"/>
            <w:szCs w:val="52"/>
          </w:rPr>
          <w:t>West’s Selective Human Right “Concern”!</w:t>
        </w:r>
      </w:ins>
    </w:p>
    <w:p>
      <w:pPr>
        <w:pStyle w:val="Subhead"/>
        <w:tabs>
          <w:tab w:val="clear" w:pos="720"/>
          <w:tab w:val="left" w:pos="2950" w:leader="none"/>
        </w:tabs>
        <w:rPr>
          <w:b/>
          <w:b/>
          <w:sz w:val="32"/>
          <w:szCs w:val="32"/>
          <w:ins w:id="4" w:author="Preferred Customer" w:date="2011-03-19T18:39:00Z"/>
        </w:rPr>
      </w:pPr>
      <w:ins w:id="3" w:author="Preferred Customer" w:date="2011-03-19T18:39:00Z">
        <w:r>
          <w:rPr>
            <w:b/>
            <w:sz w:val="32"/>
            <w:szCs w:val="32"/>
          </w:rPr>
          <w:t>Libya on the Spot</w:t>
        </w:r>
      </w:ins>
    </w:p>
    <w:p>
      <w:pPr>
        <w:pStyle w:val="Normal"/>
        <w:rPr>
          <w:sz w:val="28"/>
          <w:szCs w:val="28"/>
          <w:ins w:id="6" w:author="Preferred Customer" w:date="2011-03-19T18:39:00Z"/>
        </w:rPr>
      </w:pPr>
      <w:ins w:id="5" w:author="Preferred Customer" w:date="2011-03-19T18:39:00Z">
        <w:r>
          <w:rPr>
            <w:sz w:val="28"/>
            <w:szCs w:val="28"/>
          </w:rPr>
          <w:t>So, we are witnessing with ewe and bewilderment as yet another third world country is being obliterated by the “Know it all” and “Holier than Thou” !  Ironically, the pattern that preceded this unjustifiable bombing of Libya by the so called “Allied” forces has a stark and eerie resemblance to that bloody theater where George W. Bush was telling the world, a decade ago, that there was an evil man in Baghdad that must be eliminated before he was allowed to use his forbidden weapons against humanity.  Of course that was a concocted excuse for the US to act as it pleased as if it really needed any excuse to do so.</w:t>
        </w:r>
      </w:ins>
    </w:p>
    <w:p>
      <w:pPr>
        <w:pStyle w:val="Normal"/>
        <w:rPr>
          <w:sz w:val="28"/>
          <w:szCs w:val="28"/>
          <w:ins w:id="8" w:author="Preferred Customer" w:date="2011-03-19T18:39:00Z"/>
        </w:rPr>
      </w:pPr>
      <w:ins w:id="7" w:author="Preferred Customer" w:date="2011-03-19T18:39:00Z">
        <w:r>
          <w:rPr>
            <w:sz w:val="28"/>
            <w:szCs w:val="28"/>
          </w:rPr>
        </w:r>
      </w:ins>
    </w:p>
    <w:p>
      <w:pPr>
        <w:pStyle w:val="Normal"/>
        <w:rPr>
          <w:sz w:val="28"/>
          <w:szCs w:val="28"/>
          <w:ins w:id="10" w:author="Preferred Customer" w:date="2011-03-19T18:39:00Z"/>
        </w:rPr>
      </w:pPr>
      <w:ins w:id="9" w:author="Preferred Customer" w:date="2011-03-19T18:39:00Z">
        <w:r>
          <w:rPr>
            <w:sz w:val="28"/>
            <w:szCs w:val="28"/>
          </w:rPr>
          <w:t>Lately, we have been witnessing sort of “Bragging right” who can go out in the streets of certain capitals of the Maghreb and the Middle East and demonstrate against their governments for one reason or another.  We have seen such exercises in Tunisia and Egypt where the reigning leaders were forced to stand down in relatively “Bloodless” and peaceful exercises.  Similar activities have also been happening in Bahrain, Yemen and, to some extent, in Jordan, Saudi Arabia and Syria.  All of these demonstrations seem to be genuine citizens expressing some grudges against their respective governance and, in my opinion, they should be encouraged to do so; and supported morally and politically.</w:t>
        </w:r>
      </w:ins>
    </w:p>
    <w:p>
      <w:pPr>
        <w:pStyle w:val="Normal"/>
        <w:rPr>
          <w:sz w:val="28"/>
          <w:szCs w:val="28"/>
          <w:ins w:id="12" w:author="Preferred Customer" w:date="2011-03-19T18:39:00Z"/>
        </w:rPr>
      </w:pPr>
      <w:ins w:id="11" w:author="Preferred Customer" w:date="2011-03-19T18:39:00Z">
        <w:r>
          <w:rPr>
            <w:sz w:val="28"/>
            <w:szCs w:val="28"/>
          </w:rPr>
        </w:r>
      </w:ins>
    </w:p>
    <w:p>
      <w:pPr>
        <w:pStyle w:val="Normal"/>
        <w:rPr>
          <w:sz w:val="28"/>
          <w:szCs w:val="28"/>
          <w:ins w:id="14" w:author="Preferred Customer" w:date="2011-03-19T18:39:00Z"/>
        </w:rPr>
      </w:pPr>
      <w:ins w:id="13" w:author="Preferred Customer" w:date="2011-03-19T18:39:00Z">
        <w:r>
          <w:rPr>
            <w:sz w:val="28"/>
            <w:szCs w:val="28"/>
          </w:rPr>
          <w:t>But perhaps the case of Libya begs certain observation that clearly shows some contempt and utter disrespect the West has shown over the third word population and their institutions.  It also shows how the Chinese are colluding with the West in just about everything they do in spite of their hollow rhetoric of standing “Shoulder to shoulder” with Africa and the rest of third world.</w:t>
        </w:r>
      </w:ins>
    </w:p>
    <w:p>
      <w:pPr>
        <w:pStyle w:val="Normal"/>
        <w:rPr>
          <w:sz w:val="28"/>
          <w:szCs w:val="28"/>
          <w:ins w:id="16" w:author="Preferred Customer" w:date="2011-03-19T18:39:00Z"/>
        </w:rPr>
      </w:pPr>
      <w:ins w:id="15" w:author="Preferred Customer" w:date="2011-03-19T18:39:00Z">
        <w:r>
          <w:rPr>
            <w:sz w:val="28"/>
            <w:szCs w:val="28"/>
          </w:rPr>
        </w:r>
      </w:ins>
    </w:p>
    <w:p>
      <w:pPr>
        <w:pStyle w:val="Normal"/>
        <w:rPr>
          <w:ins w:id="20" w:author="Preferred Customer" w:date="2011-03-19T18:39:00Z"/>
        </w:rPr>
      </w:pPr>
      <w:ins w:id="17" w:author="Preferred Customer" w:date="2011-03-19T18:39:00Z">
        <w:r>
          <w:rPr>
            <w:sz w:val="28"/>
            <w:szCs w:val="28"/>
          </w:rPr>
          <w:t xml:space="preserve">So what differentiates the “demonstrations” in Libya from the others mentioned above?  To begin with, the demonstrators seem to have come primarily from certain sections of Libya with no cohesive or nationalist outlook whatsoever.  They acted and behaved like a secessionist movement in spite of their proclamation that they are for “United Libya”.  They come from a part of Libya, </w:t>
        </w:r>
      </w:ins>
      <w:ins w:id="18" w:author="Preferred Customer" w:date="2011-03-19T18:39:00Z">
        <w:r>
          <w:rPr>
            <w:color w:val="000000"/>
            <w:sz w:val="28"/>
            <w:szCs w:val="28"/>
            <w:lang w:val="en"/>
          </w:rPr>
          <w:t>Cyrenaica,</w:t>
        </w:r>
      </w:ins>
      <w:ins w:id="19" w:author="Preferred Customer" w:date="2011-03-19T18:39:00Z">
        <w:r>
          <w:rPr>
            <w:sz w:val="28"/>
            <w:szCs w:val="28"/>
          </w:rPr>
          <w:t xml:space="preserve"> which historically did not get along with the rest of Libyans.  While the rest of the Maghreb/Middle East demonstrators were mostly unarmed civilians expressing what appeared to be a genuine change of system of governance, the Libyans in the east were well armed “Civilians” with heavy artillery, anti aircraft battery and even war planes.  The British and French neocolonial forces have been in and out in sovereign Libyan territories without the blessing or even knowledge of the Libyan authorities in their attempt to encourage the Libyan rebels to commit some acts of aggression against their own country.  </w:t>
        </w:r>
      </w:ins>
    </w:p>
    <w:p>
      <w:pPr>
        <w:pStyle w:val="Normal"/>
        <w:rPr>
          <w:sz w:val="28"/>
          <w:szCs w:val="28"/>
          <w:ins w:id="22" w:author="Preferred Customer" w:date="2011-03-19T18:39:00Z"/>
        </w:rPr>
      </w:pPr>
      <w:ins w:id="21" w:author="Preferred Customer" w:date="2011-03-19T18:39:00Z">
        <w:r>
          <w:rPr>
            <w:sz w:val="28"/>
            <w:szCs w:val="28"/>
          </w:rPr>
        </w:r>
      </w:ins>
    </w:p>
    <w:p>
      <w:pPr>
        <w:pStyle w:val="Normal"/>
        <w:rPr>
          <w:sz w:val="28"/>
          <w:szCs w:val="28"/>
          <w:ins w:id="24" w:author="Preferred Customer" w:date="2011-03-19T18:39:00Z"/>
        </w:rPr>
      </w:pPr>
      <w:ins w:id="23" w:author="Preferred Customer" w:date="2011-03-19T18:39:00Z">
        <w:r>
          <w:rPr>
            <w:sz w:val="28"/>
            <w:szCs w:val="28"/>
          </w:rPr>
          <w:t>So, the West in its ever deceitful manners, what “Civilians” was it trying to protect when it bombed the day light of Libya and its institutions?  And how does one justify all the destruction and mayhem the West is committing, as we speak, all in the name of UNSC Resolution 1973(2011)?  Why does the West still think that we are gullible enough, if not down right stupid, that we are just going to buy its not so convincing story by mere mentioning the “UNSC”?  The UNSC has never been a power that mattered or cared to the third word people and their interest.  The UNSC has always been the playground of the big boys club.  So, does it really matter for the West to try to justify its criminal act as being done by obtaining carte blanches from the UNSC?  And here is another misleader.  The West got the Arab League’s blessing to attack Libya.  Oh really?  Considering how corrupt and inept some of the League’s members were, and the fact that they would suffocate when they fail to deal with the West for one minute, it really doesn’t say much about the so called “Arab consensus” for the barbaric western actions that are being carried out against the Libyan people.</w:t>
        </w:r>
      </w:ins>
    </w:p>
    <w:p>
      <w:pPr>
        <w:pStyle w:val="Normal"/>
        <w:rPr>
          <w:sz w:val="28"/>
          <w:szCs w:val="28"/>
          <w:ins w:id="26" w:author="Preferred Customer" w:date="2011-03-19T18:39:00Z"/>
        </w:rPr>
      </w:pPr>
      <w:ins w:id="25" w:author="Preferred Customer" w:date="2011-03-19T18:39:00Z">
        <w:r>
          <w:rPr>
            <w:sz w:val="28"/>
            <w:szCs w:val="28"/>
          </w:rPr>
        </w:r>
      </w:ins>
    </w:p>
    <w:p>
      <w:pPr>
        <w:pStyle w:val="NormalWeb"/>
        <w:spacing w:before="0" w:after="0"/>
        <w:rPr>
          <w:ins w:id="32" w:author="Preferred Customer" w:date="2011-03-19T18:39:00Z"/>
        </w:rPr>
      </w:pPr>
      <w:ins w:id="27" w:author="Preferred Customer" w:date="2011-03-19T18:39:00Z">
        <w:r>
          <w:rPr>
            <w:sz w:val="28"/>
            <w:szCs w:val="28"/>
          </w:rPr>
          <w:t xml:space="preserve">The bottom line is, the destruction of Libya as we know it, is being carried out in the name of “protecting civilians” while in reality it is the oil stupid!  Libya’s abundant and quality oil reserve apparently does not quench the huge thirst the industrial world has when that resource is controlled by a nationalist leader who stood against the West’s neocolonial agenda.  Colonel Gaddafi may have his short comings, if any, I do not know.  But that is for the Libyan and Libyan people alone to address and not any foreign powers and especially the West, which has a checkered record, at best, when it comes to human rights issues.  We are talking about how the West is on record by supporting just about every “Dictator” there was and cooperated with abusing their respective people.  To mention a few, </w:t>
        </w:r>
      </w:ins>
      <w:ins w:id="28" w:author="Preferred Customer" w:date="2011-03-19T18:39:00Z">
        <w:r>
          <w:rPr>
            <w:rStyle w:val="Ft"/>
            <w:sz w:val="28"/>
            <w:szCs w:val="28"/>
          </w:rPr>
          <w:t xml:space="preserve">Fulgencio Battista of Cuba, </w:t>
        </w:r>
      </w:ins>
      <w:ins w:id="29" w:author="Preferred Customer" w:date="2011-03-19T18:39:00Z">
        <w:r>
          <w:rPr>
            <w:sz w:val="28"/>
            <w:szCs w:val="28"/>
          </w:rPr>
          <w:t xml:space="preserve">General Franco of Spain, Augusto Pinochet of Chile, Ferdinando Marcos of the Philippines, </w:t>
        </w:r>
      </w:ins>
      <w:ins w:id="30" w:author="Preferred Customer" w:date="2011-03-19T18:39:00Z">
        <w:r>
          <w:rPr>
            <w:sz w:val="28"/>
            <w:szCs w:val="28"/>
            <w:lang w:val="en"/>
          </w:rPr>
          <w:t>Chiang Kai-shek</w:t>
        </w:r>
      </w:ins>
      <w:ins w:id="31" w:author="Preferred Customer" w:date="2011-03-19T18:39:00Z">
        <w:r>
          <w:rPr>
            <w:sz w:val="28"/>
            <w:szCs w:val="28"/>
          </w:rPr>
          <w:t xml:space="preserve"> of Taiwan, Mobutu Sese Seko of the Congo, Idi Amin Dada of Uganda, Kenya’s Arap Moi and Emperor Haileselasie of Ethiopia and a host of other blood suckers around the globe.</w:t>
        </w:r>
      </w:ins>
    </w:p>
    <w:p>
      <w:pPr>
        <w:pStyle w:val="NormalWeb"/>
        <w:spacing w:before="0" w:after="0"/>
        <w:rPr>
          <w:sz w:val="28"/>
          <w:szCs w:val="28"/>
          <w:ins w:id="34" w:author="Preferred Customer" w:date="2011-03-19T18:39:00Z"/>
        </w:rPr>
      </w:pPr>
      <w:ins w:id="33" w:author="Preferred Customer" w:date="2011-03-19T18:39:00Z">
        <w:r>
          <w:rPr>
            <w:sz w:val="28"/>
            <w:szCs w:val="28"/>
          </w:rPr>
        </w:r>
      </w:ins>
    </w:p>
    <w:p>
      <w:pPr>
        <w:pStyle w:val="NormalWeb"/>
        <w:spacing w:before="0" w:after="0"/>
        <w:rPr>
          <w:ins w:id="38" w:author="Preferred Customer" w:date="2011-03-19T18:39:00Z"/>
        </w:rPr>
      </w:pPr>
      <w:ins w:id="35" w:author="Preferred Customer" w:date="2011-03-19T18:39:00Z">
        <w:r>
          <w:rPr>
            <w:sz w:val="28"/>
            <w:szCs w:val="28"/>
          </w:rPr>
          <w:t>With bloody hands for everyone to see, can the West really be portrayed as the “messiah” of the 21</w:t>
        </w:r>
      </w:ins>
      <w:ins w:id="36" w:author="Preferred Customer" w:date="2011-03-19T18:39:00Z">
        <w:r>
          <w:rPr>
            <w:sz w:val="28"/>
            <w:szCs w:val="28"/>
            <w:vertAlign w:val="superscript"/>
          </w:rPr>
          <w:t>st</w:t>
        </w:r>
      </w:ins>
      <w:ins w:id="37" w:author="Preferred Customer" w:date="2011-03-19T18:39:00Z">
        <w:r>
          <w:rPr>
            <w:sz w:val="28"/>
            <w:szCs w:val="28"/>
          </w:rPr>
          <w:t xml:space="preserve"> Century that would save the masses from whatever predicament they might find themselves?  Can we really expect it to rain in “manna and honey” from the skies it operates in? I think not.  Try some bombs, rockets and missiles and you wouldn’t be further from the truth.</w:t>
        </w:r>
      </w:ins>
    </w:p>
    <w:p>
      <w:pPr>
        <w:pStyle w:val="NormalWeb"/>
        <w:spacing w:before="0" w:after="0"/>
        <w:rPr>
          <w:sz w:val="28"/>
          <w:szCs w:val="28"/>
          <w:ins w:id="40" w:author="Preferred Customer" w:date="2011-03-19T18:39:00Z"/>
        </w:rPr>
      </w:pPr>
      <w:ins w:id="39" w:author="Preferred Customer" w:date="2011-03-19T18:39:00Z">
        <w:r>
          <w:rPr>
            <w:sz w:val="28"/>
            <w:szCs w:val="28"/>
          </w:rPr>
        </w:r>
      </w:ins>
    </w:p>
    <w:p>
      <w:pPr>
        <w:pStyle w:val="NormalWeb"/>
        <w:spacing w:before="0" w:after="0"/>
        <w:rPr>
          <w:sz w:val="28"/>
          <w:szCs w:val="28"/>
          <w:ins w:id="42" w:author="Preferred Customer" w:date="2011-03-19T18:39:00Z"/>
        </w:rPr>
      </w:pPr>
      <w:ins w:id="41" w:author="Preferred Customer" w:date="2011-03-19T18:39:00Z">
        <w:r>
          <w:rPr>
            <w:sz w:val="28"/>
            <w:szCs w:val="28"/>
          </w:rPr>
          <w:t>With “Friends” like we have in the West, who needs enemies?</w:t>
        </w:r>
      </w:ins>
    </w:p>
    <w:p>
      <w:pPr>
        <w:pStyle w:val="Normal"/>
        <w:rPr>
          <w:sz w:val="28"/>
          <w:szCs w:val="28"/>
          <w:ins w:id="44" w:author="Preferred Customer" w:date="2011-03-19T18:39:00Z"/>
        </w:rPr>
      </w:pPr>
      <w:ins w:id="43" w:author="Preferred Customer" w:date="2011-03-19T18:39:00Z">
        <w:r>
          <w:rPr>
            <w:sz w:val="28"/>
            <w:szCs w:val="28"/>
          </w:rPr>
        </w:r>
      </w:ins>
    </w:p>
    <w:p>
      <w:pPr>
        <w:pStyle w:val="Normal"/>
        <w:rPr>
          <w:sz w:val="28"/>
          <w:szCs w:val="28"/>
          <w:ins w:id="46" w:author="Preferred Customer" w:date="2011-03-19T18:39:00Z"/>
        </w:rPr>
      </w:pPr>
      <w:ins w:id="45" w:author="Preferred Customer" w:date="2011-03-19T18:39:00Z">
        <w:r>
          <w:rPr>
            <w:sz w:val="28"/>
            <w:szCs w:val="28"/>
          </w:rPr>
          <w:t>Berhane Alazar</w:t>
        </w:r>
      </w:ins>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t">
    <w:name w:val="ft"/>
    <w:basedOn w:val="DefaultParagraphFont"/>
    <w:qFormat/>
    <w:rPr/>
  </w:style>
  <w:style w:type="character" w:styleId="PreferredCustomer">
    <w:name w:val="Preferred Custom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2:19:00Z</dcterms:created>
  <dc:creator>Preferred Customer</dc:creator>
  <dc:description/>
  <cp:keywords/>
  <dc:language>en-US</dc:language>
  <cp:lastModifiedBy>Preferred Customer</cp:lastModifiedBy>
  <dcterms:modified xsi:type="dcterms:W3CDTF">2011-03-20T01:43:00Z</dcterms:modified>
  <cp:revision>7</cp:revision>
  <dc:subject/>
  <dc:title>The West’s Selective Human Right “Concern”</dc:title>
</cp:coreProperties>
</file>