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ve me I as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need... you tell me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 should know by now…you tell 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now how my love for-you is manifested through your act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actions of your brothers mothers, fathers and sister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 have given me your breath of life</w:t>
      </w:r>
    </w:p>
    <w:p>
      <w:pPr>
        <w:pStyle w:val="Normal"/>
        <w:jc w:val="center"/>
        <w:rPr>
          <w:rFonts w:ascii="Verdana" w:hAnsi="Verdana" w:cs="Verdana"/>
          <w:b/>
          <w:b/>
          <w:color w:val="FFFF00"/>
        </w:rPr>
      </w:pPr>
      <w:r>
        <w:rPr>
          <w:rFonts w:cs="Verdana" w:ascii="Verdana" w:hAnsi="Verdana"/>
          <w:b/>
          <w:color w:val="FFFF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 have given me a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 you keep giving me a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 you will keep giving 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m the breast of mother you suckle for lov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warmth of home in the wint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joy of Red Sea Shores in the summ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m he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m your destination, inspiration and desi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m your direction safety-net and protec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m your gathering and dancing pla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m your resting pla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r country and fa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m your mother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her Eritrea…your home pla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anuel Biedemaria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685" cy="46018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460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38:00Z</dcterms:created>
  <dc:creator>abied119</dc:creator>
  <dc:description/>
  <cp:keywords/>
  <dc:language>en-US</dc:language>
  <cp:lastModifiedBy>abied119</cp:lastModifiedBy>
  <dcterms:modified xsi:type="dcterms:W3CDTF">2011-01-30T20:22:00Z</dcterms:modified>
  <cp:revision>6</cp:revision>
  <dc:subject/>
  <dc:title>Love me I ask</dc:title>
</cp:coreProperties>
</file>