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attle YPFDJ in Action!</w:t>
      </w:r>
    </w:p>
    <w:p>
      <w:pPr>
        <w:pStyle w:val="Normal"/>
        <w:rPr>
          <w:b/>
          <w:b/>
          <w:sz w:val="40"/>
          <w:szCs w:val="40"/>
        </w:rPr>
      </w:pPr>
      <w:r>
        <w:rPr>
          <w:b/>
          <w:sz w:val="40"/>
          <w:szCs w:val="40"/>
        </w:rPr>
      </w:r>
    </w:p>
    <w:p>
      <w:pPr>
        <w:pStyle w:val="Normal"/>
        <w:rPr/>
      </w:pPr>
      <w:r>
        <w:rPr/>
        <w:t xml:space="preserve">The Seattle branch of the fledgling YPFDJ organization held a successful and encouraging youth/parent </w:t>
      </w:r>
      <w:r>
        <w:rPr>
          <w:i/>
        </w:rPr>
        <w:t>mekhete</w:t>
      </w:r>
      <w:r>
        <w:rPr/>
        <w:t xml:space="preserve"> over the weekend.  After some of our youth members briefly explained to us, the parents, about the purpose of the meetings, the floor was given to the occasion’s key note speaker – a rising political star, Ms. Hadnet Keleta, who mesmerized the audience with her eloquence and fiercely nationalist message, which set the tone of where Eritrea and Eritrean interest are heading!  Hadnet articulated how the older generation of Eritreans helped secure an independent Eritrea with all the sacrifices that entailed considering we had to fight against an enemy that was supported and whose crimes against Eritreans was abated by the powers of the day.  She further elaborated that had it not been for the iron will of the Eritrean people and their unflinching determination to be free, the idea of independent Eritrea would have remained some distant dream.</w:t>
      </w:r>
    </w:p>
    <w:p>
      <w:pPr>
        <w:pStyle w:val="Normal"/>
        <w:rPr/>
      </w:pPr>
      <w:r>
        <w:rPr/>
      </w:r>
    </w:p>
    <w:p>
      <w:pPr>
        <w:pStyle w:val="Normal"/>
        <w:rPr/>
      </w:pPr>
      <w:r>
        <w:rPr/>
        <w:t>In a moving adjudication, accompanied by a power point presentation, she assured her audience that Eritrea will always remain in good hands for the YPFDJ motto remains to continue to uphold the age-old adage of the Eritrean people of remaining ready to defend the political independence, national sovereignty and territorial integrity of the State of Eritrea.  She further asserted that the 100,000 Eritreans that were martyred during the 30 year war of independence together with those that followed to uphold the nation’s sovereignty wouldn’t have been in vain.  A strong sense of assurance was given to us when Hadnet repeatedly proclaimed to us “</w:t>
      </w:r>
      <w:r>
        <w:rPr>
          <w:i/>
        </w:rPr>
        <w:t>qsenu</w:t>
      </w:r>
      <w:r>
        <w:rPr/>
        <w:t xml:space="preserve">” – “you have done your part – by handing us an independent Eritrea.  It is our turn now to take over and we will not disappoint you” - </w:t>
      </w:r>
      <w:r>
        <w:rPr>
          <w:i/>
        </w:rPr>
        <w:t>qsenu</w:t>
      </w:r>
      <w:r>
        <w:rPr/>
        <w:t>!  These are some powerful statements of purpose coming out from the breath of some dedicated and self assuring young blood with a total commitment to the wellbeing of Eritrea and its people!</w:t>
      </w:r>
    </w:p>
    <w:p>
      <w:pPr>
        <w:pStyle w:val="Normal"/>
        <w:rPr/>
      </w:pPr>
      <w:r>
        <w:rPr/>
      </w:r>
    </w:p>
    <w:p>
      <w:pPr>
        <w:pStyle w:val="Normal"/>
        <w:rPr/>
      </w:pPr>
      <w:r>
        <w:rPr/>
        <w:t>Hadnet closed her exciting presentation by calling on young Eritreans to join in the nearest YPFDJ chapter.  She particularly encouraged parents to cooperate with and advise their youngsters to carry on the freedom torch of the EPLF by following the footsteps of the PFDJ powerhouse, which remains the envy of friends and foe alike.  She closed her patriotic presentation by emphasizing how important it was for the Eritrean youth in the Diaspora not to miss the bandwagon of fame and of being proud members of YPFDJ in their respective locality.</w:t>
      </w:r>
    </w:p>
    <w:p>
      <w:pPr>
        <w:pStyle w:val="Normal"/>
        <w:rPr/>
      </w:pPr>
      <w:r>
        <w:rPr/>
      </w:r>
    </w:p>
    <w:p>
      <w:pPr>
        <w:pStyle w:val="Normal"/>
        <w:rPr/>
      </w:pPr>
      <w:r>
        <w:rPr/>
        <w:t>As to emphasize that they meant some serious business, the Seattle branch of the YPFDJ had raised enough fund to ship some 12 pallets of college text books to Eritrea.  Our lady members of the Eritrean Association, mahbere kom, were instrumental in the fund raising event for they provided some scrumptiously delicious Eritrean food, the donations of which was dedicated to the fund raising event.  We like to thank our mothers and sisters of maHbere kom for making our fund raising event a complete success!</w:t>
      </w:r>
    </w:p>
    <w:p>
      <w:pPr>
        <w:pStyle w:val="Normal"/>
        <w:rPr/>
      </w:pPr>
      <w:r>
        <w:rPr/>
      </w:r>
    </w:p>
    <w:p>
      <w:pPr>
        <w:pStyle w:val="Normal"/>
        <w:rPr/>
      </w:pPr>
      <w:r>
        <w:rPr/>
        <w:t xml:space="preserve">Please </w:t>
      </w:r>
      <w:r>
        <w:rPr>
          <w:b/>
        </w:rPr>
        <w:t>canvas thru some of the memories of the day</w:t>
      </w:r>
      <w:r>
        <w:rPr/>
        <w:t xml:space="preserve"> –courtesy of the youth camera…</w:t>
      </w:r>
    </w:p>
    <w:p>
      <w:pPr>
        <w:pStyle w:val="Normal"/>
        <w:rPr/>
      </w:pPr>
      <w:r>
        <w:rPr/>
      </w:r>
    </w:p>
    <w:p>
      <w:pPr>
        <w:pStyle w:val="Normal"/>
        <w:rPr/>
      </w:pPr>
      <w:r>
        <w:rPr/>
      </w:r>
    </w:p>
    <w:p>
      <w:pPr>
        <w:pStyle w:val="Normal"/>
        <w:jc w:val="right"/>
        <w:rPr/>
      </w:pPr>
      <w:r>
        <w:rPr/>
        <w:t>YPFDJ Seattle branch – Saturday March 27,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9:00Z</dcterms:created>
  <dc:creator>Preferred Customer</dc:creator>
  <dc:description/>
  <cp:keywords/>
  <dc:language>en-US</dc:language>
  <cp:lastModifiedBy>Preferred Customer</cp:lastModifiedBy>
  <dcterms:modified xsi:type="dcterms:W3CDTF">2010-03-30T06:03:00Z</dcterms:modified>
  <cp:revision>2</cp:revision>
  <dc:subject/>
  <dc:title>The Seattle branch of the fledgling YPFDJ organization held a successful and encouraging youth/parent mekhete over the weekend here in Seattle</dc:title>
</cp:coreProperties>
</file>