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ilution of Sanction </w:t>
      </w:r>
    </w:p>
    <w:p>
      <w:pPr>
        <w:pStyle w:val="Normal"/>
        <w:spacing w:lineRule="auto" w:line="360"/>
        <w:jc w:val="both"/>
        <w:rPr>
          <w:rFonts w:ascii="Times New Roman" w:hAnsi="Times New Roman" w:cs="Times New Roman"/>
        </w:rPr>
      </w:pPr>
      <w:r>
        <w:rPr>
          <w:rFonts w:cs="Times New Roman" w:ascii="Times New Roman" w:hAnsi="Times New Roman"/>
        </w:rPr>
        <w:t xml:space="preserve">Many statesmen of western civilization have bisected the world along good and evil. And they always think as if the west is the harvester of the good and the rest of the world as cultivators of evil. If we turn over the pages in history, the war between the Spartans and Persian is depicted as the war between reason and justice against mysticism and slavery. During the Roman Empire, it was between the Romans and Barbarians, and now the west portrays itself as the preserver of ultimate truth and any state pro-national interest has categorized in the evil list. </w:t>
      </w:r>
    </w:p>
    <w:p>
      <w:pPr>
        <w:pStyle w:val="Normal"/>
        <w:spacing w:lineRule="auto" w:line="360"/>
        <w:jc w:val="both"/>
        <w:rPr>
          <w:rFonts w:ascii="Times New Roman" w:hAnsi="Times New Roman" w:cs="Times New Roman"/>
        </w:rPr>
      </w:pPr>
      <w:r>
        <w:rPr>
          <w:rFonts w:cs="Times New Roman" w:ascii="Times New Roman" w:hAnsi="Times New Roman"/>
        </w:rPr>
        <w:t>These days, the world is thirsty of equal footing global system than any time in the civilization of human being. In the history of human being, many kingdoms and empires had tried to install one peaceful global system. But as we are experiencing right now in the world, most of these forward moves were curtailed by the unjust application of power. Alexander the Great had tried to establish secured empire by calling for Cosmos Polis. Throughout the empire, the problem was, the Greeks undermined the values and interests of the subjects. The same was in the Roman Empire. It demonized the subject people as Barbarians-inferior to the Roman people. And during the Middle Ages, the Christian world, ignored the religious beliefs of other people that led to destructive wars.</w:t>
      </w:r>
    </w:p>
    <w:p>
      <w:pPr>
        <w:pStyle w:val="Normal"/>
        <w:spacing w:lineRule="auto" w:line="360"/>
        <w:jc w:val="both"/>
        <w:rPr>
          <w:rFonts w:ascii="Times New Roman" w:hAnsi="Times New Roman" w:cs="Times New Roman"/>
        </w:rPr>
      </w:pPr>
      <w:r>
        <w:rPr>
          <w:rFonts w:cs="Times New Roman" w:ascii="Times New Roman" w:hAnsi="Times New Roman"/>
        </w:rPr>
        <w:t>In 17</w:t>
      </w:r>
      <w:r>
        <w:rPr>
          <w:rFonts w:cs="Times New Roman" w:ascii="Times New Roman" w:hAnsi="Times New Roman"/>
          <w:vertAlign w:val="superscript"/>
        </w:rPr>
        <w:t>th</w:t>
      </w:r>
      <w:r>
        <w:rPr>
          <w:rFonts w:cs="Times New Roman" w:ascii="Times New Roman" w:hAnsi="Times New Roman"/>
        </w:rPr>
        <w:t xml:space="preserve"> century, sovereign state structure appeared and so egalitarian global system got a reputation as the sole principle of survival. Since then, numerous treaties and conventions were signed among the sovereign states. Then, organizations have begun to evolve as guardians of the signed treaties and conventions, especially, in the twentieth century, such organizations used to apply sanction as the means of punishment over violent states. Sanction, however, since the mid twentieth century has been diluted its original meaning, literally, has been applied for interest of powerful states.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we see the recent history of the world, after the end of Cold War, the two blocks- East &amp; West were disrupted and automatically the third category of Non-Allied was also ended.  The Western world, under the leadership of the United States had gotten a chance of leading the world without any major challenge. The challenge was whether it would choose the right way of leading the world or the opposite. But in the last twenty years, it has indecently consumed.  The eagle of capitalist ideology has crippled and the effect of physical power dimensioned.  Apparently, many popular revolts, local and global, have been brew against the western domination.</w:t>
      </w:r>
    </w:p>
    <w:p>
      <w:pPr>
        <w:pStyle w:val="Normal"/>
        <w:spacing w:lineRule="auto" w:line="360"/>
        <w:jc w:val="both"/>
        <w:rPr>
          <w:rFonts w:ascii="Times New Roman" w:hAnsi="Times New Roman" w:cs="Times New Roman"/>
        </w:rPr>
      </w:pPr>
      <w:r>
        <w:rPr>
          <w:rFonts w:cs="Times New Roman" w:ascii="Times New Roman" w:hAnsi="Times New Roman"/>
        </w:rPr>
        <w:t>It is in this context that Eritrea is branded as unbridled horse in the desert, of its self skill of national interest. Unofficial sanction, has applied over it since 1998. Now, the point is, they make it uncovered which indirectly indicates the nation’s place in the international structure. Misunderstoodly, some citizen fear the western nations are responding for bad behaves of Eritrea. According to the international laws, Eritrea is on the right footing. Otherwise, once a nation looks after its national interest, and somehow doesn’t bow down to the west, according the general consensus of the western nations it has to be punished at least by san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right"/>
        <w:rPr>
          <w:rFonts w:ascii="Times New Roman" w:hAnsi="Times New Roman" w:cs="Times New Roman"/>
          <w:i/>
          <w:i/>
          <w:iCs/>
        </w:rPr>
      </w:pPr>
      <w:r>
        <w:rPr>
          <w:rFonts w:cs="Times New Roman" w:ascii="Times New Roman" w:hAnsi="Times New Roman"/>
          <w:i/>
          <w:iCs/>
        </w:rPr>
        <w:t>Temesgen Tesfamariam</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2:00Z</dcterms:created>
  <dc:creator>OWNER</dc:creator>
  <dc:description/>
  <cp:keywords/>
  <dc:language>en-US</dc:language>
  <cp:lastModifiedBy>OWNER</cp:lastModifiedBy>
  <dcterms:modified xsi:type="dcterms:W3CDTF">2010-02-15T12:09:00Z</dcterms:modified>
  <cp:revision>23</cp:revision>
  <dc:subject/>
  <dc:title/>
</cp:coreProperties>
</file>