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n Saturday Feb 20, 2010, there will be a very important and up-to-date seminar held at the Ukranian Orthodox Church on Main &amp; East 10th Avenue in Vancouver.  This seminar will be held from   3-6 p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o Semere G/Mariam from the Eritrean Embassy will be our guest and all Eritreans are cordially invited to attend. Please be on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RANIAN ORTHODOX CHU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4 10TH AVENUE EAST VANCOUVER  B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ady Feb 20-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:OO - 6:OO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2:37:00Z</dcterms:created>
  <dc:creator>Yonas</dc:creator>
  <dc:description/>
  <cp:keywords/>
  <dc:language>en-US</dc:language>
  <cp:lastModifiedBy>Yonas</cp:lastModifiedBy>
  <dcterms:modified xsi:type="dcterms:W3CDTF">2010-02-14T03:06:00Z</dcterms:modified>
  <cp:revision>3</cp:revision>
  <dc:subject/>
  <dc:title>On Saturday Feb 20, 2010, there will be a very important and up-to-date seminar held at the Ukranian Orthodox Church on Main &amp; East 10th Avenue in Vancouver</dc:title>
</cp:coreProperties>
</file>