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ddisProOne" w:hAnsi="AddisProOne" w:eastAsia="AddisProOne" w:cs="AddisProOne"/>
          <w:sz w:val="72"/>
        </w:rPr>
      </w:pPr>
      <w:r>
        <w:rPr>
          <w:rFonts w:eastAsia="AddisProOne" w:cs="AddisProOne" w:ascii="AddisProOne" w:hAnsi="AddisProOne"/>
          <w:color w:val="00FF00"/>
          <w:sz w:val="96"/>
        </w:rPr>
        <w:t>¡</w:t>
      </w:r>
      <w:r>
        <w:rPr>
          <w:rFonts w:eastAsia="AddisProTwo" w:cs="AddisProTwo" w:ascii="AddisProTwo" w:hAnsi="AddisProTwo"/>
          <w:color w:val="00FF00"/>
          <w:sz w:val="96"/>
        </w:rPr>
        <w:t>„</w:t>
      </w:r>
      <w:r>
        <w:rPr>
          <w:rFonts w:eastAsia="AddisProOne" w:cs="AddisProOne" w:ascii="AddisProOne" w:hAnsi="AddisProOne"/>
          <w:color w:val="00FF00"/>
          <w:sz w:val="96"/>
        </w:rPr>
        <w:t>À</w:t>
      </w:r>
      <w:r>
        <w:rPr>
          <w:rFonts w:eastAsia="AddisProOne" w:cs="AddisProOne" w:ascii="AddisProOne" w:hAnsi="AddisProOne"/>
          <w:sz w:val="96"/>
        </w:rPr>
        <w:t xml:space="preserve"> </w:t>
      </w:r>
      <w:r>
        <w:rPr>
          <w:rFonts w:eastAsia="AddisProOne" w:cs="AddisProOne" w:ascii="AddisProOne" w:hAnsi="AddisProOne"/>
          <w:color w:val="FF0000"/>
          <w:sz w:val="96"/>
        </w:rPr>
        <w:t>F»À±</w:t>
      </w:r>
      <w:r>
        <w:rPr>
          <w:rFonts w:eastAsia="AddisProOne" w:cs="AddisProOne" w:ascii="AddisProOne" w:hAnsi="AddisProOne"/>
          <w:sz w:val="96"/>
        </w:rPr>
        <w:t xml:space="preserve"> </w:t>
      </w:r>
      <w:r>
        <w:rPr>
          <w:rFonts w:eastAsia="AddisProOne" w:cs="AddisProOne" w:ascii="AddisProOne" w:hAnsi="AddisProOne"/>
          <w:color w:val="0000FF"/>
          <w:sz w:val="96"/>
        </w:rPr>
        <w:t>O</w:t>
      </w:r>
      <w:r>
        <w:rPr>
          <w:rFonts w:eastAsia="AddisProTwo" w:cs="AddisProTwo" w:ascii="AddisProTwo" w:hAnsi="AddisProTwo"/>
          <w:color w:val="0000FF"/>
          <w:sz w:val="96"/>
        </w:rPr>
        <w:t>€</w:t>
      </w:r>
      <w:r>
        <w:rPr>
          <w:rFonts w:eastAsia="AddisProOne" w:cs="AddisProOne" w:ascii="AddisProOne" w:hAnsi="AddisProOne"/>
          <w:color w:val="0000FF"/>
          <w:sz w:val="96"/>
        </w:rPr>
        <w:t>„</w:t>
      </w:r>
    </w:p>
    <w:p>
      <w:pPr>
        <w:pStyle w:val="Normal1"/>
        <w:rPr>
          <w:rFonts w:ascii="AddisProOne" w:hAnsi="AddisProOne" w:eastAsia="AddisProOne" w:cs="AddisProOne"/>
          <w:sz w:val="32"/>
        </w:rPr>
      </w:pPr>
      <w:r>
        <w:rPr>
          <w:rFonts w:eastAsia="AddisProOne" w:cs="AddisProOne" w:ascii="AddisProOne" w:hAnsi="AddisProOne"/>
          <w:sz w:val="32"/>
        </w:rPr>
      </w:r>
    </w:p>
    <w:p>
      <w:pPr>
        <w:pStyle w:val="Normal1"/>
        <w:rPr/>
      </w:pPr>
      <w:r>
        <w:rPr>
          <w:rFonts w:eastAsia="AddisProOne" w:cs="AddisProOne" w:ascii="AddisProOne" w:hAnsi="AddisProOne"/>
          <w:sz w:val="32"/>
        </w:rPr>
        <w:t>¡Â ¯àÞl ¯ê¦l »a¨Â F»¿ ¥a‰Y  n†</w:t>
      </w:r>
      <w:r>
        <w:rPr>
          <w:rFonts w:eastAsia="AddisProTwo" w:cs="AddisProTwo" w:ascii="AddisProTwo" w:hAnsi="AddisProTwo"/>
          <w:sz w:val="32"/>
        </w:rPr>
        <w:t xml:space="preserve"> =</w:t>
      </w:r>
      <w:r>
        <w:rPr>
          <w:rFonts w:eastAsia="AddisProOne" w:cs="AddisProOne" w:ascii="AddisProOne" w:hAnsi="AddisProOne"/>
          <w:sz w:val="32"/>
        </w:rPr>
        <w:t>ól _ÂÞl »ØÄN' ¶‚a‰</w:t>
      </w:r>
      <w:r>
        <w:rPr>
          <w:rFonts w:eastAsia="AddisProTwo" w:cs="AddisProTwo" w:ascii="AddisProTwo" w:hAnsi="AddisProTwo"/>
          <w:sz w:val="32"/>
        </w:rPr>
        <w:t>È</w:t>
      </w:r>
      <w:r>
        <w:rPr>
          <w:rFonts w:eastAsia="AddisProOne" w:cs="AddisProOne" w:ascii="AddisProOne" w:hAnsi="AddisProOne"/>
          <w:sz w:val="32"/>
        </w:rPr>
        <w:t xml:space="preserve">°l </w:t>
      </w:r>
      <w:r>
        <w:rPr>
          <w:rFonts w:eastAsia="AddisProTwo" w:cs="AddisProTwo" w:ascii="AddisProTwo" w:hAnsi="AddisProTwo"/>
          <w:sz w:val="32"/>
        </w:rPr>
        <w:t>È</w:t>
      </w:r>
      <w:r>
        <w:rPr>
          <w:rFonts w:eastAsia="AddisProOne" w:cs="AddisProOne" w:ascii="AddisProOne" w:hAnsi="AddisProOne"/>
          <w:sz w:val="32"/>
        </w:rPr>
        <w:t xml:space="preserve">Rìl ÂÓMÀÂ À‚Š çÞ‡ </w:t>
      </w:r>
      <w:r>
        <w:rPr>
          <w:rFonts w:eastAsia="AddisProTwo" w:cs="AddisProTwo" w:ascii="AddisProTwo" w:hAnsi="AddisProTwo"/>
          <w:sz w:val="32"/>
        </w:rPr>
        <w:t>?</w:t>
      </w:r>
      <w:r>
        <w:rPr>
          <w:rFonts w:eastAsia="AddisProOne" w:cs="AddisProOne" w:ascii="AddisProOne" w:hAnsi="AddisProOne"/>
          <w:sz w:val="32"/>
        </w:rPr>
        <w:t>¾Y‰ DÒY‰ ¡lêa ¥a‰Y »„¯õn ¦ÒÇ ÂïÞ</w:t>
      </w:r>
      <w:r>
        <w:rPr>
          <w:rFonts w:eastAsia="AddisProTwo" w:cs="AddisProTwo" w:ascii="AddisProTwo" w:hAnsi="AddisProTwo"/>
          <w:sz w:val="32"/>
        </w:rPr>
        <w:t>È €</w:t>
      </w:r>
      <w:r>
        <w:rPr>
          <w:rFonts w:eastAsia="AddisProOne" w:cs="AddisProOne" w:ascii="AddisProOne" w:hAnsi="AddisProOne"/>
          <w:sz w:val="32"/>
        </w:rPr>
        <w:t>ñ¯T ËQW ¡N: n† lM¢K±‰ DÒaþ ¥a‰Y lTTÂa</w:t>
      </w:r>
      <w:r>
        <w:rPr>
          <w:rFonts w:eastAsia="AddisProTwo" w:cs="AddisProTwo" w:ascii="AddisProTwo" w:hAnsi="AddisProTwo"/>
          <w:sz w:val="32"/>
        </w:rPr>
        <w:t>ƒ…</w:t>
      </w:r>
      <w:r>
        <w:rPr>
          <w:rFonts w:eastAsia="AddisProOne" w:cs="AddisProOne" w:ascii="AddisProOne" w:hAnsi="AddisProOne"/>
          <w:sz w:val="32"/>
        </w:rPr>
        <w:t xml:space="preserve"> »´õÉ úÓT‰l »¦HT °Æ‰l åa</w:t>
      </w:r>
      <w:r>
        <w:rPr>
          <w:rFonts w:eastAsia="AddisProTwo" w:cs="AddisProTwo" w:ascii="AddisProTwo" w:hAnsi="AddisProTwo"/>
          <w:sz w:val="32"/>
        </w:rPr>
        <w:t>?</w:t>
      </w:r>
      <w:r>
        <w:rPr>
          <w:rFonts w:eastAsia="AddisProOne" w:cs="AddisProOne" w:ascii="AddisProOne" w:hAnsi="AddisProOne"/>
          <w:sz w:val="32"/>
        </w:rPr>
        <w:t>l lTvàM ‡X</w:t>
      </w:r>
      <w:r>
        <w:rPr>
          <w:rFonts w:eastAsia="AddisProTwo" w:cs="AddisProTwo" w:ascii="AddisProTwo" w:hAnsi="AddisProTwo"/>
          <w:sz w:val="32"/>
        </w:rPr>
        <w:t>ƒ</w:t>
      </w:r>
      <w:r>
        <w:rPr>
          <w:rFonts w:eastAsia="AddisProOne" w:cs="AddisProOne" w:ascii="AddisProOne" w:hAnsi="AddisProOne"/>
          <w:sz w:val="32"/>
        </w:rPr>
        <w:t xml:space="preserve">± ÂÉG </w:t>
      </w:r>
      <w:r>
        <w:rPr>
          <w:rFonts w:eastAsia="AddisProTwo" w:cs="AddisProTwo" w:ascii="AddisProTwo" w:hAnsi="AddisProTwo"/>
          <w:sz w:val="32"/>
        </w:rPr>
        <w:t>†</w:t>
      </w:r>
      <w:r>
        <w:rPr>
          <w:rFonts w:eastAsia="AddisProOne" w:cs="AddisProOne" w:ascii="AddisProOne" w:hAnsi="AddisProOne"/>
          <w:sz w:val="32"/>
        </w:rPr>
        <w:t>‚~ ¡N:</w:t>
      </w:r>
    </w:p>
    <w:p>
      <w:pPr>
        <w:pStyle w:val="Normal1"/>
        <w:rPr>
          <w:rFonts w:ascii="AddisProOne" w:hAnsi="AddisProOne" w:eastAsia="AddisProOne" w:cs="AddisProOne"/>
          <w:sz w:val="32"/>
        </w:rPr>
      </w:pPr>
      <w:r>
        <w:rPr>
          <w:rFonts w:eastAsia="AddisProOne" w:cs="AddisProOne" w:ascii="AddisProOne" w:hAnsi="AddisProOne"/>
          <w:sz w:val="32"/>
        </w:rPr>
      </w:r>
    </w:p>
    <w:p>
      <w:pPr>
        <w:pStyle w:val="Normal1"/>
        <w:rPr/>
      </w:pPr>
      <w:r>
        <w:rPr>
          <w:rFonts w:eastAsia="AddisProOne" w:cs="AddisProOne" w:ascii="AddisProOne" w:hAnsi="AddisProOne"/>
          <w:sz w:val="32"/>
        </w:rPr>
        <w:t>Â¹</w:t>
      </w:r>
      <w:r>
        <w:rPr>
          <w:rFonts w:eastAsia="AddisProTwo" w:cs="AddisProTwo" w:ascii="AddisProTwo" w:hAnsi="AddisProTwo"/>
          <w:sz w:val="32"/>
        </w:rPr>
        <w:t>Í</w:t>
      </w:r>
      <w:r>
        <w:rPr>
          <w:rFonts w:eastAsia="AddisProOne" w:cs="AddisProOne" w:ascii="AddisProOne" w:hAnsi="AddisProOne"/>
          <w:sz w:val="32"/>
        </w:rPr>
        <w:t>À OÄÂ F»À± O</w:t>
      </w:r>
      <w:r>
        <w:rPr>
          <w:rFonts w:eastAsia="AddisProTwo" w:cs="AddisProTwo" w:ascii="AddisProTwo" w:hAnsi="AddisProTwo"/>
          <w:sz w:val="32"/>
        </w:rPr>
        <w:t>€</w:t>
      </w:r>
      <w:r>
        <w:rPr>
          <w:rFonts w:eastAsia="AddisProOne" w:cs="AddisProOne" w:ascii="AddisProOne" w:hAnsi="AddisProOne"/>
          <w:sz w:val="32"/>
        </w:rPr>
        <w:t>„ #l»‰l ¡Â† ¡Â ²àl×Šl Æ÷ »×½a õKR± õMs l</w:t>
      </w:r>
      <w:r>
        <w:rPr>
          <w:rFonts w:eastAsia="AddisProTwo" w:cs="AddisProTwo" w:ascii="AddisProTwo" w:hAnsi="AddisProTwo"/>
          <w:sz w:val="32"/>
        </w:rPr>
        <w:t>Í</w:t>
      </w:r>
      <w:r>
        <w:rPr>
          <w:rFonts w:eastAsia="AddisProOne" w:cs="AddisProOne" w:ascii="AddisProOne" w:hAnsi="AddisProOne"/>
          <w:sz w:val="32"/>
        </w:rPr>
        <w:t>H‰ õ~‚/H«†‰ 22, 2010  #lø„vl ¨T¢°l ÄÒvþ ¨nVÕ×ìl l</w:t>
      </w:r>
      <w:r>
        <w:rPr>
          <w:rFonts w:eastAsia="AddisProTwo" w:cs="AddisProTwo" w:ascii="AddisProTwo" w:hAnsi="AddisProTwo"/>
          <w:sz w:val="32"/>
        </w:rPr>
        <w:t>:</w:t>
      </w:r>
      <w:r>
        <w:rPr>
          <w:rFonts w:eastAsia="AddisProOne" w:cs="AddisProOne" w:ascii="AddisProOne" w:hAnsi="AddisProOne"/>
          <w:sz w:val="32"/>
        </w:rPr>
        <w:t>qà± ¡</w:t>
      </w:r>
      <w:r>
        <w:rPr>
          <w:rFonts w:eastAsia="AddisProTwo" w:cs="AddisProTwo" w:ascii="AddisProTwo" w:hAnsi="AddisProTwo"/>
          <w:sz w:val="32"/>
        </w:rPr>
        <w:t>„</w:t>
      </w:r>
      <w:r>
        <w:rPr>
          <w:rFonts w:eastAsia="AddisProOne" w:cs="AddisProOne" w:ascii="AddisProOne" w:hAnsi="AddisProOne"/>
          <w:sz w:val="32"/>
        </w:rPr>
        <w:t>À Â</w:t>
      </w:r>
      <w:r>
        <w:rPr>
          <w:rFonts w:eastAsia="AddisProTwo" w:cs="AddisProTwo" w:ascii="AddisProTwo" w:hAnsi="AddisProTwo"/>
          <w:sz w:val="32"/>
        </w:rPr>
        <w:t>…</w:t>
      </w:r>
      <w:r>
        <w:rPr>
          <w:rFonts w:eastAsia="AddisProOne" w:cs="AddisProOne" w:ascii="AddisProOne" w:hAnsi="AddisProOne"/>
          <w:sz w:val="32"/>
        </w:rPr>
        <w:t>ÂX l</w:t>
      </w:r>
      <w:r>
        <w:rPr>
          <w:rFonts w:eastAsia="AddisProTwo" w:cs="AddisProTwo" w:ascii="AddisProTwo" w:hAnsi="AddisProTwo"/>
          <w:sz w:val="32"/>
        </w:rPr>
        <w:t>Í</w:t>
      </w:r>
      <w:r>
        <w:rPr>
          <w:rFonts w:eastAsia="AddisProOne" w:cs="AddisProOne" w:ascii="AddisProOne" w:hAnsi="AddisProOne"/>
          <w:sz w:val="32"/>
        </w:rPr>
        <w:t>ÉT:</w:t>
      </w:r>
    </w:p>
    <w:p>
      <w:pPr>
        <w:pStyle w:val="Normal1"/>
        <w:rPr>
          <w:rFonts w:ascii="AddisProOne" w:hAnsi="AddisProOne" w:eastAsia="AddisProOne" w:cs="AddisProOne"/>
          <w:sz w:val="32"/>
        </w:rPr>
      </w:pPr>
      <w:r>
        <w:rPr>
          <w:rFonts w:eastAsia="AddisProOne" w:cs="AddisProOne" w:ascii="AddisProOne" w:hAnsi="AddisProOne"/>
          <w:sz w:val="32"/>
        </w:rPr>
      </w:r>
    </w:p>
    <w:p>
      <w:pPr>
        <w:pStyle w:val="Normal1"/>
        <w:rPr/>
      </w:pPr>
      <w:r>
        <w:rPr>
          <w:rFonts w:eastAsia="AddisProOne" w:cs="AddisProOne" w:ascii="AddisProOne" w:hAnsi="AddisProOne"/>
          <w:sz w:val="32"/>
        </w:rPr>
        <w:t>¡</w:t>
      </w:r>
      <w:r>
        <w:rPr>
          <w:rFonts w:eastAsia="AddisProTwo" w:cs="AddisProTwo" w:ascii="AddisProTwo" w:hAnsi="AddisProTwo"/>
          <w:sz w:val="32"/>
        </w:rPr>
        <w:t>„</w:t>
      </w:r>
      <w:r>
        <w:rPr>
          <w:rFonts w:eastAsia="AddisProOne" w:cs="AddisProOne" w:ascii="AddisProOne" w:hAnsi="AddisProOne"/>
          <w:sz w:val="32"/>
        </w:rPr>
        <w:t>À »×½VI ×ºl Ã‡l;</w:t>
      </w:r>
    </w:p>
    <w:p>
      <w:pPr>
        <w:pStyle w:val="Normal1"/>
        <w:rPr>
          <w:rFonts w:ascii="AddisProOne" w:hAnsi="AddisProOne" w:eastAsia="AddisProOne" w:cs="AddisProOne"/>
          <w:sz w:val="32"/>
        </w:rPr>
      </w:pPr>
      <w:r>
        <w:rPr>
          <w:rFonts w:eastAsia="AddisProOne" w:cs="AddisProOne" w:ascii="AddisProOne" w:hAnsi="AddisProOne"/>
          <w:sz w:val="32"/>
        </w:rPr>
      </w:r>
    </w:p>
    <w:p>
      <w:pPr>
        <w:pStyle w:val="Normal1"/>
        <w:rPr/>
      </w:pPr>
      <w:r>
        <w:rPr>
          <w:rFonts w:eastAsia="AddisProTwo" w:cs="AddisProTwo" w:ascii="AddisProTwo" w:hAnsi="AddisProTwo"/>
          <w:sz w:val="32"/>
        </w:rPr>
        <w:t>Í</w:t>
      </w:r>
      <w:r>
        <w:rPr>
          <w:rFonts w:eastAsia="AddisProOne" w:cs="AddisProOne" w:ascii="AddisProOne" w:hAnsi="AddisProOne"/>
          <w:sz w:val="32"/>
        </w:rPr>
        <w:t>H‰    õl½‰ H«†‰ 14, 2010</w:t>
      </w:r>
    </w:p>
    <w:p>
      <w:pPr>
        <w:pStyle w:val="Normal1"/>
        <w:rPr>
          <w:rFonts w:ascii="AddisProOne" w:hAnsi="AddisProOne" w:eastAsia="AddisProOne" w:cs="AddisProOne"/>
          <w:sz w:val="32"/>
        </w:rPr>
      </w:pPr>
      <w:r>
        <w:rPr>
          <w:rFonts w:eastAsia="AddisProOne" w:cs="AddisProOne" w:ascii="AddisProOne" w:hAnsi="AddisProOne"/>
          <w:sz w:val="32"/>
        </w:rPr>
      </w:r>
    </w:p>
    <w:p>
      <w:pPr>
        <w:pStyle w:val="Normal1"/>
        <w:rPr/>
      </w:pPr>
      <w:r>
        <w:rPr>
          <w:rFonts w:eastAsia="AddisProOne" w:cs="AddisProOne" w:ascii="AddisProOne" w:hAnsi="AddisProOne"/>
          <w:sz w:val="32"/>
        </w:rPr>
        <w:t>õ</w:t>
      </w:r>
      <w:r>
        <w:rPr>
          <w:rFonts w:eastAsia="AddisProTwo" w:cs="AddisProTwo" w:ascii="AddisProTwo" w:hAnsi="AddisProTwo"/>
          <w:sz w:val="32"/>
        </w:rPr>
        <w:t>È</w:t>
      </w:r>
      <w:r>
        <w:rPr>
          <w:rFonts w:eastAsia="AddisProOne" w:cs="AddisProOne" w:ascii="AddisProOne" w:hAnsi="AddisProOne"/>
          <w:sz w:val="32"/>
        </w:rPr>
        <w:t xml:space="preserve">‰    </w:t>
      </w:r>
      <w:r>
        <w:rPr>
          <w:sz w:val="32"/>
        </w:rPr>
        <w:t xml:space="preserve">3:00 </w:t>
      </w:r>
      <w:r>
        <w:rPr>
          <w:rFonts w:eastAsia="AddisProOne" w:cs="AddisProOne" w:ascii="AddisProOne" w:hAnsi="AddisProOne"/>
          <w:sz w:val="32"/>
        </w:rPr>
        <w:t>É</w:t>
      </w:r>
      <w:r>
        <w:rPr>
          <w:sz w:val="32"/>
        </w:rPr>
        <w:t>.</w:t>
      </w:r>
      <w:r>
        <w:rPr>
          <w:rFonts w:eastAsia="AddisProOne" w:cs="AddisProOne" w:ascii="AddisProOne" w:hAnsi="AddisProOne"/>
          <w:sz w:val="32"/>
        </w:rPr>
        <w:t>î</w:t>
      </w:r>
      <w:r>
        <w:rPr>
          <w:sz w:val="32"/>
        </w:rPr>
        <w:t>.</w:t>
      </w:r>
    </w:p>
    <w:p>
      <w:pPr>
        <w:pStyle w:val="Normal1"/>
        <w:rPr>
          <w:sz w:val="32"/>
        </w:rPr>
      </w:pPr>
      <w:r>
        <w:rPr>
          <w:sz w:val="32"/>
        </w:rPr>
      </w:r>
    </w:p>
    <w:p>
      <w:pPr>
        <w:pStyle w:val="Normal1"/>
        <w:rPr/>
      </w:pPr>
      <w:r>
        <w:rPr>
          <w:rFonts w:eastAsia="AddisProOne" w:cs="AddisProOne" w:ascii="AddisProOne" w:hAnsi="AddisProOne"/>
          <w:sz w:val="32"/>
        </w:rPr>
        <w:t xml:space="preserve">Ã‡      </w:t>
      </w:r>
      <w:r>
        <w:rPr>
          <w:sz w:val="32"/>
        </w:rPr>
        <w:t>Mount Olive Lutheran Church</w:t>
      </w:r>
    </w:p>
    <w:p>
      <w:pPr>
        <w:pStyle w:val="Normal1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4246 Shaw Blvd.</w:t>
      </w:r>
    </w:p>
    <w:p>
      <w:pPr>
        <w:pStyle w:val="Normal1"/>
        <w:rPr>
          <w:rFonts w:ascii="AddisProOne" w:hAnsi="AddisProOne" w:eastAsia="AddisProOne" w:cs="AddisProOne"/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Saint Louis, MO. 63125</w:t>
      </w:r>
    </w:p>
    <w:p>
      <w:pPr>
        <w:pStyle w:val="Normal1"/>
        <w:rPr>
          <w:rFonts w:ascii="AddisProOne" w:hAnsi="AddisProOne" w:eastAsia="AddisProOne" w:cs="AddisProOne"/>
          <w:sz w:val="32"/>
        </w:rPr>
      </w:pPr>
      <w:r>
        <w:rPr>
          <w:rFonts w:eastAsia="AddisProOne" w:cs="AddisProOne" w:ascii="AddisProOne" w:hAnsi="AddisProOne"/>
          <w:sz w:val="32"/>
        </w:rPr>
      </w:r>
    </w:p>
    <w:p>
      <w:pPr>
        <w:pStyle w:val="Normal1"/>
        <w:rPr/>
      </w:pPr>
      <w:r>
        <w:rPr>
          <w:rFonts w:eastAsia="AddisProOne" w:cs="AddisProOne" w:ascii="AddisProOne" w:hAnsi="AddisProOne"/>
          <w:sz w:val="32"/>
        </w:rPr>
        <w:t>ÂÄ</w:t>
      </w:r>
      <w:r>
        <w:rPr>
          <w:rFonts w:eastAsia="AddisProTwo" w:cs="AddisProTwo" w:ascii="AddisProTwo" w:hAnsi="AddisProTwo"/>
          <w:sz w:val="32"/>
        </w:rPr>
        <w:t>:</w:t>
      </w:r>
      <w:r>
        <w:rPr>
          <w:rFonts w:eastAsia="AddisProOne" w:cs="AddisProOne" w:ascii="AddisProOne" w:hAnsi="AddisProOne"/>
          <w:sz w:val="32"/>
        </w:rPr>
        <w:t>l Tè :</w:t>
      </w:r>
    </w:p>
    <w:p>
      <w:pPr>
        <w:pStyle w:val="Normal1"/>
        <w:rPr/>
      </w:pPr>
      <w:r>
        <w:rPr>
          <w:rFonts w:eastAsia="AddisProTwo" w:cs="AddisProTwo" w:ascii="AddisProTwo" w:hAnsi="AddisProTwo"/>
          <w:sz w:val="32"/>
        </w:rPr>
        <w:t>È</w:t>
      </w:r>
      <w:r>
        <w:rPr>
          <w:rFonts w:eastAsia="AddisProOne" w:cs="AddisProOne" w:ascii="AddisProOne" w:hAnsi="AddisProOne"/>
          <w:sz w:val="32"/>
        </w:rPr>
        <w:t>¯‰ l</w:t>
      </w:r>
      <w:r>
        <w:rPr>
          <w:rFonts w:eastAsia="AddisProTwo" w:cs="AddisProTwo" w:ascii="AddisProTwo" w:hAnsi="AddisProTwo"/>
          <w:sz w:val="32"/>
        </w:rPr>
        <w:t>=</w:t>
      </w:r>
      <w:r>
        <w:rPr>
          <w:rFonts w:eastAsia="AddisProOne" w:cs="AddisProOne" w:ascii="AddisProOne" w:hAnsi="AddisProOne"/>
          <w:sz w:val="32"/>
        </w:rPr>
        <w:t xml:space="preserve">tà </w:t>
      </w:r>
      <w:r>
        <w:rPr>
          <w:sz w:val="32"/>
        </w:rPr>
        <w:t>!</w:t>
      </w:r>
    </w:p>
    <w:p>
      <w:pPr>
        <w:pStyle w:val="Normal1"/>
        <w:rPr>
          <w:sz w:val="32"/>
        </w:rPr>
      </w:pPr>
      <w:r>
        <w:rPr>
          <w:sz w:val="32"/>
        </w:rPr>
      </w:r>
    </w:p>
    <w:p>
      <w:pPr>
        <w:pStyle w:val="Normal1"/>
        <w:rPr>
          <w:sz w:val="32"/>
        </w:rPr>
      </w:pPr>
      <w:r>
        <w:rPr>
          <w:sz w:val="32"/>
        </w:rPr>
      </w:r>
    </w:p>
    <w:p>
      <w:pPr>
        <w:pStyle w:val="Normal1"/>
        <w:rPr/>
      </w:pPr>
      <w:r>
        <w:rPr>
          <w:rFonts w:eastAsia="AddisProOne" w:cs="AddisProOne" w:ascii="AddisProOne" w:hAnsi="AddisProOne"/>
          <w:sz w:val="32"/>
        </w:rPr>
        <w:t>åR×H F»À± O</w:t>
      </w:r>
      <w:r>
        <w:rPr>
          <w:rFonts w:eastAsia="AddisProTwo" w:cs="AddisProTwo" w:ascii="AddisProTwo" w:hAnsi="AddisProTwo"/>
          <w:sz w:val="32"/>
        </w:rPr>
        <w:t>€</w:t>
      </w:r>
      <w:r>
        <w:rPr>
          <w:rFonts w:eastAsia="AddisProOne" w:cs="AddisProOne" w:ascii="AddisProOne" w:hAnsi="AddisProOne"/>
          <w:sz w:val="32"/>
        </w:rPr>
        <w:t xml:space="preserve">„  </w:t>
      </w:r>
    </w:p>
    <w:p>
      <w:pPr>
        <w:pStyle w:val="Normal1"/>
        <w:rPr>
          <w:rFonts w:ascii="AddisProOne" w:hAnsi="AddisProOne" w:eastAsia="AddisProOne" w:cs="AddisProOne"/>
          <w:sz w:val="32"/>
        </w:rPr>
      </w:pPr>
      <w:r>
        <w:rPr>
          <w:rFonts w:eastAsia="AddisProOne" w:cs="AddisProOne" w:ascii="AddisProOne" w:hAnsi="AddisProOne"/>
          <w:sz w:val="32"/>
        </w:rPr>
        <w:t>ùl‰ I±ú</w:t>
      </w:r>
    </w:p>
    <w:p>
      <w:pPr>
        <w:pStyle w:val="Normal1"/>
        <w:rPr>
          <w:rFonts w:ascii="AddisProOne" w:hAnsi="AddisProOne" w:eastAsia="AddisProOne" w:cs="AddisProOne"/>
          <w:sz w:val="32"/>
        </w:rPr>
      </w:pPr>
      <w:r>
        <w:rPr>
          <w:rFonts w:eastAsia="AddisProOne" w:cs="AddisProOne" w:ascii="AddisProOne" w:hAnsi="AddisProOne"/>
          <w:sz w:val="32"/>
        </w:rPr>
      </w:r>
    </w:p>
    <w:p>
      <w:pPr>
        <w:pStyle w:val="Normal1"/>
        <w:rPr>
          <w:rFonts w:ascii="AddisProOne" w:hAnsi="AddisProOne" w:eastAsia="AddisProOne" w:cs="AddisProOne"/>
          <w:sz w:val="32"/>
        </w:rPr>
      </w:pPr>
      <w:r>
        <w:rPr>
          <w:rFonts w:eastAsia="AddisProOne" w:cs="AddisProOne" w:ascii="AddisProOne" w:hAnsi="AddisProOne"/>
          <w:sz w:val="32"/>
        </w:rPr>
      </w:r>
    </w:p>
    <w:p>
      <w:pPr>
        <w:pStyle w:val="Normal1"/>
        <w:rPr>
          <w:rFonts w:ascii="AddisProOne" w:hAnsi="AddisProOne" w:eastAsia="AddisProOne" w:cs="AddisProOne"/>
          <w:sz w:val="32"/>
        </w:rPr>
      </w:pPr>
      <w:r>
        <w:rPr>
          <w:rFonts w:eastAsia="AddisProOne" w:cs="AddisProOne" w:ascii="AddisProOne" w:hAnsi="AddisProOne"/>
          <w:sz w:val="32"/>
        </w:rPr>
      </w:r>
    </w:p>
    <w:p>
      <w:pPr>
        <w:pStyle w:val="Normal1"/>
        <w:rPr>
          <w:rFonts w:ascii="AddisProOne" w:hAnsi="AddisProOne" w:eastAsia="AddisProOne" w:cs="AddisProOne"/>
          <w:sz w:val="32"/>
        </w:rPr>
      </w:pPr>
      <w:r>
        <w:rPr>
          <w:rFonts w:eastAsia="AddisProOne" w:cs="AddisProOne" w:ascii="AddisProOne" w:hAnsi="AddisProOne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disProOne">
    <w:charset w:val="02"/>
    <w:family w:val="auto"/>
    <w:pitch w:val="variable"/>
  </w:font>
  <w:font w:name="AddisProTwo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