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ezTypeNet" w:hAnsi="GeezTypeNet" w:cs="GeezTypeNet"/>
          <w:b/>
          <w:b/>
          <w:bCs/>
          <w:sz w:val="28"/>
        </w:rPr>
      </w:pPr>
      <w:r>
        <w:rPr>
          <w:rFonts w:cs="GeezTypeNet" w:ascii="GeezTypeNet" w:hAnsi="GeezTypeNet"/>
          <w:b/>
          <w:bCs/>
          <w:sz w:val="28"/>
        </w:rPr>
        <w:t>…</w:t>
      </w:r>
      <w:r>
        <w:rPr>
          <w:rFonts w:cs="GeezTypeNet" w:ascii="GeezTypeNet" w:hAnsi="GeezTypeNet"/>
          <w:b/>
          <w:bCs/>
          <w:sz w:val="28"/>
        </w:rPr>
        <w:t>mk ‰oL LðE~: }BDê‘é ‰ê{pq A²X|}</w:t>
      </w:r>
    </w:p>
    <w:p>
      <w:pPr>
        <w:pStyle w:val="Normal"/>
        <w:jc w:val="center"/>
        <w:rPr>
          <w:rFonts w:ascii="GeezTypeNet" w:hAnsi="GeezTypeNet" w:cs="GeezTypeNet"/>
          <w:b/>
          <w:b/>
          <w:bCs/>
          <w:sz w:val="28"/>
        </w:rPr>
      </w:pPr>
      <w:r>
        <w:rPr>
          <w:rFonts w:cs="GeezTypeNet" w:ascii="GeezTypeNet" w:hAnsi="GeezTypeNet"/>
          <w:b/>
          <w:bCs/>
          <w:sz w:val="28"/>
        </w:rPr>
        <w:t>K©lq ¹KéX K‰o} ›MF‰q [ÌI [Lð|X oŠ§ªê</w:t>
      </w:r>
    </w:p>
    <w:p>
      <w:pPr>
        <w:pStyle w:val="Normal"/>
        <w:rPr>
          <w:rFonts w:ascii="GeezTypeNet" w:hAnsi="GeezTypeNet" w:cs="GeezTypeNet"/>
          <w:b/>
          <w:b/>
          <w:bCs/>
          <w:sz w:val="28"/>
        </w:rPr>
      </w:pPr>
      <w:r>
        <w:rPr>
          <w:rFonts w:cs="GeezTypeNet" w:ascii="GeezTypeNet" w:hAnsi="GeezTypeNet"/>
          <w:b/>
          <w:bCs/>
          <w:sz w:val="28"/>
        </w:rPr>
      </w:r>
    </w:p>
    <w:p>
      <w:pPr>
        <w:pStyle w:val="Normal"/>
        <w:rPr>
          <w:rFonts w:ascii="GeezTypeNet" w:hAnsi="GeezTypeNet" w:cs="GeezTypeNet"/>
          <w:b/>
          <w:b/>
          <w:bCs/>
          <w:sz w:val="28"/>
        </w:rPr>
      </w:pPr>
      <w:r>
        <w:rPr>
          <w:rFonts w:cs="GeezTypeNet" w:ascii="GeezTypeNet" w:hAnsi="GeezTypeNet"/>
          <w:b/>
          <w:bCs/>
          <w:sz w:val="28"/>
        </w:rPr>
      </w:r>
    </w:p>
    <w:p>
      <w:pPr>
        <w:pStyle w:val="Normal"/>
        <w:rPr>
          <w:rFonts w:ascii="GeezTypeNet" w:hAnsi="GeezTypeNet" w:cs="GeezTypeNet"/>
        </w:rPr>
      </w:pPr>
      <w:r>
        <w:rPr>
          <w:rFonts w:cs="GeezTypeNet" w:ascii="GeezTypeNet" w:hAnsi="GeezTypeNet"/>
        </w:rPr>
        <w:t>…</w:t>
      </w:r>
      <w:r>
        <w:rPr>
          <w:rFonts w:cs="GeezTypeNet" w:ascii="GeezTypeNet" w:hAnsi="GeezTypeNet"/>
        </w:rPr>
        <w:t>mk [Lô} „ï¸F¥ ›{mkT „íXqV‘é¥} sò³pq: LðE~} ‰lkï…}: rU~: kX³N: mkS`:</w:t>
        <w:softHyphen/>
        <w:t>~l:z kzòY|} …]pq 1400 sò³pq ›o\oÏÈ: mk—Dq  31/01/2010 …mk ‰oL LðE~ [ÌI [Lð|X oŠ§ªê;</w:t>
      </w:r>
    </w:p>
    <w:p>
      <w:pPr>
        <w:pStyle w:val="Normal"/>
        <w:rPr>
          <w:rFonts w:ascii="GeezTypeNet" w:hAnsi="GeezTypeNet" w:cs="GeezTypeNet"/>
        </w:rPr>
      </w:pPr>
      <w:r>
        <w:rPr>
          <w:rFonts w:cs="GeezTypeNet" w:ascii="GeezTypeNet" w:hAnsi="GeezTypeNet"/>
        </w:rPr>
      </w:r>
    </w:p>
    <w:p>
      <w:pPr>
        <w:pStyle w:val="Normal"/>
        <w:rPr>
          <w:rFonts w:ascii="GeezTypeNet" w:hAnsi="GeezTypeNet" w:cs="GeezTypeNet"/>
        </w:rPr>
      </w:pPr>
      <w:r>
        <w:rPr>
          <w:rFonts w:eastAsia="GeezTypeNet" w:cs="GeezTypeNet" w:ascii="GeezTypeNet" w:hAnsi="GeezTypeNet"/>
        </w:rPr>
        <w:t xml:space="preserve">  </w:t>
      </w:r>
      <w:r>
        <w:rPr>
          <w:rFonts w:cs="GeezTypeNet" w:ascii="GeezTypeNet" w:hAnsi="GeezTypeNet"/>
        </w:rPr>
        <w:t>…</w:t>
      </w:r>
      <w:r>
        <w:rPr>
          <w:rFonts w:cs="GeezTypeNet" w:ascii="GeezTypeNet" w:hAnsi="GeezTypeNet"/>
        </w:rPr>
        <w:t>Ml\©X „íXqV …mk „ï¸F¥ …r sK© o‹D }BDê‘é ‰ê{pq A²X} K©lq ¹KéX K‰o} [ÌI [Lð|X …Š§ªê;</w:t>
      </w:r>
    </w:p>
    <w:p>
      <w:pPr>
        <w:pStyle w:val="Normal"/>
        <w:rPr>
          <w:rFonts w:ascii="GeezTypeNet" w:hAnsi="GeezTypeNet" w:cs="GeezTypeNet"/>
        </w:rPr>
      </w:pPr>
      <w:r>
        <w:rPr>
          <w:rFonts w:cs="GeezTypeNet" w:ascii="GeezTypeNet" w:hAnsi="GeezTypeNet"/>
        </w:rPr>
      </w:r>
    </w:p>
    <w:p>
      <w:pPr>
        <w:pStyle w:val="Normal"/>
        <w:rPr>
          <w:rFonts w:ascii="GeezTypeNet" w:hAnsi="GeezTypeNet" w:cs="GeezTypeNet"/>
        </w:rPr>
      </w:pPr>
      <w:r>
        <w:rPr>
          <w:rFonts w:eastAsia="GeezTypeNet" w:cs="GeezTypeNet" w:ascii="GeezTypeNet" w:hAnsi="GeezTypeNet"/>
        </w:rPr>
        <w:t xml:space="preserve">  </w:t>
      </w:r>
      <w:r>
        <w:rPr>
          <w:rFonts w:cs="GeezTypeNet" w:ascii="GeezTypeNet" w:hAnsi="GeezTypeNet"/>
        </w:rPr>
        <w:t>mk]M l§r Ã¹p oµFkïké …mk F—Dï „íXqV ›o]²©© s§ÏqH‘é} –LÃö} mk§} IkéVq K}´]pq …KUŠ …KF‰ïoë  …r sK© o‹D …mk ›An [ÌI KmkXAð: †sï  ©öIU |§ 12 –Kq oÄmk‡pq} ’ªïpq} ›KÃö† sD÷ †²ª: KchÄFp  |§oñ IkéVq K}´]pq …KUŠ  …mk ›HDË 60 –Kpq …mk F—Dï I›kï „íXqV ‰oŠ§¬ ›Ã}Gí oÄmk‡pq k©F Œ§{ê: †sï s§I³‘é} sIÏX} mk§} ©öL  KX…¥ ’©öcq IkéVq A²Vq ›{ÃS oX†¨ MŠú{ê: K‰o I›kï „íXqV }M©öFªF}  A²Vgñ –iKé ‹I§F}: MmkV‹ }iHq ‘\{ð MŠú{ê: e{ê—} }chëI} …oH\]l} o\qÐ} ‰M„ê’} H¥F ’ªkò }‰êDê oÄmk‡pq ‹mk©B ›‹†F M]·ïX H§Dï ‰M›Œ{ ©öL …]LðTDê;</w:t>
      </w:r>
    </w:p>
    <w:p>
      <w:pPr>
        <w:pStyle w:val="Normal"/>
        <w:rPr>
          <w:rFonts w:ascii="GeezTypeNet" w:hAnsi="GeezTypeNet" w:cs="GeezTypeNet"/>
        </w:rPr>
      </w:pPr>
      <w:r>
        <w:rPr>
          <w:rFonts w:eastAsia="GeezTypeNet" w:cs="GeezTypeNet" w:ascii="GeezTypeNet" w:hAnsi="GeezTypeNet"/>
        </w:rPr>
        <w:t xml:space="preserve">  </w:t>
      </w:r>
      <w:r>
        <w:rPr>
          <w:rFonts w:cs="GeezTypeNet" w:ascii="GeezTypeNet" w:hAnsi="GeezTypeNet"/>
        </w:rPr>
        <w:t>}Dê•êE‘é{q| —EL mkM´lX ›oŠ¢© [ÍIoñ ‘VVq ©öIU„ê ›[–k ‰êDê Kª¥gñ aXIpq} ]{…†KéVgñ ‰ê|q}: mkH¥F Ãö}–q K‰o} ]·êM A²Vgñ H©ö{q} ‰M›kX–{ ‰M ’Ãö„ïoë ©öFªêF} so…LM}} l§p o{ÃïË MBE’ …S³²ïÃê;</w:t>
      </w:r>
    </w:p>
    <w:p>
      <w:pPr>
        <w:pStyle w:val="Normal"/>
        <w:rPr>
          <w:rFonts w:ascii="GeezTypeNet" w:hAnsi="GeezTypeNet" w:cs="GeezTypeNet"/>
        </w:rPr>
      </w:pPr>
      <w:r>
        <w:rPr>
          <w:rFonts w:eastAsia="GeezTypeNet" w:cs="GeezTypeNet" w:ascii="GeezTypeNet" w:hAnsi="GeezTypeNet"/>
        </w:rPr>
        <w:t xml:space="preserve"> </w:t>
      </w:r>
      <w:r>
        <w:rPr>
          <w:rFonts w:cs="GeezTypeNet" w:ascii="GeezTypeNet" w:hAnsi="GeezTypeNet"/>
        </w:rPr>
        <w:t>…</w:t>
      </w:r>
      <w:r>
        <w:rPr>
          <w:rFonts w:cs="GeezTypeNet" w:ascii="GeezTypeNet" w:hAnsi="GeezTypeNet"/>
        </w:rPr>
        <w:t>r sK© o‹D …mk K‘ª†p mko\oÏoñ }›chSkDê Irpq …—³kï MEa ©öIU MAké: †sï s§ÏpI‘é} –LÃö} mk§} †²ª }K‰o B›kï „íXqV} K}´]oë} KDï[é ›©öX— …mk F—Dï MŠú{ê …mk ²é—œ FM–q „íXqV sMÃö‡ K[Spgñ D‘é·ï ‰Ms¢D mk‰êDê Kª¥gñ K‰o| Ãö}–q|} o‘Í§{q|} H©ö{q|}: †sï oÄmk‡ †sï †’} ‰M›HDË ’ªïpq ‰M›]–X M}M s·V¹X ¢D÷} „ïDê;</w:t>
      </w:r>
    </w:p>
    <w:p>
      <w:pPr>
        <w:pStyle w:val="Normal"/>
        <w:rPr>
          <w:rFonts w:ascii="GeezTypeNet" w:hAnsi="GeezTypeNet" w:cs="GeezTypeNet"/>
        </w:rPr>
      </w:pPr>
      <w:r>
        <w:rPr>
          <w:rFonts w:eastAsia="GeezTypeNet" w:cs="GeezTypeNet" w:ascii="GeezTypeNet" w:hAnsi="GeezTypeNet"/>
        </w:rPr>
        <w:t xml:space="preserve"> </w:t>
      </w:r>
      <w:r>
        <w:rPr>
          <w:rFonts w:cs="GeezTypeNet" w:ascii="GeezTypeNet" w:hAnsi="GeezTypeNet"/>
        </w:rPr>
        <w:t>o]oÏoñ mk‘²~M ’ªïq} oÃmk‡p} }K‰o|} H©ö{q|} KDï[é ›©öX—} H§Dï ‰M›’]‹} mkMMFŠq {q s§ÏqHgñ †²ª }MÏ`F mkMDê† H§D÷M} –iNM} D÷Lð †’} ‰MqLDï …mk µ{ð K}´]rM o[DïÐM ‰M›dD[é |§ K‰o dD÷M …Hªï^M;</w:t>
      </w:r>
    </w:p>
    <w:p>
      <w:pPr>
        <w:pStyle w:val="Normal"/>
        <w:rPr>
          <w:rFonts w:ascii="GeezTypeNet" w:hAnsi="GeezTypeNet" w:cs="GeezTypeNet"/>
        </w:rPr>
      </w:pPr>
      <w:r>
        <w:rPr>
          <w:rFonts w:eastAsia="GeezTypeNet" w:cs="GeezTypeNet" w:ascii="GeezTypeNet" w:hAnsi="GeezTypeNet"/>
        </w:rPr>
        <w:t xml:space="preserve">  </w:t>
      </w:r>
      <w:r>
        <w:rPr>
          <w:rFonts w:cs="GeezTypeNet" w:ascii="GeezTypeNet" w:hAnsi="GeezTypeNet"/>
        </w:rPr>
        <w:t>…</w:t>
      </w:r>
      <w:r>
        <w:rPr>
          <w:rFonts w:cs="GeezTypeNet" w:ascii="GeezTypeNet" w:hAnsi="GeezTypeNet"/>
        </w:rPr>
        <w:t>mksï [Lð|X †sï  LIkX ŒM LðE~} ‰lkï…} mk]M ‰êD} A²V‘é¥} LIkVq …KF‰ïoë {oñ …mk H^q} Ê·V} ›oNXŒ[ sIÏX †²ª …qUYM mkM‰ê|}: …mk µ{ð K}´]q} ´}lX} o[DïÐM K‰q‡M ‰I§Dê MŠú~M mkMX´³Ãö |§ ‰ê|{ó ’\{ópq …IDïÐM;</w:t>
      </w:r>
    </w:p>
    <w:p>
      <w:pPr>
        <w:pStyle w:val="Normal"/>
        <w:rPr>
          <w:rFonts w:ascii="GeezTypeNet" w:hAnsi="GeezTypeNet" w:cs="GeezTypeNet"/>
        </w:rPr>
      </w:pPr>
      <w:r>
        <w:rPr>
          <w:rFonts w:cs="GeezTypeNet" w:ascii="GeezTypeNet" w:hAnsi="GeezTypeNet"/>
        </w:rPr>
      </w:r>
    </w:p>
    <w:p>
      <w:pPr>
        <w:pStyle w:val="Normal"/>
        <w:rPr>
          <w:rFonts w:ascii="GeezTypeNet" w:hAnsi="GeezTypeNet" w:cs="GeezTypeNet"/>
        </w:rPr>
      </w:pPr>
      <w:r>
        <w:rPr>
          <w:rFonts w:cs="GeezTypeNet" w:ascii="GeezTypeNet" w:hAnsi="GeezTypeNet"/>
        </w:rPr>
      </w:r>
    </w:p>
    <w:p>
      <w:pPr>
        <w:pStyle w:val="Normal"/>
        <w:rPr>
          <w:rFonts w:ascii="GeezTypeNet" w:hAnsi="GeezTypeNet" w:cs="GeezTypeNet"/>
        </w:rPr>
      </w:pPr>
      <w:r>
        <w:rPr>
          <w:rFonts w:eastAsia="GeezTypeNet" w:cs="GeezTypeNet" w:ascii="GeezTypeNet" w:hAnsi="GeezTypeNet"/>
        </w:rPr>
        <w:t xml:space="preserve">                       </w:t>
      </w:r>
      <w:r>
        <w:rPr>
          <w:rFonts w:cs="GeezTypeNet" w:ascii="GeezTypeNet" w:hAnsi="GeezTypeNet"/>
        </w:rPr>
        <w:t>‘</w:t>
      </w:r>
      <w:r>
        <w:rPr>
          <w:rFonts w:cs="GeezTypeNet" w:ascii="GeezTypeNet" w:hAnsi="GeezTypeNet"/>
        </w:rPr>
        <w:t>qT –‘q }HÍa</w:t>
      </w:r>
    </w:p>
    <w:p>
      <w:pPr>
        <w:pStyle w:val="Normal"/>
        <w:rPr>
          <w:rFonts w:ascii="GeezTypeNet" w:hAnsi="GeezTypeNet" w:cs="GeezTypeNet"/>
        </w:rPr>
      </w:pPr>
      <w:r>
        <w:rPr>
          <w:rFonts w:eastAsia="GeezTypeNet" w:cs="GeezTypeNet" w:ascii="GeezTypeNet" w:hAnsi="GeezTypeNet"/>
        </w:rPr>
        <w:t xml:space="preserve">                   </w:t>
      </w:r>
      <w:r>
        <w:rPr>
          <w:rFonts w:cs="GeezTypeNet" w:ascii="GeezTypeNet" w:hAnsi="GeezTypeNet"/>
        </w:rPr>
        <w:t xml:space="preserve">aL´D LIkS-ŒM LðE~} ‰lkï…}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TypeN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7:00Z</dcterms:created>
  <dc:creator>Xp Home Edition</dc:creator>
  <dc:description/>
  <dc:language>en-US</dc:language>
  <cp:lastModifiedBy>Xp Home Edition</cp:lastModifiedBy>
  <dcterms:modified xsi:type="dcterms:W3CDTF">2010-02-10T09:57:00Z</dcterms:modified>
  <cp:revision>2</cp:revision>
  <dc:subject/>
  <dc:title>B›  …mk ‰oL LðE~: }BDê‘é ‰ê{pq A²X|} K©lq ¹KéX K‰o} ›MF‰q [ÌI [Lð|X oŠ§ªê</dc:title>
</cp:coreProperties>
</file>