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east Regional Conference Report</w:t>
      </w:r>
    </w:p>
    <w:p>
      <w:pPr>
        <w:pStyle w:val="Normal"/>
        <w:rPr/>
      </w:pPr>
      <w:r>
        <w:rPr/>
      </w:r>
    </w:p>
    <w:p>
      <w:pPr>
        <w:pStyle w:val="Normal"/>
        <w:rPr/>
      </w:pPr>
      <w:r>
        <w:rPr/>
        <w:t>The YPFDJ chapters of the Northeast Region in North America concluded their second annual Regional Conference this weekend. The conference included both YPFDJ and Hidri members from Boston, Philadelphia, Harrisburg, Connecticut, and New York and was lead by Dawit Haile From the Office of Public Affairs at the Eritrean Embassy.</w:t>
      </w:r>
    </w:p>
    <w:p>
      <w:pPr>
        <w:pStyle w:val="Normal"/>
        <w:rPr/>
      </w:pPr>
      <w:r>
        <w:rPr/>
      </w:r>
    </w:p>
    <w:p>
      <w:pPr>
        <w:pStyle w:val="Normal"/>
        <w:rPr/>
      </w:pPr>
      <w:r>
        <w:rPr/>
        <w:t xml:space="preserve">This conference was an opportunity for each of the chapters to gain a broader perspective of the work that they are doing in their communities and the greater collective role that they all play at a national level. </w:t>
      </w:r>
    </w:p>
    <w:p>
      <w:pPr>
        <w:pStyle w:val="Normal"/>
        <w:rPr/>
      </w:pPr>
      <w:r>
        <w:rPr/>
      </w:r>
    </w:p>
    <w:p>
      <w:pPr>
        <w:pStyle w:val="Normal"/>
        <w:rPr/>
      </w:pPr>
      <w:r>
        <w:rPr/>
        <w:t xml:space="preserve">The weekend consisted of lectures addressing effective organization, leadership, as well as a pressing issue at the moment, the recent Sanction placed on </w:t>
      </w:r>
    </w:p>
    <w:p>
      <w:pPr>
        <w:pStyle w:val="Normal"/>
        <w:rPr/>
      </w:pPr>
      <w:r>
        <w:rPr/>
        <w:t>Eritrea under Resolution 1907 in December 2009. In order to gain a deeper understanding of the sanctions and what they mean for Eritrea, the participants split into groups to discuss and explore the situation.  The lecture topics and group activities lead to valuable discussion for the participants.</w:t>
      </w:r>
    </w:p>
    <w:p>
      <w:pPr>
        <w:pStyle w:val="Normal"/>
        <w:rPr/>
      </w:pPr>
      <w:r>
        <w:rPr/>
      </w:r>
    </w:p>
    <w:p>
      <w:pPr>
        <w:pStyle w:val="Normal"/>
        <w:rPr/>
      </w:pPr>
      <w:r>
        <w:rPr/>
        <w:t xml:space="preserve">Aside from the lectures, various groups were able to contribute to the conference in their own ways. Throughout the weekend, Philadelphia members were fund raising by selling T-shirts, wristbands, and calendars that they designed. The Philadelphia Hidri group also entertained the participants with and impressive dance showing off their talent and pride in their culture. On Saturday evening, everyone gathered around a campfire sitting closely together to stay warm while discussing our identity as Eritreans living in the Diaspora and the importance of identity in our lives. The night was concluded with a celebration of our unity as everyone came together to enjoy the presence of one another while dancing to some of our favorite Eritrean songs. </w:t>
      </w:r>
    </w:p>
    <w:p>
      <w:pPr>
        <w:pStyle w:val="Normal"/>
        <w:rPr/>
      </w:pPr>
      <w:r>
        <w:rPr/>
      </w:r>
    </w:p>
    <w:p>
      <w:pPr>
        <w:pStyle w:val="Normal"/>
        <w:rPr/>
      </w:pPr>
      <w:r>
        <w:rPr/>
        <w:t>The weekend ended with a short lecture reinforcing our values and goals as YPFDJ for the following year. We took group pictures and all of the participants were saying goodbye to their new and old friends. Exchanging numbers and best wishes, many of the participants formed bonds with one another over this short period of time. Our unity is strong as well as our love for Eritrea and the Eritrean people. Together we are making difference and promise to continue our strong, conscious, and patriotic youth movement.</w:t>
      </w:r>
    </w:p>
    <w:p>
      <w:pPr>
        <w:pStyle w:val="Normal"/>
        <w:rPr/>
      </w:pPr>
      <w:r>
        <w:rPr/>
      </w:r>
    </w:p>
    <w:p>
      <w:pPr>
        <w:pStyle w:val="Normal"/>
        <w:rPr/>
      </w:pPr>
      <w:r>
        <w:rPr/>
        <w:t xml:space="preserve">YPFDJ Boston would like to thank all of the chapters for contributing and participating and most importantly, YPFDJ and PFDJ of Philadelphia for making the conference possi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5:00Z</dcterms:created>
  <dc:creator>Meskerem Mehary</dc:creator>
  <dc:description/>
  <cp:keywords/>
  <dc:language>en-US</dc:language>
  <cp:lastModifiedBy>Meskerem Mehary</cp:lastModifiedBy>
  <dcterms:modified xsi:type="dcterms:W3CDTF">2010-02-01T20:02:00Z</dcterms:modified>
  <cp:revision>3</cp:revision>
  <dc:subject/>
  <dc:title/>
</cp:coreProperties>
</file>