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January 16, 20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aky Abraha Woldegebri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10 Dapplegrey Lan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in Texas 7872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2) 554-452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US Mission to the UN</w:t>
        <w:br/>
        <w:t>Ambassador Susan Rice</w:t>
        <w:br/>
        <w:t xml:space="preserve">Press and Public Diplomacy Section </w:t>
        <w:br/>
        <w:t xml:space="preserve">United States Mission to the United Nations </w:t>
        <w:br/>
        <w:t>140 East 45th Street</w:t>
        <w:br/>
        <w:t>New York, N.Y. 10017</w:t>
      </w:r>
    </w:p>
    <w:p>
      <w:pPr>
        <w:pStyle w:val="Normal"/>
        <w:rPr/>
      </w:pPr>
      <w:r>
        <w:rPr/>
        <w:t xml:space="preserve">Dear Ambassador: </w:t>
      </w:r>
    </w:p>
    <w:p>
      <w:pPr>
        <w:pStyle w:val="Normal"/>
        <w:ind w:left="720" w:hanging="0"/>
        <w:rPr/>
      </w:pPr>
      <w:r>
        <w:rPr/>
        <w:t>We, Eritrean Americans and lawful Eritrean residents of the Lone Star State of Texas, are writing to you today to convey our heartfelt collective disappointment on your role in passing  UN resolution 1907 (2009), in the name of “peace and security in Africa”. This sanctions resolution against Eritrea [Resolution 1907(2009)] was adopted under the pretext that Eritrea extends financial and arms support to extremists in Somalia and for Eritrea’s non- recognition of the so-called transitional government in Somalia (TGS). The concocted “Djibouti-Eritrea border conflict” was also added as a charge against Eritrea to sensationalize this resolution.</w:t>
        <w:tab/>
        <w:tab/>
        <w:tab/>
        <w:tab/>
        <w:t xml:space="preserve">You stated, “…we did not come to this decision with any joy or with anything other than a desire to support the stability of peace in the region. The United States stands with the people of Eritrea who have fought long and hard for their independence and to build a country in which we have great hope for the future,” and you went on to declare that Resolution 1907 (2009) was an “African  initiative, it was the consequence of a decision taken by the African Union”. This is disingenuous at its best. </w:t>
        <w:tab/>
        <w:tab/>
        <w:tab/>
        <w:tab/>
        <w:tab/>
        <w:tab/>
        <w:tab/>
        <w:tab/>
        <w:tab/>
        <w:t>Dear Ambassador Rice, with all due respect, neither you nor the Eritrean people are ignorant of history. Your statements, actions, and those of the UN and the unprincipled United Nations Security Council (UNSC) is a vivid reminder of what the UN and John Foster Dulles (US State Secretary) did to the Eritreans in December 1950. The UN, at the behest of the U.S. A. passed the callous and unjust resolution 390A (V). That resolution declared, “Eritrea shall constitute an autonomous unit federated with Ethiopia under the sovereignty of the Ethiopian Crown”. The Eritrean people had to struggle long and hard to undo the unjust resolution 390A (V), which was engineered by U.S. diplomats. Dear Ambassador, no Eritrean national can forget the infamous words of John Foster Dulles, “…from the point of justice, the opinions of the Eritrean people must receive consideration. Nevertheless, the strategic interests of the USA in the Red Sea Basin and considerations of security and world peace make it necessary that the country [Eritrea] be linked with our ally Ethiopia”. The UN did exactly what Secretary Dulles wanted. That enabled Ethiopia to annex Eritrea and was the sole reason for the hefty price the Eritreans paid to regain their independence. On December 2, 1952 when resolution 390A (V) was adopted, one of the Eritrean representatives, Ibrahim Sultan, who was at the UN observing the situation, warned that: “the Eritreans do not accept any type of colonialism: black or white. If the decision you make is to force us to struggle for the protection of our identity and the establishment of our freedom, you the members of the UN, shall be held responsible for the war that will rage in East Africa”. If the UN and those who abuse the good faith discretionary powers of the UN were not immune to any legal action, Eritrea could have recovered lots of material and financial reparations for past injustices.</w:t>
        <w:tab/>
        <w:tab/>
        <w:tab/>
        <w:tab/>
        <w:tab/>
        <w:tab/>
        <w:tab/>
        <w:t xml:space="preserve">On December 23, 2009, our Ambassador, you pushed to sanction Eritrea, but you did not mention a shred of evidence to link Eritrea to the alleged accusations, except stating that sanctioning Eritrea was a consequence of a decision taken by the African Union.  This is a perfect example where the UNSC is abusing its good faith discretionary powers in determining the existence of a threat to the peace. The Eritrean government has stated consistently and repeatedly that it has no interest to interfere in Somali affairs except for its desire to see a united, stable and peaceful Somalia built through Somalis’ independent inner dynamics. </w:t>
      </w:r>
    </w:p>
    <w:p>
      <w:pPr>
        <w:pStyle w:val="Normal"/>
        <w:ind w:left="720" w:hanging="0"/>
        <w:rPr/>
      </w:pPr>
      <w:r>
        <w:rPr/>
        <w:t xml:space="preserve">Dear Ambassador is this sanction resolution a punishment for Eritrea’s stance or is this forcing Eritreans to revisit the 1950’s? We believe UN resolution 1907 (2009), sanctions resolution against Eritrea is groundless and reckless. It is an extension of former US Assistant Secretary for African Affairs Jendayi E. Frazer’s extensive attempts to class Eritrea as a state which sponsors terrorism. Her contention was baseless, fabricated, and failed as it should. Resolution 1907 (2009) was crafted, packaged, cooked and baked to destroy Eritrean independence. It is beyond our comprehension and very disappointing that you championed for it. Once again it is nothing but a manifestation of the UNSC’s abuse of its discretionary powers to act in good faith. The UN and its organs failed to act in good faith toward Eritrea in the 50s, and did nothing to implement the Eritrean Ethiopian Boundary Commission’s (EEBC) final and binding decision on 13 April 2002. Now, on 23 December 2009, the UNSC has compromised its good faith obligations in passing Resolution 1907. A public authority, such as the UN, UNSC, that repeatedly fails to act in good faith undermines its own legitimacy. </w:t>
        <w:tab/>
        <w:tab/>
        <w:tab/>
        <w:tab/>
        <w:tab/>
        <w:tab/>
        <w:tab/>
        <w:t>The UN, UNSC, and the Guarantors of the Eritrea-Ethiopia Boundary Commission (EEBC) have done nothing to pressure Ethiopia or punish Ethiopia for its defiance of the international law. Now, why is the Djibouti-Eritrea border issue more important? This is another case of a double standard, which is unjust and unfair, toward Eritrea. In our opinion, this so- called “African initiative” is a sham orchestrated to infringe on Eritrea’s sovereignty and territorial integrity. This is a naked aggression against the peace loving state of Eritrea.</w:t>
        <w:tab/>
        <w:tab/>
        <w:tab/>
        <w:t xml:space="preserve">Naturally, we would like nothing more than to see relations of equal partnership improve and flourish between Eritrea, the country of our birth and our adopted country, the USA. We denounce the unjust sanctions resolution you championed in the UNSC against Eritrea. You say that you care about peace and stability in the Horn of Africa. We call on you to: </w:t>
        <w:br/>
      </w:r>
    </w:p>
    <w:p>
      <w:pPr>
        <w:pStyle w:val="Normal"/>
        <w:ind w:left="720" w:hanging="0"/>
        <w:rPr/>
      </w:pPr>
      <w:r>
        <w:rPr/>
      </w:r>
    </w:p>
    <w:p>
      <w:pPr>
        <w:pStyle w:val="Normal"/>
        <w:ind w:left="720" w:hanging="0"/>
        <w:rPr/>
      </w:pPr>
      <w:r>
        <w:rPr/>
      </w:r>
    </w:p>
    <w:p>
      <w:pPr>
        <w:pStyle w:val="Normal"/>
        <w:ind w:left="720" w:hanging="0"/>
        <w:rPr/>
      </w:pPr>
      <w:r>
        <w:rPr/>
        <w:t>I- Reverse Resolution 1907 (2009);</w:t>
        <w:tab/>
        <w:tab/>
        <w:tab/>
        <w:tab/>
        <w:tab/>
        <w:tab/>
      </w:r>
    </w:p>
    <w:p>
      <w:pPr>
        <w:pStyle w:val="Normal"/>
        <w:ind w:left="720" w:hanging="0"/>
        <w:rPr/>
      </w:pPr>
      <w:r>
        <w:rPr/>
        <w:t xml:space="preserve">II-Pressure expansionist Ethiopia to respect unconditionally its legal and moral obligations under </w:t>
      </w:r>
    </w:p>
    <w:p>
      <w:pPr>
        <w:pStyle w:val="Normal"/>
        <w:ind w:left="720" w:hanging="0"/>
        <w:rPr/>
      </w:pPr>
      <w:r>
        <w:rPr>
          <w:rFonts w:cs="Calibri"/>
        </w:rPr>
        <w:t xml:space="preserve">     </w:t>
      </w:r>
      <w:r>
        <w:rPr/>
        <w:t>The Algiers Agreements;</w:t>
      </w:r>
    </w:p>
    <w:p>
      <w:pPr>
        <w:pStyle w:val="Normal"/>
        <w:ind w:left="720" w:hanging="0"/>
        <w:rPr/>
      </w:pPr>
      <w:r>
        <w:rPr/>
        <w:t xml:space="preserve">III-Call on Ethiopia to withdraw from sovereign Eritrean territories immediately and </w:t>
      </w:r>
    </w:p>
    <w:p>
      <w:pPr>
        <w:pStyle w:val="Normal"/>
        <w:ind w:left="720" w:hanging="0"/>
        <w:rPr/>
      </w:pPr>
      <w:r>
        <w:rPr>
          <w:rFonts w:cs="Calibri"/>
        </w:rPr>
        <w:t xml:space="preserve">     </w:t>
      </w:r>
      <w:r>
        <w:rPr/>
        <w:t xml:space="preserve">Unconditionally; </w:t>
        <w:tab/>
        <w:tab/>
        <w:tab/>
      </w:r>
    </w:p>
    <w:p>
      <w:pPr>
        <w:pStyle w:val="Normal"/>
        <w:ind w:left="720" w:hanging="0"/>
        <w:rPr/>
      </w:pPr>
      <w:r>
        <w:rPr/>
        <w:t xml:space="preserve">IV-Pressure Ethiopia to respect and comply with the EEBC’s final and binding delimitation                     </w:t>
      </w:r>
    </w:p>
    <w:p>
      <w:pPr>
        <w:pStyle w:val="Normal"/>
        <w:ind w:left="720" w:hanging="0"/>
        <w:rPr/>
      </w:pPr>
      <w:r>
        <w:rPr>
          <w:rFonts w:cs="Calibri"/>
        </w:rPr>
        <w:t xml:space="preserve">     </w:t>
      </w:r>
      <w:r>
        <w:rPr/>
        <w:t>demarcation decisions on April 13, 2002 and November 27, 2007 respectively;</w:t>
      </w:r>
    </w:p>
    <w:p>
      <w:pPr>
        <w:pStyle w:val="Normal"/>
        <w:ind w:left="720" w:hanging="0"/>
        <w:rPr/>
      </w:pPr>
      <w:r>
        <w:rPr>
          <w:rFonts w:cs="Calibri"/>
        </w:rPr>
        <w:t xml:space="preserve"> </w:t>
      </w:r>
      <w:r>
        <w:rPr/>
        <w:t xml:space="preserve">It is our solemn belief that if you the US Government and the UNSC act on our requests a lasting peace can be secured in the Horn of Africa. Then the People of the Horn will have a better future, which you stated was an American goal. </w:t>
      </w:r>
    </w:p>
    <w:p>
      <w:pPr>
        <w:pStyle w:val="Normal"/>
        <w:spacing w:lineRule="auto" w:line="240" w:before="0" w:after="0"/>
        <w:ind w:firstLine="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incerely</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ind w:firstLine="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eraky A. Woldegebriel</w:t>
      </w:r>
    </w:p>
    <w:p>
      <w:pPr>
        <w:pStyle w:val="Normal"/>
        <w:spacing w:lineRule="auto" w:line="240" w:before="0" w:after="0"/>
        <w:ind w:firstLine="720"/>
        <w:rPr/>
      </w:pPr>
      <w:r>
        <w:rPr>
          <w:rFonts w:eastAsia="Times New Roman" w:cs="Times New Roman" w:ascii="Times New Roman" w:hAnsi="Times New Roman"/>
          <w:bCs/>
          <w:kern w:val="2"/>
          <w:sz w:val="24"/>
          <w:szCs w:val="24"/>
        </w:rPr>
        <w:t>On behalf of the Eritre</w:t>
      </w:r>
      <w:r>
        <w:rPr>
          <w:rFonts w:eastAsia="Times New Roman" w:cs="Times New Roman" w:ascii="Times New Roman" w:hAnsi="Times New Roman"/>
          <w:bCs/>
          <w:sz w:val="24"/>
          <w:szCs w:val="24"/>
        </w:rPr>
        <w:t>an Communities in Texa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47:00Z</dcterms:created>
  <dc:creator>Fujitsu</dc:creator>
  <dc:description/>
  <cp:keywords/>
  <dc:language>en-US</dc:language>
  <cp:lastModifiedBy> MERHAWI</cp:lastModifiedBy>
  <cp:lastPrinted>2010-01-17T12:36:00Z</cp:lastPrinted>
  <dcterms:modified xsi:type="dcterms:W3CDTF">2010-01-17T23:47:00Z</dcterms:modified>
  <cp:revision>2</cp:revision>
  <dc:subject/>
  <dc:title>To Dr</dc:title>
</cp:coreProperties>
</file>