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 </w:t>
      </w:r>
      <w:r>
        <w:rPr>
          <w:rFonts w:eastAsia="Times New Roman" w:cs="Times New Roman" w:ascii="Times New Roman" w:hAnsi="Times New Roman"/>
          <w:b/>
          <w:bCs/>
          <w:color w:val="000000"/>
          <w:sz w:val="24"/>
        </w:rPr>
        <w:t>January 16, 2010</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eraky Abraha Woldegebriel</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410 Dapplegrey Lan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stin Texas 78727</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12) 554-4525</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Normal"/>
        <w:spacing w:lineRule="auto" w:line="240" w:before="0" w:after="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The Honorable Barack H. Obama</w:t>
      </w:r>
    </w:p>
    <w:p>
      <w:pPr>
        <w:pStyle w:val="Normal"/>
        <w:spacing w:lineRule="auto" w:line="240" w:before="0" w:after="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President of the United States of America</w:t>
      </w:r>
    </w:p>
    <w:p>
      <w:pPr>
        <w:pStyle w:val="Normal"/>
        <w:spacing w:lineRule="auto" w:line="240" w:before="0" w:after="0"/>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1600 Pennsylvania Avenue</w:t>
      </w:r>
    </w:p>
    <w:p>
      <w:pPr>
        <w:pStyle w:val="Normal"/>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Washington, DC</w:t>
      </w:r>
    </w:p>
    <w:p>
      <w:pPr>
        <w:pStyle w:val="Normal"/>
        <w:jc w:val="center"/>
        <w:rPr>
          <w:b/>
          <w:b/>
          <w:sz w:val="32"/>
          <w:szCs w:val="32"/>
        </w:rPr>
      </w:pPr>
      <w:r>
        <w:rPr>
          <w:rFonts w:eastAsia="Times New Roman" w:cs="Times New Roman" w:ascii="Times New Roman" w:hAnsi="Times New Roman"/>
          <w:b/>
          <w:bCs/>
          <w:color w:val="000000"/>
          <w:sz w:val="24"/>
        </w:rPr>
        <w:t>Re:  Sanctions Resolution 1907(2009), a glaring injustice to word Eritrea.</w:t>
      </w:r>
    </w:p>
    <w:p>
      <w:pPr>
        <w:pStyle w:val="Normal"/>
        <w:rPr/>
      </w:pPr>
      <w:r>
        <w:rPr/>
        <w:t>Dear President,</w:t>
      </w:r>
    </w:p>
    <w:p>
      <w:pPr>
        <w:pStyle w:val="Normal"/>
        <w:ind w:firstLine="720"/>
        <w:rPr>
          <w:sz w:val="24"/>
          <w:szCs w:val="24"/>
        </w:rPr>
      </w:pPr>
      <w:r>
        <w:rPr>
          <w:sz w:val="24"/>
          <w:szCs w:val="24"/>
        </w:rPr>
        <w:t>We are concerned Eritrean-Americans, and lawful residents of the Lone Star State of Texas. Our concern is the repeated glaring injustices committed against our birth country, Eritrea. The Eritrean people were federated with Ethiopia against their consent so that the strategic interests of our adopted country, the USA, and the hegemonic ambitions of Ethiopia over Eritrea were realized. The Eritrean people paid a hefty price to undo the unjust decisions of the UN, which was engineered by the US Secretary of State, John Foster Dulles and pursued by Ethiopia. In the 1950’s Secretary Dulles boldly attested the betrayal of Eritrea by saying: “From the point of justice, the opinion of the Eritrean people must receive consideration. Nevertheless, the strategic interests of the United States in the Red Sea Basin and world peace make it necessary that the country [Eritrea] be linked with our ally Ethiopia.”</w:t>
      </w:r>
    </w:p>
    <w:p>
      <w:pPr>
        <w:pStyle w:val="Normal"/>
        <w:ind w:firstLine="720"/>
        <w:rPr>
          <w:sz w:val="24"/>
          <w:szCs w:val="24"/>
        </w:rPr>
      </w:pPr>
      <w:r>
        <w:rPr>
          <w:sz w:val="24"/>
          <w:szCs w:val="24"/>
        </w:rPr>
        <w:t xml:space="preserve">In 1993, after Eritrean independence was recognized by the UN, Eritrea started the nation building and rebuilding process as it should have, against all odds. Expansionist Ethiopian nationalists could not stomach it; in 1998 they declared war on Eritrea to grab it again. They lost the war on the ground and in the international court in The Hague. Ethiopian hegemonic dreams are the root causes of conflicts in the Horn of Africa, and not the fabricated charges against Eritrea listed under resolution 1907 (2009) which was adopted on December 23, 2009, championed by our UN Ambassador, Dr. Susan Rice. Our Ambassador’s push to sanction Eritrea was an extension of former US Assistant Secretary of State for African Affairs Jendayi E. Frazer’s extensive attempts to class Eritrea as one of those countries which sponsor terror, which was and is groundless. Resolution 1907(2009) is the UN sanctions resolution adopted against Eritrea under the pretext that Eritrea extends financial and arms support to extremists in Somalia. This resolution was sensationalized by dragging in Eritrea’s so- called border conflict with Djibouti. </w:t>
        <w:tab/>
        <w:tab/>
        <w:tab/>
        <w:tab/>
        <w:tab/>
        <w:tab/>
        <w:tab/>
        <w:tab/>
        <w:tab/>
        <w:tab/>
        <w:t xml:space="preserve"> </w:t>
        <w:tab/>
      </w:r>
    </w:p>
    <w:p>
      <w:pPr>
        <w:pStyle w:val="Normal"/>
        <w:ind w:firstLine="720"/>
        <w:rPr>
          <w:sz w:val="24"/>
          <w:szCs w:val="24"/>
        </w:rPr>
      </w:pPr>
      <w:r>
        <w:rPr>
          <w:sz w:val="24"/>
          <w:szCs w:val="24"/>
        </w:rPr>
        <w:t>Mr. President, neither the United Nations Security Council (UNSC) nor the sponsors of this resolution could come up with any shred of evidence that Eritrea sponsors terrorism. The UN, the UNSC and our UN Ambassador forgot what Mr. Lyons reported to the world “…the immediate thing that has raised the focus on U.S.-Eritrea relations is the United States has evidence that the Eritreans have been providing military assistance to the Islamic Courts in Somalia, to groups the United States regards as affiliated with al-Qaeda, to groups that are attacking Ethiopia, the U.S. strategic partner in the region. So the United States has ratcheted up the pressure to say "Eritrea, you must stop this assistance you're providing to these groups that the United States regards as terrorists in the Horn of Africa. Sadly the so called evidence seems to be based on the widely discredited UN report that accused half a dozen countries including Eritrea of sending 2000 soldiers. When Ethiopia with the aid of US rolled into Somalia, there was no evidence of any Eritrean presence. ‘’</w:t>
      </w:r>
    </w:p>
    <w:p>
      <w:pPr>
        <w:pStyle w:val="Normal"/>
        <w:ind w:firstLine="720"/>
        <w:rPr/>
      </w:pPr>
      <w:r>
        <w:rPr>
          <w:sz w:val="24"/>
          <w:szCs w:val="24"/>
        </w:rPr>
        <w:t xml:space="preserve">Eritrea and Somalia do not have a common border; therefore, weapons can not be transferred via land. How can Eritrea evade the best French and US military surveillance technology and supply weapons to Somalia via air and sea? To sanction Eritrea on these unfounded accusations is not only shameful and irresponsible but a despicable and reckless political ploy. Eritrea did not create or cultivate the problems in Somalia; it is Ethiopia who is interested in destabilizing Somalia and benefiting from that temporarily. Hence sanctioning Eritrea is deceptive, wicked and a glaring injustice which was conceived by countries which have self serving interests to the detriment of the Eritrean people.  </w:t>
        <w:tab/>
      </w:r>
    </w:p>
    <w:p>
      <w:pPr>
        <w:pStyle w:val="Normal"/>
        <w:ind w:firstLine="720"/>
        <w:rPr>
          <w:sz w:val="24"/>
          <w:szCs w:val="24"/>
        </w:rPr>
      </w:pPr>
      <w:r>
        <w:rPr>
          <w:sz w:val="24"/>
          <w:szCs w:val="24"/>
        </w:rPr>
        <w:t>The underlying core problem in the Horn of Africa is the expansionist policy of Ethiopia and Ethiopia’s refusal to abide by the final and binding decision of the Eritrean-Ethiopian Boundary Commission in The Hague. Therefore adopting resolution 1907(2009) on Eritrea and  dwelling on peripheral matters instead of addressing the core of the problems in the Horn of Africa, is a UNSC’s failure to use its good faith discretionary powers for good of the people of the Horn of Africa. Resolution 1907(2009) is a sham designed to infringe on Eritrea’s sovereignty and territorial integrity. By any standard this is a naked aggression against the peace loving state of Eritrea.</w:t>
      </w:r>
    </w:p>
    <w:p>
      <w:pPr>
        <w:pStyle w:val="Normal"/>
        <w:ind w:firstLine="720"/>
        <w:rPr>
          <w:sz w:val="24"/>
          <w:szCs w:val="24"/>
        </w:rPr>
      </w:pPr>
      <w:r>
        <w:rPr>
          <w:sz w:val="24"/>
          <w:szCs w:val="24"/>
        </w:rPr>
        <w:t xml:space="preserve">We wish to emphasize that Ethiopia continues to occupy sovereign Eritrean territories illegally and forcibly.  It is crystal clear that the UNSC has compromised its obligation of good faith powers. </w:t>
      </w:r>
    </w:p>
    <w:p>
      <w:pPr>
        <w:pStyle w:val="Normal"/>
        <w:ind w:firstLine="720"/>
        <w:rPr>
          <w:sz w:val="24"/>
          <w:szCs w:val="24"/>
        </w:rPr>
      </w:pPr>
      <w:r>
        <w:rPr>
          <w:sz w:val="24"/>
          <w:szCs w:val="24"/>
        </w:rPr>
        <w:t xml:space="preserve">We hold the UN, the Security Council, and our adopted country, the USA, responsible for the consequences of their inaction. Eritrea has shown maximum patience and restraint at huge humanitarian and economic cost. In fairness and by international law, no law-abiding human being can accommodate Ethiopia’s forcible occupation of sovereign Eritrean territories. We, as Eritrean Americans, cannot accept the dislocation of our parents, sisters, and brothers, and condemn them to live in makeshift camps forever. Eritrean-Americans and the Eritrean people are long past the time for mere diplomatic words. Mr. President, if you and the US government are really committed to promoting regional peace and security, this is the time for meaningful action to compel Ethiopia to accept the boundary commission decision fully without equivocation or qualifications, and to facilitate expeditious permanent ground demarcation between Eritrea  and Ethiopia. </w:t>
      </w:r>
    </w:p>
    <w:p>
      <w:pPr>
        <w:pStyle w:val="Normal"/>
        <w:ind w:firstLine="720"/>
        <w:rPr/>
      </w:pPr>
      <w:r>
        <w:rPr>
          <w:sz w:val="24"/>
          <w:szCs w:val="24"/>
        </w:rPr>
        <w:t xml:space="preserve">We understand your heavy work load but also believe that you can make a difference and that is the reason why we bring this concern of ours to your attention. We ask that you and the U.S. Government bring pressure to bear on Ethiopia to ensure: </w:t>
      </w:r>
    </w:p>
    <w:p>
      <w:pPr>
        <w:pStyle w:val="Normal"/>
        <w:numPr>
          <w:ilvl w:val="0"/>
          <w:numId w:val="1"/>
        </w:numPr>
        <w:rPr>
          <w:sz w:val="24"/>
          <w:szCs w:val="24"/>
        </w:rPr>
      </w:pPr>
      <w:r>
        <w:rPr>
          <w:sz w:val="24"/>
          <w:szCs w:val="24"/>
        </w:rPr>
        <w:t>Full unconditional compliance with the Algiers Agreements;</w:t>
      </w:r>
    </w:p>
    <w:p>
      <w:pPr>
        <w:pStyle w:val="Normal"/>
        <w:numPr>
          <w:ilvl w:val="0"/>
          <w:numId w:val="1"/>
        </w:numPr>
        <w:rPr>
          <w:sz w:val="24"/>
          <w:szCs w:val="24"/>
        </w:rPr>
      </w:pPr>
      <w:r>
        <w:rPr>
          <w:sz w:val="24"/>
          <w:szCs w:val="24"/>
        </w:rPr>
        <w:t>Full compliance with the Eritrea-Ethiopia Boundary Commission’s delimitation and demarcation  decisions of13 April  2002 and 30 November 2007 respectively;</w:t>
      </w:r>
    </w:p>
    <w:p>
      <w:pPr>
        <w:pStyle w:val="Normal"/>
        <w:numPr>
          <w:ilvl w:val="0"/>
          <w:numId w:val="1"/>
        </w:numPr>
        <w:rPr/>
      </w:pPr>
      <w:r>
        <w:rPr>
          <w:sz w:val="24"/>
          <w:szCs w:val="24"/>
        </w:rPr>
        <w:t>Withdrawal of Ethiopian forces from sovereign Eritrean territories;</w:t>
      </w:r>
    </w:p>
    <w:p>
      <w:pPr>
        <w:pStyle w:val="Normal"/>
        <w:numPr>
          <w:ilvl w:val="0"/>
          <w:numId w:val="1"/>
        </w:numPr>
        <w:rPr/>
      </w:pPr>
      <w:r>
        <w:rPr>
          <w:sz w:val="24"/>
          <w:szCs w:val="24"/>
        </w:rPr>
        <w:t>Expeditious ground demarcation of the boundary between the two nations.</w:t>
      </w:r>
    </w:p>
    <w:p>
      <w:pPr>
        <w:pStyle w:val="Normal"/>
        <w:numPr>
          <w:ilvl w:val="0"/>
          <w:numId w:val="1"/>
        </w:numPr>
        <w:rPr>
          <w:sz w:val="24"/>
          <w:szCs w:val="24"/>
        </w:rPr>
      </w:pPr>
      <w:r>
        <w:rPr>
          <w:sz w:val="24"/>
          <w:szCs w:val="24"/>
        </w:rPr>
        <w:t>Immediate reverse of resolution 1907(2009).</w:t>
      </w:r>
    </w:p>
    <w:p>
      <w:pPr>
        <w:pStyle w:val="Normal"/>
        <w:rPr>
          <w:sz w:val="24"/>
          <w:szCs w:val="24"/>
        </w:rPr>
      </w:pPr>
      <w:r>
        <w:rPr>
          <w:sz w:val="24"/>
          <w:szCs w:val="24"/>
        </w:rPr>
        <w:tab/>
        <w:tab/>
      </w:r>
    </w:p>
    <w:p>
      <w:pPr>
        <w:pStyle w:val="Normal"/>
        <w:rPr>
          <w:sz w:val="24"/>
          <w:szCs w:val="24"/>
        </w:rPr>
      </w:pPr>
      <w:r>
        <w:rPr>
          <w:rFonts w:cs="Calibri"/>
          <w:sz w:val="24"/>
          <w:szCs w:val="24"/>
        </w:rPr>
        <w:t xml:space="preserve"> </w:t>
      </w:r>
      <w:r>
        <w:rPr>
          <w:sz w:val="24"/>
          <w:szCs w:val="24"/>
        </w:rPr>
        <w:t>Sincerely</w:t>
      </w:r>
    </w:p>
    <w:p>
      <w:pPr>
        <w:pStyle w:val="Normal"/>
        <w:rPr>
          <w:sz w:val="24"/>
          <w:szCs w:val="24"/>
        </w:rPr>
      </w:pPr>
      <w:r>
        <w:rPr>
          <w:sz w:val="24"/>
          <w:szCs w:val="24"/>
        </w:rPr>
        <w:t>Beraky A. Woldegebriel</w:t>
        <w:tab/>
      </w:r>
    </w:p>
    <w:p>
      <w:pPr>
        <w:pStyle w:val="Normal"/>
        <w:rPr>
          <w:sz w:val="24"/>
          <w:szCs w:val="24"/>
        </w:rPr>
      </w:pPr>
      <w:r>
        <w:rPr>
          <w:sz w:val="24"/>
          <w:szCs w:val="24"/>
        </w:rPr>
        <w:t>On behalf of the Eritrean Communities in Texas</w:t>
      </w:r>
    </w:p>
    <w:p>
      <w:pPr>
        <w:pStyle w:val="Normal"/>
        <w:spacing w:before="0" w:after="200"/>
        <w:ind w:left="1440" w:hanging="0"/>
        <w:jc w:val="both"/>
        <w:rPr/>
      </w:pPr>
      <w:r>
        <w:rPr>
          <w:sz w:val="24"/>
          <w:szCs w:val="24"/>
        </w:rPr>
        <w:tab/>
        <w:tab/>
        <w:tab/>
      </w:r>
      <w:r>
        <w:rPr/>
        <w:tab/>
        <w:tab/>
        <w:tab/>
        <w:tab/>
        <w:tab/>
        <w:tab/>
        <w:tab/>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3:47:00Z</dcterms:created>
  <dc:creator>Fujitsu</dc:creator>
  <dc:description/>
  <cp:keywords/>
  <dc:language>en-US</dc:language>
  <cp:lastModifiedBy> MERHAWI</cp:lastModifiedBy>
  <cp:lastPrinted>2009-07-03T16:46:00Z</cp:lastPrinted>
  <dcterms:modified xsi:type="dcterms:W3CDTF">2010-01-17T23:47:00Z</dcterms:modified>
  <cp:revision>2</cp:revision>
  <dc:subject/>
  <dc:title>Requesting your Intervention</dc:title>
</cp:coreProperties>
</file>