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7"/>
        </w:rPr>
      </w:pPr>
      <w:r>
        <w:rPr>
          <w:b/>
          <w:bCs/>
          <w:sz w:val="27"/>
        </w:rPr>
        <w:t>11Th Annual Voice of Eritrea Fund-Raising event successful</w:t>
      </w:r>
    </w:p>
    <w:p>
      <w:pPr>
        <w:pStyle w:val="Normal"/>
        <w:rPr/>
      </w:pPr>
      <w:r>
        <w:rPr/>
        <w:t xml:space="preserve">Washington, DC (VOE-DC): The Voice of Eritrea Washington D.C had a very successful fund raising event that was held last Saturday, February 21st at the Washington Times Building. This was the 11th annual celebration for a voice that has united the Eritrean community in the greater Washington D.C area and also via the World Wide Web through out the globe. </w:t>
      </w:r>
    </w:p>
    <w:p>
      <w:pPr>
        <w:pStyle w:val="Normal"/>
        <w:rPr/>
      </w:pPr>
      <w:r>
        <w:rPr/>
      </w:r>
    </w:p>
    <w:p>
      <w:pPr>
        <w:pStyle w:val="Normal"/>
        <w:rPr/>
      </w:pPr>
      <w:r>
        <w:rPr/>
        <w:t>As usual many Eritrean businesses, organizations &amp; individuals sponsored the event and showed their full support. For the last 11 years the Voice of Eritrea has mobilized, informed and educated the public while also defending the interests of the people of Eritrea. It continues to this day to defend all the evil schemes being thrown at Eritrea using many propaganda tactics created by the TPLF minority regime and its co-horts. This past year an additional English and Amharic programs were added and served the interests of the people and did their jobs very well.</w:t>
      </w:r>
    </w:p>
    <w:p>
      <w:pPr>
        <w:pStyle w:val="Normal"/>
        <w:rPr/>
      </w:pPr>
      <w:r>
        <w:rPr/>
      </w:r>
    </w:p>
    <w:p>
      <w:pPr>
        <w:pStyle w:val="Normal"/>
        <w:rPr/>
      </w:pPr>
      <w:r>
        <w:rPr/>
        <w:t>The guest of honor and key note speaker was Dr. Ghidewon Abbay Asmerom. Dr.Ghidewon chronicled the accomplishments of the Voice of Eritrea and it's steadfastness in defending the nation and also helping to build a strong community right here in the U.S.A. Mr. Saleh Iman, head of Consular Services at the Embassy of Eritrea Washington, DC, spoke at the event. He highlighted the accomplishments of the radio programs and praised the selfless service of the board and staff of VOE. He went on to add that the community must continue to get engaged and support this important means of communication in every way possible.</w:t>
      </w:r>
    </w:p>
    <w:p>
      <w:pPr>
        <w:pStyle w:val="Normal"/>
        <w:rPr/>
      </w:pPr>
      <w:r>
        <w:rPr/>
        <w:t> </w:t>
      </w:r>
    </w:p>
    <w:p>
      <w:pPr>
        <w:pStyle w:val="Normal"/>
        <w:rPr/>
      </w:pPr>
      <w:r>
        <w:rPr/>
        <w:t>Attendance was very good and the audience was enthusiastic in giving moral and financial support and the fund raising was very successful. As always the community came through once again. Certificates of recognition were awarded to VOE-DC staff who have served the radio program in various capacities in the last 11 years as well as to the folks who have been working and contributing to the mission of the VOE.  </w:t>
        <w:br/>
        <w:t>VOE-DC Board would like to thank all members &amp; honored guests for attending and making the fund-raising event a success.</w:t>
      </w:r>
    </w:p>
    <w:p>
      <w:pPr>
        <w:pStyle w:val="Normal"/>
        <w:rPr/>
      </w:pPr>
      <w:r>
        <w:rPr/>
        <w:t> </w:t>
      </w:r>
    </w:p>
    <w:p>
      <w:pPr>
        <w:pStyle w:val="Normal"/>
        <w:rPr/>
      </w:pPr>
      <w:r>
        <w:rPr/>
        <w:t>Entertainment was provided by the popular singer Mulugeta Beyn (Wodi Zager) and the legendary Haile Gebru with Ephrem, Wodi Embaye and Dawit playing the instruments. The Voice of Eritrea Board members would like to thank all who support the radio program and have promised to continue to work hard to bring the best information to educate and mobilize the community. For those who would like to contribute but were not able to attend please send your donations to the following address,</w:t>
      </w:r>
    </w:p>
    <w:p>
      <w:pPr>
        <w:pStyle w:val="Normal"/>
        <w:rPr/>
      </w:pPr>
      <w:r>
        <w:rPr/>
        <w:t> </w:t>
      </w:r>
    </w:p>
    <w:p>
      <w:pPr>
        <w:pStyle w:val="Normal"/>
        <w:rPr/>
      </w:pPr>
      <w:r>
        <w:rPr/>
        <w:t>The Voice of Eritrea</w:t>
      </w:r>
    </w:p>
    <w:p>
      <w:pPr>
        <w:pStyle w:val="Normal"/>
        <w:rPr/>
      </w:pPr>
      <w:r>
        <w:rPr/>
        <w:t>P.O. Box 3543</w:t>
      </w:r>
    </w:p>
    <w:p>
      <w:pPr>
        <w:pStyle w:val="Normal"/>
        <w:rPr/>
      </w:pPr>
      <w:r>
        <w:rPr/>
        <w:t>Silver Spring, Maryland</w:t>
      </w:r>
    </w:p>
    <w:p>
      <w:pPr>
        <w:pStyle w:val="Normal"/>
        <w:rPr/>
      </w:pPr>
      <w:r>
        <w:rPr/>
        <w:t xml:space="preserve">                         </w:t>
      </w:r>
      <w:r>
        <w:rPr/>
        <w:t>20918</w:t>
      </w:r>
    </w:p>
    <w:p>
      <w:pPr>
        <w:pStyle w:val="Normal"/>
        <w:rPr/>
      </w:pPr>
      <w:r>
        <w:rPr/>
        <w:t> </w:t>
      </w:r>
    </w:p>
    <w:p>
      <w:pPr>
        <w:pStyle w:val="Normal"/>
        <w:rPr/>
      </w:pPr>
      <w:r>
        <w:rPr/>
        <w:t>From the Board of the Voice of Erit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7:00Z</dcterms:created>
  <dc:creator>MSP</dc:creator>
  <dc:description/>
  <cp:keywords/>
  <dc:language>en-US</dc:language>
  <cp:lastModifiedBy>MSP</cp:lastModifiedBy>
  <dcterms:modified xsi:type="dcterms:W3CDTF">2009-03-02T10:31:00Z</dcterms:modified>
  <cp:revision>1</cp:revision>
  <dc:subject/>
  <dc:title>11Th Annual Voice of Eritrea Fund-Raising event successful</dc:title>
</cp:coreProperties>
</file>