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65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8620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55pt;width:359.95pt;height:43.45pt;mso-wrap-style:none;v-text-anchor:middle;mso-position-vertical:top" type="_x0000_t136">
            <v:path textpathok="t"/>
            <v:textpath on="t" fitshape="t" string="Happy11th Anniversary " style="font-family:&quot;Palatino Linotype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ou are cordially invited to celebrat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oice of Eritrea’s 11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Anniversar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draising Event 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turday February 21, 2009 @ 7:00pm</w:t>
      </w:r>
    </w:p>
    <w:p>
      <w:pPr>
        <w:pStyle w:val="Normal"/>
        <w:jc w:val="center"/>
        <w:rPr/>
      </w:pPr>
      <w:r>
        <w:rPr/>
        <w:t>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hington Tim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00 New York Ave NE</w:t>
        <w:br/>
        <w:t>Washington, DC 2000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>VOE Washington DC is your Voice!!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We are counting on your support 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1:00Z</dcterms:created>
  <dc:creator>Rahwa Andemichael</dc:creator>
  <dc:description/>
  <cp:keywords/>
  <dc:language>en-US</dc:language>
  <cp:lastModifiedBy>MSP</cp:lastModifiedBy>
  <dcterms:modified xsi:type="dcterms:W3CDTF">2009-01-23T20:51:00Z</dcterms:modified>
  <cp:revision>2</cp:revision>
  <dc:subject/>
  <dc:title>   </dc:title>
</cp:coreProperties>
</file>