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bCs/>
          <w:lang w:val="en-GB"/>
        </w:rPr>
        <w:t>Link: Flashback / Rückblick 2008 !!</w:t>
        <w:br/>
        <w:br/>
      </w:r>
      <w:r>
        <w:rPr>
          <w:bCs/>
          <w:sz w:val="20"/>
          <w:szCs w:val="20"/>
          <w:lang w:val="en-GB"/>
        </w:rPr>
        <w:t>http://www.youtube.com/watch?v=6ypjV6oiNS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picasaweb.google.de/eritrean.Ngermany/EritreanYouthOnTheFestivalFrankfurt2008#slideshow/5351432804342810194</w:t>
      </w:r>
    </w:p>
    <w:sectPr>
      <w:type w:val="nextPage"/>
      <w:pgSz w:w="11906" w:h="16838"/>
      <w:pgMar w:left="1417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57:00Z</dcterms:created>
  <dc:creator>Goitom</dc:creator>
  <dc:description/>
  <cp:keywords/>
  <dc:language>en-US</dc:language>
  <cp:lastModifiedBy>Goitom</cp:lastModifiedBy>
  <dcterms:modified xsi:type="dcterms:W3CDTF">2009-06-26T00:57:00Z</dcterms:modified>
  <cp:revision>2</cp:revision>
  <dc:subject/>
  <dc:title>Link: Flashback / Rückblick 2008 </dc:title>
</cp:coreProperties>
</file>