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S GeezMahtemUnicode" w:hAnsi="GS GeezMahtemUnicode"/>
          <w:sz w:val="36"/>
          <w:szCs w:val="36"/>
        </w:rPr>
      </w:pPr>
      <w:r>
        <w:rPr>
          <w:rFonts w:ascii="GS GeezMahtemUnicode" w:hAnsi="GS GeezMahtemUnicode" w:cs="Nyala"/>
          <w:sz w:val="36"/>
          <w:sz w:val="36"/>
          <w:szCs w:val="36"/>
        </w:rPr>
        <w:t>ኤርትራዊት</w:t>
      </w:r>
      <w:r>
        <w:rPr>
          <w:rFonts w:ascii="GS GeezMahtemUnicode" w:hAnsi="GS GeezMahtemUnicode" w:eastAsia="GS GeezMahtemUnicode" w:cs="GS GeezMahtemUnicode"/>
          <w:sz w:val="36"/>
          <w:sz w:val="36"/>
          <w:szCs w:val="36"/>
        </w:rPr>
        <w:t xml:space="preserve"> </w:t>
      </w:r>
      <w:r>
        <w:rPr>
          <w:rFonts w:ascii="GS GeezMahtemUnicode" w:hAnsi="GS GeezMahtemUnicode" w:cs="Nyala"/>
          <w:sz w:val="36"/>
          <w:sz w:val="36"/>
          <w:szCs w:val="36"/>
        </w:rPr>
        <w:t>ዋዕሮ</w:t>
      </w:r>
    </w:p>
    <w:p>
      <w:pPr>
        <w:pStyle w:val="Normal"/>
        <w:jc w:val="center"/>
        <w:rPr>
          <w:rFonts w:ascii="GS GeezMahtemUnicode" w:hAnsi="GS GeezMahtemUnicode" w:cs="Nyala"/>
          <w:sz w:val="28"/>
          <w:szCs w:val="28"/>
        </w:rPr>
      </w:pPr>
      <w:r>
        <w:rPr>
          <w:rFonts w:cs="Nyala" w:ascii="GS GeezMahtemUnicode" w:hAnsi="GS GeezMahtemUnicode"/>
          <w:sz w:val="28"/>
          <w:szCs w:val="28"/>
        </w:rPr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ክዝክ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ነ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</w:p>
    <w:p>
      <w:pPr>
        <w:pStyle w:val="Normal"/>
        <w:jc w:val="center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ክትነጥ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ክትዘል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ታርኻ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ክዝርዝሮ</w:t>
      </w:r>
    </w:p>
    <w:p>
      <w:pPr>
        <w:pStyle w:val="Normal"/>
        <w:jc w:val="center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ታሪኻ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ፍሉይ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ዩ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ጅግ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ዓለ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ምስክሮ፡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ዓለ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ሎ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ወለደ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ከ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ቀኛ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ደ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ኣወዳ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ዋልድ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ኩሎ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ደ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ሽሕ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ቁጽሮ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እንተመሰለ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ዋሓደ፡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ንዘክ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ነ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ጅግ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ሕይወ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በጀወታ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ንኩሉ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ድሌታ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ገዲ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ነጻነ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ዘብረቐታ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ብመርዛ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ሳሪሒ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እንዳሓረረ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ከፊ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ስዋእታ</w:t>
      </w:r>
    </w:p>
    <w:p>
      <w:pPr>
        <w:pStyle w:val="Normal"/>
        <w:jc w:val="center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ና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ወዳእ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ቃ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ዓወ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ሓፋሽ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ነበረ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ብስቅታ፡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እ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ተድምጽ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ላ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ትብ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ሕድሪ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ሰማኣታ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ትኸብ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ዶ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ላ</w:t>
      </w:r>
      <w:r>
        <w:rPr>
          <w:rFonts w:cs="Nyala" w:ascii="GS GeezMahtemUnicode" w:hAnsi="GS GeezMahtemUnicode"/>
        </w:rPr>
        <w:t>?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ንኹሉ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ፋሽ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ሕዝ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ብጅምላ፡</w:t>
      </w:r>
    </w:p>
    <w:p>
      <w:pPr>
        <w:pStyle w:val="Normal"/>
        <w:tabs>
          <w:tab w:val="clear" w:pos="720"/>
          <w:tab w:val="center" w:pos="4320" w:leader="none"/>
          <w:tab w:val="left" w:pos="6660" w:leader="none"/>
        </w:tabs>
        <w:rPr>
          <w:rFonts w:ascii="GS GeezMahtemUnicode" w:hAnsi="GS GeezMahtemUnicode" w:cs="Nyala"/>
        </w:rPr>
      </w:pPr>
      <w:r>
        <w:rPr>
          <w:rFonts w:cs="Nyala" w:ascii="GS GeezMahtemUnicode" w:hAnsi="GS GeezMahtemUnicode"/>
        </w:rPr>
        <w:tab/>
      </w:r>
      <w:r>
        <w:rPr>
          <w:rFonts w:ascii="GS GeezMahtemUnicode" w:hAnsi="GS GeezMahtemUnicode" w:cs="Nyala"/>
        </w:rPr>
        <w:t>ትላበወለ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ነተ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ቢጾ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ገድሊ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ዋዓላ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እተ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ኩለ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ተጋደልቲ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ቢጾ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ሰንከላ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ጅግንነ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ፈጽመ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ንክል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ከፈላ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ዓዲ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ዊዒ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ኮይ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ታ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ከይብላ</w:t>
      </w:r>
    </w:p>
    <w:p>
      <w:pPr>
        <w:pStyle w:val="Normal"/>
        <w:jc w:val="center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ጉቡኡ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ግበ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ዕዳ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ክፈላ፡</w:t>
      </w:r>
    </w:p>
    <w:p>
      <w:pPr>
        <w:pStyle w:val="Normal"/>
        <w:jc w:val="both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እ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ውእቲ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ናይትማሊ</w:t>
      </w:r>
    </w:p>
    <w:p>
      <w:pPr>
        <w:pStyle w:val="Normal"/>
        <w:jc w:val="both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ታሪኺ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ለ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ታሪኺ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ገድሊ</w:t>
      </w:r>
    </w:p>
    <w:p>
      <w:pPr>
        <w:pStyle w:val="Normal"/>
        <w:jc w:val="both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ብዓይኒ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ርፍ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ሊ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ኮይና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ፈትሊ</w:t>
      </w:r>
    </w:p>
    <w:p>
      <w:pPr>
        <w:pStyle w:val="Normal"/>
        <w:jc w:val="both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ንዘይሕለ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ሊፋቶ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ገይ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ዓቅሊ</w:t>
      </w:r>
    </w:p>
    <w:p>
      <w:pPr>
        <w:pStyle w:val="Normal"/>
        <w:jc w:val="both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ን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ኢ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እ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ና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ትማሊ፡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ና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ማዕርነ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ድላይነ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ዘመስከራ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ደቐንስት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እየ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ሜ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</w:t>
      </w:r>
    </w:p>
    <w:p>
      <w:pPr>
        <w:pStyle w:val="Normal"/>
        <w:jc w:val="center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ድምብርጽ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ከይበለ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ና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ጻላኢ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ፈከራ</w:t>
      </w:r>
    </w:p>
    <w:p>
      <w:pPr>
        <w:pStyle w:val="Normal"/>
        <w:jc w:val="center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ንኤርት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መለሳላ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ኩለ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ቀይ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ባሕራ፡</w:t>
      </w:r>
    </w:p>
    <w:p>
      <w:pPr>
        <w:pStyle w:val="Normal"/>
        <w:jc w:val="both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ተመልከ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ናይዛ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</w:p>
    <w:p>
      <w:pPr>
        <w:pStyle w:val="Normal"/>
        <w:jc w:val="both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ንጸላኢ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ዓስከ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ከ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ማንትለ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ከተባርሮ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ጎቦ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ሜ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ንጭሮ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ዘይክሓ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ቂ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ዩ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ጸላኢ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ከይተረፈ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ምስክሮ፡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እታ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ውእቲ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ታሪኻ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ይገብ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ዓለ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ሕልፍቲ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ኩና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ት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ጸላኢ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ትቅንጽ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በብሓንቲ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ጓ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ንስተይቲ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ብልጽቲ፡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ጎኒ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ተጋዳላ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ተሰሊፊኪ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ም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ጸላኢ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ተሓናነቕኪ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ምእንቲ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ናጽነ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ሕዝብ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ሓገር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ተሰዋእኪ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ኣካልኪ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ድኣ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ዩ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ዚሞተ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ምበ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ይሞተ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ምኪ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የሕብን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ምበ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ኣየሕዝንን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ዩ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ጽዋ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ሰማእትነትኺ፡</w:t>
      </w:r>
    </w:p>
    <w:p>
      <w:pPr>
        <w:pStyle w:val="Normal"/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ዘልኣለማዊ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ዝኽሪ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ኹሎም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ሰማእታትና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ንሓብሕ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ድ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ውኣትና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ኤርትራዊ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ዋዕ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እዚ</w:t>
      </w:r>
      <w:r>
        <w:rPr>
          <w:rFonts w:cs="Nyala" w:ascii="GS GeezMahtemUnicode" w:hAnsi="GS GeezMahtemUnicode"/>
        </w:rPr>
        <w:t>`</w:t>
      </w:r>
      <w:r>
        <w:rPr>
          <w:rFonts w:ascii="GS GeezMahtemUnicode" w:hAnsi="GS GeezMahtemUnicode" w:cs="Nyala"/>
        </w:rPr>
        <w:t>ያ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ትጽበ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ካባና።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S GeezMahtemUnicode" w:hAnsi="GS GeezMahtemUnicode" w:cs="Nyala"/>
        </w:rPr>
      </w:pPr>
      <w:r>
        <w:rPr>
          <w:rFonts w:cs="Nyala" w:ascii="GS GeezMahtemUnicode" w:hAnsi="GS GeezMahtemUnicod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ምሕረትኣብ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ሳሙኤል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ስብሓቱ</w:t>
      </w:r>
    </w:p>
    <w:p>
      <w:pPr>
        <w:pStyle w:val="Normal"/>
        <w:jc w:val="center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jc w:val="center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7:00Z</dcterms:created>
  <dc:creator>Mehretab S</dc:creator>
  <dc:description/>
  <dc:language>en-US</dc:language>
  <cp:lastModifiedBy>Aaron </cp:lastModifiedBy>
  <dcterms:modified xsi:type="dcterms:W3CDTF">2016-03-04T05:08:00Z</dcterms:modified>
  <cp:revision>3</cp:revision>
  <dc:subject/>
  <dc:title>ኤርትራዊት ዋዕሮ</dc:title>
</cp:coreProperties>
</file>