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Geez Unicode" w:hAnsi="Geez Unicode" w:cs="Geez Unicode"/>
        </w:rPr>
      </w:pPr>
      <w:r>
        <w:rPr>
          <w:rFonts w:ascii="Geez Unicode" w:hAnsi="Geez Unicode" w:eastAsia="Times New Roman" w:cs="Geez Unicode"/>
          <w:sz w:val="40"/>
          <w:sz w:val="40"/>
          <w:szCs w:val="40"/>
        </w:rPr>
        <w:t>ተገሪህና፡ ኣታሊሎምና፡ ተዓሺና</w:t>
      </w:r>
      <w:r>
        <w:rPr>
          <w:rFonts w:eastAsia="Times New Roman" w:cs="Geez Unicode" w:ascii="Geez Unicode" w:hAnsi="Geez Unicode"/>
          <w:sz w:val="40"/>
          <w:szCs w:val="40"/>
        </w:rPr>
        <w:t>.....</w:t>
      </w:r>
      <w:r>
        <w:rPr>
          <w:rFonts w:ascii="Geez Unicode" w:hAnsi="Geez Unicode" w:eastAsia="Times New Roman" w:cs="Geez Unicode"/>
          <w:sz w:val="40"/>
          <w:sz w:val="40"/>
          <w:szCs w:val="40"/>
        </w:rPr>
        <w:t>እቲ ምዕሻውን ምግራህን ከይተፈለጠና ንርዕሞ ድኣ ከይንህሉ</w:t>
      </w:r>
    </w:p>
    <w:p>
      <w:pPr>
        <w:pStyle w:val="Normal"/>
        <w:spacing w:lineRule="auto" w:line="240"/>
        <w:jc w:val="both"/>
        <w:rPr>
          <w:rFonts w:ascii="Geez Unicode" w:hAnsi="Geez Unicode" w:cs="Geez Unicode"/>
        </w:rPr>
      </w:pPr>
      <w:r>
        <w:rPr>
          <w:rFonts w:eastAsia="Times New Roman" w:cs="Geez Unicode" w:ascii="Geez Unicode" w:hAnsi="Geez Unicode"/>
        </w:rPr>
        <w:t>...........</w:t>
      </w:r>
      <w:r>
        <w:rPr>
          <w:rFonts w:ascii="Geez Unicode" w:hAnsi="Geez Unicode" w:eastAsia="Times New Roman" w:cs="Geez Unicode"/>
        </w:rPr>
        <w:t xml:space="preserve">ስለዚ ነቲ ትማሊ ጸልማት ዘውገሐ ረስዕዎ እንተበሉናን ምዓት </w:t>
      </w:r>
      <w:r>
        <w:rPr>
          <w:rFonts w:eastAsia="Times New Roman" w:cs="Geez Unicode" w:ascii="Geez Unicode" w:hAnsi="Geez Unicode"/>
        </w:rPr>
        <w:t>'</w:t>
      </w:r>
      <w:r>
        <w:rPr>
          <w:rFonts w:ascii="Geez Unicode" w:hAnsi="Geez Unicode" w:eastAsia="Times New Roman" w:cs="Geez Unicode"/>
        </w:rPr>
        <w:t>ጠላማትን ሓሳዳትን</w:t>
      </w:r>
      <w:r>
        <w:rPr>
          <w:rFonts w:eastAsia="Times New Roman" w:cs="Geez Unicode" w:ascii="Geez Unicode" w:hAnsi="Geez Unicode"/>
        </w:rPr>
        <w:t xml:space="preserve">' </w:t>
      </w:r>
      <w:r>
        <w:rPr>
          <w:rFonts w:ascii="Geez Unicode" w:hAnsi="Geez Unicode" w:eastAsia="Times New Roman" w:cs="Geez Unicode"/>
        </w:rPr>
        <w:t>እንተረስዕዎን፡ ዜግነቶም ሸይጦም፡ ካብ መቐለን ኣዲስኣበባን ተተኣዚዞም ብዝመርሑና መላገጽን መደያይቦ ናብ ስልጣንን ከይንኸውን ክንጥንቀቕ ይግባእ። እቶም ታሪኽ ዘህስሱን፡ ዝኽልሱን፡ ዝድምስሱን ዘለው ዝገርመኩምን ከይትግርሁን ካብ ኩሉዮም ዘለዉ። ብትውልዲ ወይ ብዜግነት። ታርኽና ንምድምሳስ ዝጥቀምሉ ዘለዉ ውሑድ ካብቲ ብዙሕ ሜላታት ከኣ ብርእይቶይ ከምዚ ዝስዕብ ይመስል።</w:t>
      </w:r>
      <w:r>
        <w:rPr>
          <w:rFonts w:eastAsia="Times New Roman" w:cs="Geez Unicode" w:ascii="Geez Unicode" w:hAnsi="Geez Unicode"/>
        </w:rPr>
        <w:t>..........</w:t>
      </w:r>
    </w:p>
    <w:p>
      <w:pPr>
        <w:pStyle w:val="Normal"/>
        <w:spacing w:lineRule="auto" w:line="240"/>
        <w:jc w:val="both"/>
        <w:rPr/>
      </w:pPr>
      <w:r>
        <w:rPr>
          <w:rFonts w:ascii="Geez Unicode" w:hAnsi="Geez Unicode" w:eastAsia="Times New Roman" w:cs="Geez Unicode"/>
          <w:sz w:val="32"/>
          <w:sz w:val="32"/>
          <w:szCs w:val="32"/>
        </w:rPr>
        <w:t>መኮነን ዓንተራይ</w:t>
      </w:r>
      <w:r>
        <w:rPr>
          <w:rFonts w:eastAsia="Times New Roman" w:cs="Geez Unicode" w:ascii="Geez Unicode" w:hAnsi="Geez Unicode"/>
          <w:sz w:val="32"/>
          <w:szCs w:val="32"/>
        </w:rPr>
        <w:t>/Mekonen Anteray</w:t>
      </w:r>
    </w:p>
    <w:p>
      <w:pPr>
        <w:pStyle w:val="Normal"/>
        <w:spacing w:lineRule="auto" w:line="240"/>
        <w:jc w:val="both"/>
        <w:rPr>
          <w:rFonts w:ascii="Times New Roman" w:hAnsi="Times New Roman" w:eastAsia="Times New Roman"/>
          <w:sz w:val="48"/>
          <w:szCs w:val="48"/>
        </w:rPr>
      </w:pPr>
      <w:r>
        <w:rPr>
          <w:rFonts w:ascii="Times New Roman" w:hAnsi="Times New Roman" w:eastAsia="Times New Roman"/>
          <w:sz w:val="48"/>
          <w:sz w:val="48"/>
          <w:szCs w:val="48"/>
        </w:rPr>
        <w:t>ራባዓይ ክፋል</w:t>
      </w:r>
    </w:p>
    <w:p>
      <w:pPr>
        <w:pStyle w:val="Normal"/>
        <w:spacing w:lineRule="auto" w:line="240"/>
        <w:jc w:val="both"/>
        <w:rPr/>
      </w:pPr>
      <w:r>
        <w:rPr>
          <w:rFonts w:ascii="Geez Unicode" w:hAnsi="Geez Unicode" w:eastAsia="Times New Roman" w:cs="Geez Unicode"/>
          <w:sz w:val="24"/>
          <w:sz w:val="24"/>
          <w:szCs w:val="24"/>
        </w:rPr>
        <w:t>ከምቲ ኣብዝሓለፈ ክፋል ዝበልክዎ ንምጽሓፍ ክነቅል ከለኹ ታሪኽ ክተናኽፍ ከቋስልን፡ ዝተደብየ ዝመስል ክፍንቅል፡ ሰባት ከሕምምን ክዝልፍን ኣይሓሰብክዎን። እንትኾነ እቶም ኣመለኛታት መኣዝነይ ጠውዮም ኣብ ዘይደለኽዎ ሰልሚን ጒሁምን ንከላግስ ደፊኦምኒ። ከምቲ እንዳ ሻዓብያ ዝበልዎ</w:t>
      </w:r>
      <w:r>
        <w:rPr>
          <w:rFonts w:eastAsia="Times New Roman" w:cs="Geez Unicode" w:ascii="Geez Unicode" w:hAnsi="Geez Unicode"/>
          <w:sz w:val="24"/>
          <w:szCs w:val="24"/>
        </w:rPr>
        <w:t>'</w:t>
      </w:r>
      <w:r>
        <w:rPr>
          <w:rFonts w:ascii="Geez Unicode" w:hAnsi="Geez Unicode" w:eastAsia="Times New Roman" w:cs="Geez Unicode"/>
          <w:sz w:val="24"/>
          <w:sz w:val="24"/>
          <w:szCs w:val="24"/>
        </w:rPr>
        <w:t xml:space="preserve">ዩ ነገሩ። ግዜኡ ድሕሪ ምድምሳስ ናደው እዩ። ገለ ኣሃዱ ረዳት ኣርክባ ተባሂለን ንግንባር ከረን ዘብዘብ እንዳበላ፡ ካልእ ሓድሽ ኩነታት ተፈጢሩ። ነበልባልዶ ተወርዋሪዶ ዝብልዎ ፍሉይ ታዕሊም ዝወሰደ ፍሉጥን ትዕብተኛን ሰራዊት፡ ካብ ባጽዕ </w:t>
      </w:r>
      <w:r>
        <w:rPr>
          <w:rFonts w:eastAsia="Times New Roman" w:cs="Geez Unicode" w:ascii="Geez Unicode" w:hAnsi="Geez Unicode"/>
          <w:sz w:val="24"/>
          <w:szCs w:val="24"/>
        </w:rPr>
        <w:t>/</w:t>
      </w:r>
      <w:r>
        <w:rPr>
          <w:rFonts w:ascii="Geez Unicode" w:hAnsi="Geez Unicode" w:eastAsia="Times New Roman" w:cs="Geez Unicode"/>
          <w:sz w:val="24"/>
          <w:sz w:val="24"/>
          <w:szCs w:val="24"/>
        </w:rPr>
        <w:t>ጋሕተላይ ተበጊሱ ብእግሩ ብድሕሪት ነፍዓበት ገጹ ክሰሉኽ ፈትኑ ነይሩ</w:t>
      </w:r>
      <w:r>
        <w:rPr>
          <w:rFonts w:eastAsia="Times New Roman" w:cs="Geez Unicode" w:ascii="Geez Unicode" w:hAnsi="Geez Unicode"/>
          <w:sz w:val="24"/>
          <w:szCs w:val="24"/>
        </w:rPr>
        <w:t>'</w:t>
      </w:r>
      <w:r>
        <w:rPr>
          <w:rFonts w:ascii="Geez Unicode" w:hAnsi="Geez Unicode" w:eastAsia="Times New Roman" w:cs="Geez Unicode"/>
          <w:sz w:val="24"/>
          <w:sz w:val="24"/>
          <w:szCs w:val="24"/>
        </w:rPr>
        <w:t>ዩ። ሽዑ ግን ካብ ህ</w:t>
      </w:r>
      <w:r>
        <w:rPr>
          <w:rFonts w:eastAsia="Times New Roman" w:cs="Geez Unicode" w:ascii="Geez Unicode" w:hAnsi="Geez Unicode"/>
          <w:sz w:val="24"/>
          <w:szCs w:val="24"/>
        </w:rPr>
        <w:t>.</w:t>
      </w:r>
      <w:r>
        <w:rPr>
          <w:rFonts w:ascii="Geez Unicode" w:hAnsi="Geez Unicode" w:eastAsia="Times New Roman" w:cs="Geez Unicode"/>
          <w:sz w:val="24"/>
          <w:sz w:val="24"/>
          <w:szCs w:val="24"/>
        </w:rPr>
        <w:t xml:space="preserve">ግ ዘምልጥ ኣይነበርንሞ ምስተፈልጠ፡ ነታ ንግንባር ትግስግስ ዝነበረት ኣሃዱ፡ ንሱ ይጽንሓልኩም ካልእ ይመጸኩም ኣሎሞ ንዕኡ ለኪምክምዎ ኪዱ ተባሂላ። ዝተባህለቶ ከኣ ጌራ። </w:t>
      </w:r>
    </w:p>
    <w:p>
      <w:pPr>
        <w:pStyle w:val="Normal"/>
        <w:spacing w:lineRule="auto" w:line="240"/>
        <w:jc w:val="both"/>
        <w:rPr/>
      </w:pPr>
      <w:r>
        <w:rPr>
          <w:rFonts w:ascii="Geez Unicode" w:hAnsi="Geez Unicode" w:eastAsia="Times New Roman" w:cs="Geez Unicode"/>
          <w:sz w:val="24"/>
          <w:sz w:val="24"/>
          <w:szCs w:val="24"/>
        </w:rPr>
        <w:t>ኣብ ኲናት ዘይዋዓለ በሊሕ። ሎሚ ኩሉ ነገር ይቋንጸብን ይንእኣስን ስለዘሎ፡ ክትዛረበሉን ክጽሕፎን ቀልል ይመስል። ሓደ ኣገዳሲን ክንደይ ጀጋኑ ዝተኸፍሎን፡ ክንደይ ስዓታት ዝወሰደ ውዕሎን ብሓሙሽተ መስመር ውድእ። እሞ ኣነውን ምስቲ ቀንዲ ኣርእስቲ ሓዊሰ ከቋስዮም ዝመረጹ ካብ ተቐልቀሉ እንታይ ግድኹም ምልካሞም ይሓይሽ። ጠንቂ ናይቲ ንሳቶም ኮኳሉምንን ክኰልፉኒን ዝደለዩ ከኣ ነዚ ሰብኣይ ስለምንታይ ከማና ዘይትዝልፎን ዘይትጸርፍ እዩ። ማለቶምሲ ሃገር ዓባይ ቤት መኣሰርቲ ጌርዋ፡  መንእሰያት ባራዩ ኮይኖም፡ ዘይትብል፡ መን ኮንካ ኢኻ ከምዚ በሉ ከምቲ ኣይትበሉ ትብለና እዩ። ታሪኽ ኣይትለማመደሉ ድማ ይብሉ። ዝገርም እዩ።</w:t>
      </w:r>
    </w:p>
    <w:p>
      <w:pPr>
        <w:pStyle w:val="Normal"/>
        <w:spacing w:lineRule="auto" w:line="240"/>
        <w:jc w:val="both"/>
        <w:rPr/>
      </w:pPr>
      <w:r>
        <w:rPr>
          <w:rFonts w:ascii="Geez Unicode" w:hAnsi="Geez Unicode" w:eastAsia="Times New Roman" w:cs="Geez Unicode"/>
          <w:sz w:val="24"/>
          <w:sz w:val="24"/>
          <w:szCs w:val="24"/>
        </w:rPr>
        <w:t xml:space="preserve">ንታርኽ ኣይትጸይቁ ክብል ሓያሎይ ዓመታት ኣቁጺረ ኣለኹ። ብዙሕ ኩርኳሕ ተስጊሩ ስልዝኾነ ነቲ ብፍላጥ ይኹን ሳኣን ዓቕሚ ዝተፈጸመ ከም ሕጽረታት ሰውራ ወሲድና፡ ነቲ ሓድነት ዘላሕልሕን ዝዘርግን ንግዚኡ ነወንዝፎ ኢለ። እቲ ጽቡቑ ስለዝበዝሕ ነቲ ጸጽብቑን፡ ከም ህዝቢ ሓድነትና ከደልድልን ክጠምረናን ዝሕግዝን ነድምቆ ጥራይ ዘይኮነ፡ ነውርሶ ዝብል መርገጽ ሒዘ ጸኒሐ። ቅኑዕ ኮይኑ ስለዝስመዓንን፡ ነቲ ዘለናዮ በዳሂ ኩነታት ኣብ ግምት ብምእታውን ድማ ክቕጽሎ እየ። </w:t>
      </w:r>
    </w:p>
    <w:p>
      <w:pPr>
        <w:pStyle w:val="Normal"/>
        <w:spacing w:lineRule="auto" w:line="240"/>
        <w:jc w:val="both"/>
        <w:rPr/>
      </w:pPr>
      <w:r>
        <w:rPr>
          <w:rFonts w:ascii="Geez Unicode" w:hAnsi="Geez Unicode" w:eastAsia="Times New Roman" w:cs="Geez Unicode"/>
          <w:sz w:val="24"/>
          <w:sz w:val="24"/>
          <w:szCs w:val="24"/>
        </w:rPr>
        <w:t>ከምዚ ሕጂ ንዕዘቦን ዘጽግመና ዘሎን፡ ሰውራ ብዙሕ ጸገምን ኣሉታታትን ነይርዎ እዩ። ንምትዕርራዩን ንምውዳኑን ከኣ ብዙሕ መስገድል ተሓሊፉ። እቶም ሓሓሊፎም ክጠልሙ ዝጸንሑን፡ እቶም ካድረታትናን ሊቃውንትናን ድማ ኣብዚ ዝሓለፈ ዓመታት ካብ ጽቡቅ ነቲ ሕማቕ ክኣርዩ ክምዝጸንሑ ከገንዝብ ፈቲነ። ነቲ ኣሉታዊ ተሞክሮታትና ንግዜኡ ነወንዝፎ ክብል ከሎኹ፡ ሎሚ ንሱ ኣልዒልካ ሸኾርተት ምባል፡ ግዜ ምጥፋእ ኮይኑ ይስመዓኒ። ጸላእትና ጥራይ ክምዝረብሕሉ ኩላትና ከነስተውዕለሉን ክንግንዘቦ ድማ ይግባእ። ነቶም ኣብ ድነ</w:t>
      </w:r>
      <w:r>
        <w:rPr>
          <w:rFonts w:eastAsia="Times New Roman" w:cs="Geez Unicode" w:ascii="Geez Unicode" w:hAnsi="Geez Unicode"/>
          <w:sz w:val="24"/>
          <w:szCs w:val="24"/>
        </w:rPr>
        <w:t>-</w:t>
      </w:r>
      <w:r>
        <w:rPr>
          <w:rFonts w:ascii="Geez Unicode" w:hAnsi="Geez Unicode" w:eastAsia="Times New Roman" w:cs="Geez Unicode"/>
          <w:sz w:val="24"/>
          <w:sz w:val="24"/>
          <w:szCs w:val="24"/>
        </w:rPr>
        <w:t>ታርኽ ዝሰሓጉ፡ ዳርጋ ብሂወቶም ስለዘለው፡ መብዛሕትኦም ክወፍሩ ከለው ድማ ንናጽነት ስለዝወፈሩ፡ ኩሉ ዝተሓልፈ ንናጽነት ስለዝኾነን፡ ይወንዘፍ ምባል ቅኑዕ ኮይኑ ተራእዩኒ። ምኽንያቱ መብዛሕትኡ ምእንቲ ናጽነት ብግርህናን፡ ሳላ</w:t>
      </w:r>
      <w:r>
        <w:rPr>
          <w:rFonts w:eastAsia="Times New Roman" w:cs="Geez Unicode" w:ascii="Geez Unicode" w:hAnsi="Geez Unicode"/>
          <w:sz w:val="24"/>
          <w:szCs w:val="24"/>
        </w:rPr>
        <w:t>'</w:t>
      </w:r>
      <w:r>
        <w:rPr>
          <w:rFonts w:ascii="Geez Unicode" w:hAnsi="Geez Unicode" w:eastAsia="Times New Roman" w:cs="Geez Unicode"/>
          <w:sz w:val="24"/>
          <w:sz w:val="24"/>
          <w:szCs w:val="24"/>
        </w:rPr>
        <w:t>ቲ ድሩት ፖለትካዊ ንቕሓትን ዝተፈጸም</w:t>
      </w:r>
      <w:r>
        <w:rPr>
          <w:rFonts w:eastAsia="Times New Roman" w:cs="Geez Unicode" w:ascii="Geez Unicode" w:hAnsi="Geez Unicode"/>
          <w:sz w:val="24"/>
          <w:szCs w:val="24"/>
        </w:rPr>
        <w:t>'</w:t>
      </w:r>
      <w:r>
        <w:rPr>
          <w:rFonts w:ascii="Geez Unicode" w:hAnsi="Geez Unicode" w:eastAsia="Times New Roman" w:cs="Geez Unicode"/>
          <w:sz w:val="24"/>
          <w:sz w:val="24"/>
          <w:szCs w:val="24"/>
        </w:rPr>
        <w:t>ዩ እለ ሰለዝኣምንን፡ ግድን ከምኡ ስለዝነበረን።</w:t>
      </w:r>
    </w:p>
    <w:p>
      <w:pPr>
        <w:pStyle w:val="Normal"/>
        <w:spacing w:lineRule="auto" w:line="240"/>
        <w:jc w:val="both"/>
        <w:rPr/>
      </w:pPr>
      <w:r>
        <w:rPr>
          <w:rFonts w:ascii="Geez Unicode" w:hAnsi="Geez Unicode" w:eastAsia="Times New Roman" w:cs="Geez Unicode"/>
          <w:sz w:val="24"/>
          <w:sz w:val="24"/>
          <w:szCs w:val="24"/>
        </w:rPr>
        <w:t xml:space="preserve">ኣብቲ ዝሓለፈ ባዕላቶም ኣብ ዘዝጣዕሞም ኮረሻ ኩድጭ ኢሎም፡ ንነብሶም ቅድሚት ሰሪዕም፡ ድላዮም ክገብሩ ዝጸንሑ፡ </w:t>
      </w:r>
      <w:r>
        <w:rPr>
          <w:rFonts w:eastAsia="Times New Roman" w:cs="Geez Unicode" w:ascii="Geez Unicode" w:hAnsi="Geez Unicode"/>
          <w:sz w:val="24"/>
          <w:szCs w:val="24"/>
        </w:rPr>
        <w:t>'</w:t>
      </w:r>
      <w:r>
        <w:rPr>
          <w:rFonts w:ascii="Geez Unicode" w:hAnsi="Geez Unicode" w:eastAsia="Times New Roman" w:cs="Geez Unicode"/>
          <w:sz w:val="24"/>
          <w:sz w:val="24"/>
          <w:szCs w:val="24"/>
        </w:rPr>
        <w:t>ወረጃታት</w:t>
      </w:r>
      <w:r>
        <w:rPr>
          <w:rFonts w:eastAsia="Times New Roman" w:cs="Geez Unicode" w:ascii="Geez Unicode" w:hAnsi="Geez Unicode"/>
          <w:sz w:val="24"/>
          <w:szCs w:val="24"/>
        </w:rPr>
        <w:t>'</w:t>
      </w:r>
      <w:r>
        <w:rPr>
          <w:rFonts w:ascii="Geez Unicode" w:hAnsi="Geez Unicode" w:eastAsia="Times New Roman" w:cs="Geez Unicode"/>
          <w:sz w:val="24"/>
          <w:sz w:val="24"/>
          <w:szCs w:val="24"/>
        </w:rPr>
        <w:t xml:space="preserve">ን ካድረታት ገድሊን፡ ተደጋጋሚ ፈሺልኩምን ንህዝቢን ንመንእሰያት ኣጋጊኹም ኢኹም፡ ሕጂ ድማ ኣእዳውኩምን መልሓስኩምን ካብ ንኹፉእ ንጠቕሚ ህዝቢ ኣውዕልዎ  ኢና ንብል ዘሎና። እቶም ዘይጹዕዩ ግን ከምቲ </w:t>
      </w:r>
      <w:r>
        <w:rPr>
          <w:rFonts w:eastAsia="Times New Roman" w:cs="Geez Unicode" w:ascii="Geez Unicode" w:hAnsi="Geez Unicode"/>
          <w:sz w:val="24"/>
          <w:szCs w:val="24"/>
        </w:rPr>
        <w:t>'</w:t>
      </w:r>
      <w:r>
        <w:rPr>
          <w:rFonts w:ascii="Geez Unicode" w:hAnsi="Geez Unicode" w:eastAsia="Times New Roman" w:cs="Geez Unicode"/>
          <w:sz w:val="24"/>
          <w:sz w:val="24"/>
          <w:szCs w:val="24"/>
        </w:rPr>
        <w:t>ገመል እንታይ ኮይንኪ ዓዕ ትብሊ ኣመል</w:t>
      </w:r>
      <w:r>
        <w:rPr>
          <w:rFonts w:eastAsia="Times New Roman" w:cs="Geez Unicode" w:ascii="Geez Unicode" w:hAnsi="Geez Unicode"/>
          <w:sz w:val="24"/>
          <w:szCs w:val="24"/>
        </w:rPr>
        <w:t>'</w:t>
      </w:r>
      <w:r>
        <w:rPr>
          <w:rFonts w:ascii="Geez Unicode" w:hAnsi="Geez Unicode" w:eastAsia="Times New Roman" w:cs="Geez Unicode"/>
          <w:sz w:val="24"/>
          <w:sz w:val="24"/>
          <w:szCs w:val="24"/>
        </w:rPr>
        <w:t>፡ ኣመል ስለዝኽኖም፡ ክዝምርዎ ዝጸንሑ መዝሙር ክፍእት ነጺግናን፡ ከምቲ ንሳቶም ዝደልይዎን ዝምንይዎን ዘይኮነስ፡ ዝሓይሽ ዝበልናዮ ስለዝዘመርናን፡ ክስመዕዎ ነእዛኖም ኰርኲሕዎም። እምበር ኣብዛ ጀሚረያ ዘለኹ ንታሪኽ ወድባት ከልዕል ኣይመደብኩን። ካብ ደለይዎ ግን ካብኡ ኣይትሕለፉ፡ ንቐጽል። ለላዕሉ ጥራይ ግን</w:t>
      </w:r>
      <w:r>
        <w:rPr>
          <w:rFonts w:eastAsia="Times New Roman" w:cs="Geez Unicode" w:ascii="Geez Unicode" w:hAnsi="Geez Unicode"/>
          <w:sz w:val="24"/>
          <w:szCs w:val="24"/>
        </w:rPr>
        <w:t xml:space="preserve">! </w:t>
      </w:r>
      <w:r>
        <w:rPr>
          <w:rFonts w:ascii="Geez Unicode" w:hAnsi="Geez Unicode" w:eastAsia="Times New Roman" w:cs="Geez Unicode"/>
          <w:sz w:val="24"/>
          <w:sz w:val="24"/>
          <w:szCs w:val="24"/>
        </w:rPr>
        <w:t>ተዓገሱኒ ዳሓር ናብቲ ቀንዲ ዛዕባ ክመልስኩም እየ።</w:t>
      </w:r>
    </w:p>
    <w:p>
      <w:pPr>
        <w:pStyle w:val="Normal"/>
        <w:spacing w:lineRule="auto" w:line="240"/>
        <w:jc w:val="both"/>
        <w:rPr>
          <w:rFonts w:ascii="Geez Unicode" w:hAnsi="Geez Unicode" w:eastAsia="Times New Roman" w:cs="Geez Unicode"/>
          <w:sz w:val="24"/>
          <w:szCs w:val="24"/>
        </w:rPr>
      </w:pPr>
      <w:r>
        <w:rPr>
          <w:rFonts w:eastAsia="Times New Roman" w:cs="Geez Unicode" w:ascii="Geez Unicode" w:hAnsi="Geez Unicode"/>
          <w:sz w:val="24"/>
          <w:szCs w:val="24"/>
        </w:rPr>
      </w:r>
    </w:p>
    <w:p>
      <w:pPr>
        <w:pStyle w:val="Normal"/>
        <w:spacing w:lineRule="auto" w:line="240"/>
        <w:jc w:val="both"/>
        <w:rPr>
          <w:rFonts w:ascii="Geez Unicode" w:hAnsi="Geez Unicode" w:cs="Geez Unicode"/>
          <w:sz w:val="24"/>
          <w:szCs w:val="24"/>
        </w:rPr>
      </w:pPr>
      <w:r>
        <w:rPr>
          <w:rFonts w:eastAsia="Times New Roman" w:cs="Geez Unicode" w:ascii="Geez Unicode" w:hAnsi="Geez Unicode"/>
          <w:sz w:val="24"/>
          <w:szCs w:val="24"/>
        </w:rPr>
        <w:t xml:space="preserve">4.1 </w:t>
      </w:r>
      <w:r>
        <w:rPr>
          <w:rFonts w:ascii="Geez Unicode" w:hAnsi="Geez Unicode" w:eastAsia="Times New Roman" w:cs="Geez Unicode"/>
          <w:sz w:val="24"/>
          <w:sz w:val="24"/>
          <w:szCs w:val="24"/>
        </w:rPr>
        <w:t>ሳዕቤን እቲ ዘይጽፉፍ ኣጀማምራ ጀብሃ</w:t>
      </w:r>
    </w:p>
    <w:p>
      <w:pPr>
        <w:pStyle w:val="Normal"/>
        <w:spacing w:lineRule="auto" w:line="240"/>
        <w:jc w:val="both"/>
        <w:rPr>
          <w:rFonts w:ascii="Geez Unicode" w:hAnsi="Geez Unicode" w:cs="Geez Unicode"/>
          <w:sz w:val="24"/>
          <w:szCs w:val="24"/>
        </w:rPr>
      </w:pPr>
      <w:r>
        <w:rPr>
          <w:rFonts w:ascii="Geez Unicode" w:hAnsi="Geez Unicode" w:eastAsia="Times New Roman" w:cs="Geez Unicode"/>
          <w:sz w:val="24"/>
          <w:sz w:val="24"/>
          <w:szCs w:val="24"/>
        </w:rPr>
        <w:t>እታ ብሓሳቦም ዘግዘፍዋን ዝተነየቱላ ጀብሃ ዓባይ፡ በቲ ዓቢ መዲዳ ነቲ ዝተዋደደን ክጥሓን ዝግበኦን ሓዲጋ ንኹሉ ሓዋዊሳን ኩሉ ንሱ ብማለት ክትጥሕን ጀመረት። ዝተውቕረ መጥሓን ምልማጽ ኣብዩን፡ ኣእዳዋ ክሳብ ዝርብርብን</w:t>
      </w:r>
      <w:r>
        <w:rPr>
          <w:rFonts w:eastAsia="Times New Roman" w:cs="Geez Unicode" w:ascii="Geez Unicode" w:hAnsi="Geez Unicode"/>
          <w:sz w:val="24"/>
          <w:szCs w:val="24"/>
        </w:rPr>
        <w:t xml:space="preserve">( </w:t>
      </w:r>
      <w:r>
        <w:rPr>
          <w:rFonts w:ascii="Geez Unicode" w:hAnsi="Geez Unicode" w:eastAsia="Times New Roman" w:cs="Geez Unicode"/>
          <w:sz w:val="24"/>
          <w:sz w:val="24"/>
          <w:szCs w:val="24"/>
        </w:rPr>
        <w:t>ካሎ ክሳብ ዘውጽእ</w:t>
      </w:r>
      <w:r>
        <w:rPr>
          <w:rFonts w:eastAsia="Times New Roman" w:cs="Geez Unicode" w:ascii="Geez Unicode" w:hAnsi="Geez Unicode"/>
          <w:sz w:val="24"/>
          <w:szCs w:val="24"/>
        </w:rPr>
        <w:t xml:space="preserve">) </w:t>
      </w:r>
      <w:r>
        <w:rPr>
          <w:rFonts w:ascii="Geez Unicode" w:hAnsi="Geez Unicode" w:eastAsia="Times New Roman" w:cs="Geez Unicode"/>
          <w:sz w:val="24"/>
          <w:sz w:val="24"/>
          <w:szCs w:val="24"/>
        </w:rPr>
        <w:t>ቦኽራ ምጽር ክሳብ ዝስእኖን ስለዝቐጸለ ክጻወርዎ ዘይካኣሉ ገገዲፈሞ ነናብ ዓዶም ተመሊሶም። ተመሊሶም ኣብቲ ናይ ሽዑ ጋዜጣታት ኢትዮጵያ እንታይ ይብሉ ከምዝነበሩ ድማ እቶም ካድረታትን ሊቃውንትን ኣጽኒዕም ከቕርብዎ ክንገድፈሎም። ምዃን</w:t>
      </w:r>
      <w:r>
        <w:rPr>
          <w:rFonts w:eastAsia="Times New Roman" w:cs="Geez Unicode" w:ascii="Geez Unicode" w:hAnsi="Geez Unicode"/>
          <w:sz w:val="24"/>
          <w:szCs w:val="24"/>
        </w:rPr>
        <w:t>'</w:t>
      </w:r>
      <w:r>
        <w:rPr>
          <w:rFonts w:ascii="Geez Unicode" w:hAnsi="Geez Unicode" w:eastAsia="Times New Roman" w:cs="Geez Unicode"/>
          <w:sz w:val="24"/>
          <w:sz w:val="24"/>
          <w:szCs w:val="24"/>
        </w:rPr>
        <w:t>ኳ ቤላቤልው ምእካብን ምብታንን እምበር ንጽፉፍን ዝስነድን መጽናዕቲ ግዜ ዝህልዎም ኣይመስለንን። ነቲ ካብቶም ጀመርቲን ጥሓንትን ተቀቢሎም ዝቐጸልዎ ክሽፍኑን ናብ ካልኦት ከላግቡን ሕግግ ክብሉ ከኣ በቲ ካልእ ተዋጢሮም ኢዮም ዝነብሩ ዘለዉ። ኣሉታኦም ቦኽራ መሊኡዶ ኣይመልአን እዩ። ንሱ ንዓይ ብዙሕ ዘገድሰኒ ኣይኮነን። ምስትውዓል ዝግበኦ ክጥሓን ዘይግበኦ ተጣሒኑዶ ኣይተጣሕነን፡ እዩ። ስለምንታይ ከ</w:t>
      </w:r>
      <w:r>
        <w:rPr>
          <w:rFonts w:eastAsia="Times New Roman" w:cs="Geez Unicode" w:ascii="Geez Unicode" w:hAnsi="Geez Unicode"/>
          <w:sz w:val="24"/>
          <w:szCs w:val="24"/>
        </w:rPr>
        <w:t>?</w:t>
      </w:r>
    </w:p>
    <w:p>
      <w:pPr>
        <w:pStyle w:val="Normal"/>
        <w:spacing w:lineRule="auto" w:line="240"/>
        <w:jc w:val="both"/>
        <w:rPr>
          <w:rFonts w:ascii="Geez Unicode" w:hAnsi="Geez Unicode" w:eastAsia="Times New Roman" w:cs="Geez Unicode"/>
          <w:sz w:val="24"/>
          <w:szCs w:val="24"/>
        </w:rPr>
      </w:pPr>
      <w:r>
        <w:rPr>
          <w:rFonts w:ascii="Geez Unicode" w:hAnsi="Geez Unicode" w:eastAsia="Times New Roman" w:cs="Geez Unicode"/>
          <w:sz w:val="24"/>
          <w:sz w:val="24"/>
          <w:szCs w:val="24"/>
        </w:rPr>
        <w:t>እንታይ ስለዝተዓዘቡ ኮን ይኾኑ ለይቲለይቲ ዝሞልቁ ዝነበሩ</w:t>
      </w:r>
      <w:r>
        <w:rPr>
          <w:rFonts w:eastAsia="Times New Roman" w:cs="Geez Unicode" w:ascii="Geez Unicode" w:hAnsi="Geez Unicode"/>
          <w:sz w:val="24"/>
          <w:szCs w:val="24"/>
        </w:rPr>
        <w:t xml:space="preserve">? </w:t>
      </w:r>
      <w:r>
        <w:rPr>
          <w:rFonts w:ascii="Geez Unicode" w:hAnsi="Geez Unicode" w:eastAsia="Times New Roman" w:cs="Geez Unicode"/>
          <w:sz w:val="24"/>
          <w:sz w:val="24"/>
          <w:szCs w:val="24"/>
        </w:rPr>
        <w:t>ኢትዮጵያን እቶም ብኡን ካብኡን ዝረብሑ ጽብቕ ገይሮም መዝሚዘሞ እዮም። እሞ ንስኻትኩም ኣንቱም ለባማትን ካድረታትን ሊቃውንትን ክትብልዎ ይሓይሽ። እስከ ትብዓት ግበሩሞ ተናስህሉ። እቶም ንዝነበረ ኣይነበረን፡ ንዝተፈጸመ ገና፡ ንዘሎ ድማ ከምዘየሎን፡ ብኣሉታን ሓሶትን ክትሽፍኑ ዝጸናሕኩምን ዘለኹምን ናይ ምንጋር ልምዲን ብቕዓትን ተመኩሮን ስለዘለኩም ንግሩ እምበር።  ግን እቲ ሓቂ። ታሪኽ ሕውስውስ ኣቢልናን ከምቲዝነበረን፡ ብጻልጣኡን፡ ብዘይስዓቱን ክንገር ኣለዎ ኢልኩም እንተእሚንኩም መንከ ክንገሮን ክብሎን</w:t>
      </w:r>
      <w:r>
        <w:rPr>
          <w:rFonts w:eastAsia="Times New Roman" w:cs="Geez Unicode" w:ascii="Geez Unicode" w:hAnsi="Geez Unicode"/>
          <w:sz w:val="24"/>
          <w:szCs w:val="24"/>
        </w:rPr>
        <w:t>'</w:t>
      </w:r>
      <w:r>
        <w:rPr>
          <w:rFonts w:ascii="Geez Unicode" w:hAnsi="Geez Unicode" w:eastAsia="Times New Roman" w:cs="Geez Unicode"/>
          <w:sz w:val="24"/>
          <w:sz w:val="24"/>
          <w:szCs w:val="24"/>
        </w:rPr>
        <w:t>ድኣሞ ትደልዩ</w:t>
      </w:r>
      <w:r>
        <w:rPr>
          <w:rFonts w:eastAsia="Times New Roman" w:cs="Geez Unicode" w:ascii="Geez Unicode" w:hAnsi="Geez Unicode"/>
          <w:sz w:val="24"/>
          <w:szCs w:val="24"/>
        </w:rPr>
        <w:t xml:space="preserve">? </w:t>
      </w:r>
      <w:r>
        <w:rPr>
          <w:rFonts w:ascii="Geez Unicode" w:hAnsi="Geez Unicode" w:eastAsia="Times New Roman" w:cs="Geez Unicode"/>
          <w:sz w:val="24"/>
          <w:sz w:val="24"/>
          <w:szCs w:val="24"/>
        </w:rPr>
        <w:t xml:space="preserve">ሃየ ህዝቢ ሓቂ ይደሊ ኣሎ፡ ሓቂ ትመልቖኩም ተኾይናስ። ነቲ ሃገሩ ስለዝሃነጸ </w:t>
      </w:r>
      <w:r>
        <w:rPr>
          <w:rFonts w:eastAsia="Times New Roman" w:cs="Geez Unicode" w:ascii="Geez Unicode" w:hAnsi="Geez Unicode"/>
          <w:sz w:val="24"/>
          <w:szCs w:val="24"/>
        </w:rPr>
        <w:t>"</w:t>
      </w:r>
      <w:r>
        <w:rPr>
          <w:rFonts w:ascii="Geez Unicode" w:hAnsi="Geez Unicode" w:eastAsia="Times New Roman" w:cs="Geez Unicode"/>
          <w:sz w:val="24"/>
          <w:sz w:val="24"/>
          <w:szCs w:val="24"/>
        </w:rPr>
        <w:t>ባርያ</w:t>
      </w:r>
      <w:r>
        <w:rPr>
          <w:rFonts w:eastAsia="Times New Roman" w:cs="Geez Unicode" w:ascii="Geez Unicode" w:hAnsi="Geez Unicode"/>
          <w:sz w:val="24"/>
          <w:szCs w:val="24"/>
        </w:rPr>
        <w:t xml:space="preserve">" </w:t>
      </w:r>
      <w:r>
        <w:rPr>
          <w:rFonts w:ascii="Geez Unicode" w:hAnsi="Geez Unicode" w:eastAsia="Times New Roman" w:cs="Geez Unicode"/>
          <w:sz w:val="24"/>
          <w:sz w:val="24"/>
          <w:szCs w:val="24"/>
        </w:rPr>
        <w:t xml:space="preserve">ገይረሙኻ፡ </w:t>
      </w:r>
      <w:r>
        <w:rPr>
          <w:rFonts w:eastAsia="Times New Roman" w:cs="Geez Unicode" w:ascii="Geez Unicode" w:hAnsi="Geez Unicode"/>
          <w:sz w:val="24"/>
          <w:szCs w:val="24"/>
        </w:rPr>
        <w:t>(</w:t>
      </w:r>
      <w:r>
        <w:rPr>
          <w:rFonts w:ascii="Geez Unicode" w:hAnsi="Geez Unicode" w:eastAsia="Times New Roman" w:cs="Geez Unicode"/>
          <w:sz w:val="24"/>
          <w:sz w:val="24"/>
          <w:szCs w:val="24"/>
        </w:rPr>
        <w:t>ንሃገርካ ምህናጽሲ ባርነት ኮይኑ</w:t>
      </w:r>
      <w:r>
        <w:rPr>
          <w:rFonts w:eastAsia="Times New Roman" w:cs="Geez Unicode" w:ascii="Geez Unicode" w:hAnsi="Geez Unicode"/>
          <w:sz w:val="24"/>
          <w:szCs w:val="24"/>
        </w:rPr>
        <w:t xml:space="preserve">) </w:t>
      </w:r>
      <w:r>
        <w:rPr>
          <w:rFonts w:ascii="Geez Unicode" w:hAnsi="Geez Unicode" w:eastAsia="Times New Roman" w:cs="Geez Unicode"/>
          <w:sz w:val="24"/>
          <w:sz w:val="24"/>
          <w:szCs w:val="24"/>
        </w:rPr>
        <w:t>ስልጣን ንዓኻዩ ዝግባእካ ትብልዎን፡ ተንፍጽዎን ዘለኹም መንእሰይ ኣቲ ሓቂ ኣውርስዎ</w:t>
      </w:r>
      <w:r>
        <w:rPr>
          <w:rFonts w:eastAsia="Times New Roman" w:cs="Geez Unicode" w:ascii="Geez Unicode" w:hAnsi="Geez Unicode"/>
          <w:sz w:val="24"/>
          <w:szCs w:val="24"/>
        </w:rPr>
        <w:t>'</w:t>
      </w:r>
      <w:r>
        <w:rPr>
          <w:rFonts w:ascii="Geez Unicode" w:hAnsi="Geez Unicode" w:eastAsia="Times New Roman" w:cs="Geez Unicode"/>
          <w:sz w:val="24"/>
          <w:sz w:val="24"/>
          <w:szCs w:val="24"/>
        </w:rPr>
        <w:t>ባ። ሃየ ንገርዎ እምበር። ምእንቲ ሓቂ፡ ዲሞክራሲ፡ ፍትሒ ወፊርናን፡ ንቃለስን እኮ ኢኹም ትብሉ።  ምእንቲ</w:t>
      </w:r>
      <w:r>
        <w:rPr>
          <w:rFonts w:eastAsia="Times New Roman" w:cs="Geez Unicode" w:ascii="Geez Unicode" w:hAnsi="Geez Unicode"/>
          <w:sz w:val="24"/>
          <w:szCs w:val="24"/>
        </w:rPr>
        <w:t>'</w:t>
      </w:r>
      <w:r>
        <w:rPr>
          <w:rFonts w:ascii="Geez Unicode" w:hAnsi="Geez Unicode" w:eastAsia="Times New Roman" w:cs="Geez Unicode"/>
          <w:sz w:val="24"/>
          <w:sz w:val="24"/>
          <w:szCs w:val="24"/>
        </w:rPr>
        <w:t>ዚ ዝነቐለ ድኣ እፈርህ ድዩ። ነቲ እትብህጎ ለውጢ ኣብነት ምኳን እዩ</w:t>
      </w:r>
      <w:r>
        <w:rPr>
          <w:rFonts w:eastAsia="Times New Roman" w:cs="Geez Unicode" w:ascii="Geez Unicode" w:hAnsi="Geez Unicode"/>
          <w:sz w:val="24"/>
          <w:szCs w:val="24"/>
        </w:rPr>
        <w:t>'</w:t>
      </w:r>
      <w:r>
        <w:rPr>
          <w:rFonts w:ascii="Geez Unicode" w:hAnsi="Geez Unicode" w:eastAsia="Times New Roman" w:cs="Geez Unicode"/>
          <w:sz w:val="24"/>
          <w:sz w:val="24"/>
          <w:szCs w:val="24"/>
        </w:rPr>
        <w:t>ምበር።</w:t>
      </w:r>
    </w:p>
    <w:p>
      <w:pPr>
        <w:pStyle w:val="Normal"/>
        <w:spacing w:lineRule="auto" w:line="240"/>
        <w:jc w:val="both"/>
        <w:rPr>
          <w:rFonts w:ascii="Geez Unicode" w:hAnsi="Geez Unicode" w:eastAsia="Times New Roman" w:cs="Geez Unicode"/>
          <w:sz w:val="24"/>
          <w:szCs w:val="24"/>
        </w:rPr>
      </w:pPr>
      <w:r>
        <w:rPr>
          <w:rFonts w:ascii="Geez Unicode" w:hAnsi="Geez Unicode" w:eastAsia="Times New Roman" w:cs="Geez Unicode"/>
          <w:sz w:val="24"/>
          <w:sz w:val="24"/>
          <w:szCs w:val="24"/>
        </w:rPr>
        <w:t xml:space="preserve">ትማሊ ብሓሶት ዘታለልክምዎ ከይኣክል ሎሚኸ ገዛእርእሴኹም ኣጣጥሕኩምሲ ንመን ወይ </w:t>
      </w:r>
      <w:r>
        <w:rPr>
          <w:rFonts w:eastAsia="Times New Roman" w:cs="Geez Unicode" w:ascii="Geez Unicode" w:hAnsi="Geez Unicode"/>
          <w:sz w:val="24"/>
          <w:szCs w:val="24"/>
        </w:rPr>
        <w:t>'</w:t>
      </w:r>
      <w:r>
        <w:rPr>
          <w:rFonts w:ascii="Geez Unicode" w:hAnsi="Geez Unicode" w:eastAsia="Times New Roman" w:cs="Geez Unicode"/>
          <w:sz w:val="24"/>
          <w:sz w:val="24"/>
          <w:szCs w:val="24"/>
        </w:rPr>
        <w:t>ንወድያ መን</w:t>
      </w:r>
      <w:r>
        <w:rPr>
          <w:rFonts w:eastAsia="Times New Roman" w:cs="Geez Unicode" w:ascii="Geez Unicode" w:hAnsi="Geez Unicode"/>
          <w:sz w:val="24"/>
          <w:szCs w:val="24"/>
        </w:rPr>
        <w:t xml:space="preserve">' </w:t>
      </w:r>
      <w:r>
        <w:rPr>
          <w:rFonts w:ascii="Geez Unicode" w:hAnsi="Geez Unicode" w:eastAsia="Times New Roman" w:cs="Geez Unicode"/>
          <w:sz w:val="24"/>
          <w:sz w:val="24"/>
          <w:szCs w:val="24"/>
        </w:rPr>
        <w:t>ክትልእኩ ድኣ ትደልዩ። ሎሚኸ መን</w:t>
      </w:r>
      <w:r>
        <w:rPr>
          <w:rFonts w:eastAsia="Times New Roman" w:cs="Geez Unicode" w:ascii="Geez Unicode" w:hAnsi="Geez Unicode"/>
          <w:sz w:val="24"/>
          <w:szCs w:val="24"/>
        </w:rPr>
        <w:t>'</w:t>
      </w:r>
      <w:r>
        <w:rPr>
          <w:rFonts w:ascii="Geez Unicode" w:hAnsi="Geez Unicode" w:eastAsia="Times New Roman" w:cs="Geez Unicode"/>
          <w:sz w:val="24"/>
          <w:sz w:val="24"/>
          <w:szCs w:val="24"/>
        </w:rPr>
        <w:t>ዩ ክሳዱ ከንጽፈልኩም ትጽበዩ ዘለኹም</w:t>
      </w:r>
      <w:r>
        <w:rPr>
          <w:rFonts w:eastAsia="Times New Roman" w:cs="Geez Unicode" w:ascii="Geez Unicode" w:hAnsi="Geez Unicode"/>
          <w:sz w:val="24"/>
          <w:szCs w:val="24"/>
        </w:rPr>
        <w:t xml:space="preserve">? </w:t>
      </w:r>
      <w:r>
        <w:rPr>
          <w:rFonts w:ascii="Geez Unicode" w:hAnsi="Geez Unicode" w:eastAsia="Times New Roman" w:cs="Geez Unicode"/>
          <w:sz w:val="24"/>
          <w:sz w:val="24"/>
          <w:szCs w:val="24"/>
        </w:rPr>
        <w:t xml:space="preserve">ትማሊ </w:t>
      </w:r>
      <w:r>
        <w:rPr>
          <w:rFonts w:eastAsia="Times New Roman" w:cs="Geez Unicode" w:ascii="Geez Unicode" w:hAnsi="Geez Unicode"/>
          <w:sz w:val="24"/>
          <w:szCs w:val="24"/>
        </w:rPr>
        <w:t>'</w:t>
      </w:r>
      <w:r>
        <w:rPr>
          <w:rFonts w:ascii="Geez Unicode" w:hAnsi="Geez Unicode" w:eastAsia="Times New Roman" w:cs="Geez Unicode"/>
          <w:sz w:val="24"/>
          <w:sz w:val="24"/>
          <w:szCs w:val="24"/>
        </w:rPr>
        <w:t>ወዲ ገርሂልቢ</w:t>
      </w:r>
      <w:r>
        <w:rPr>
          <w:rFonts w:eastAsia="Times New Roman" w:cs="Geez Unicode" w:ascii="Geez Unicode" w:hAnsi="Geez Unicode"/>
          <w:sz w:val="24"/>
          <w:szCs w:val="24"/>
        </w:rPr>
        <w:t xml:space="preserve">' </w:t>
      </w:r>
      <w:r>
        <w:rPr>
          <w:rFonts w:ascii="Geez Unicode" w:hAnsi="Geez Unicode" w:eastAsia="Times New Roman" w:cs="Geez Unicode"/>
          <w:sz w:val="24"/>
          <w:sz w:val="24"/>
          <w:szCs w:val="24"/>
        </w:rPr>
        <w:t xml:space="preserve">ርእስኹም ኣብ ውሽጢ </w:t>
      </w:r>
      <w:r>
        <w:rPr>
          <w:rFonts w:eastAsia="Times New Roman" w:cs="Geez Unicode" w:ascii="Geez Unicode" w:hAnsi="Geez Unicode"/>
          <w:sz w:val="24"/>
          <w:szCs w:val="24"/>
        </w:rPr>
        <w:t>'</w:t>
      </w:r>
      <w:r>
        <w:rPr>
          <w:rFonts w:ascii="Geez Unicode" w:hAnsi="Geez Unicode" w:eastAsia="Times New Roman" w:cs="Geez Unicode"/>
          <w:sz w:val="24"/>
          <w:sz w:val="24"/>
          <w:szCs w:val="24"/>
        </w:rPr>
        <w:t>ከውሕ</w:t>
      </w:r>
      <w:r>
        <w:rPr>
          <w:rFonts w:eastAsia="Times New Roman" w:cs="Geez Unicode" w:ascii="Geez Unicode" w:hAnsi="Geez Unicode"/>
          <w:sz w:val="24"/>
          <w:szCs w:val="24"/>
        </w:rPr>
        <w:t xml:space="preserve">' </w:t>
      </w:r>
      <w:r>
        <w:rPr>
          <w:rFonts w:ascii="Geez Unicode" w:hAnsi="Geez Unicode" w:eastAsia="Times New Roman" w:cs="Geez Unicode"/>
          <w:sz w:val="24"/>
          <w:sz w:val="24"/>
          <w:szCs w:val="24"/>
        </w:rPr>
        <w:t xml:space="preserve">ቀቢርኩም </w:t>
      </w:r>
      <w:r>
        <w:rPr>
          <w:rFonts w:eastAsia="Times New Roman" w:cs="Geez Unicode" w:ascii="Geez Unicode" w:hAnsi="Geez Unicode"/>
          <w:sz w:val="24"/>
          <w:szCs w:val="24"/>
        </w:rPr>
        <w:t>"</w:t>
      </w:r>
      <w:r>
        <w:rPr>
          <w:rFonts w:ascii="Geez Unicode" w:hAnsi="Geez Unicode" w:eastAsia="Times New Roman" w:cs="Geez Unicode"/>
          <w:sz w:val="24"/>
          <w:sz w:val="24"/>
          <w:szCs w:val="24"/>
        </w:rPr>
        <w:t>ማልኩም ማትትገዱሙ ያጃምዓ</w:t>
      </w:r>
      <w:r>
        <w:rPr>
          <w:rFonts w:eastAsia="Times New Roman" w:cs="Geez Unicode" w:ascii="Geez Unicode" w:hAnsi="Geez Unicode"/>
          <w:sz w:val="24"/>
          <w:szCs w:val="24"/>
        </w:rPr>
        <w:t xml:space="preserve">"  </w:t>
      </w:r>
      <w:r>
        <w:rPr>
          <w:rFonts w:ascii="Geez Unicode" w:hAnsi="Geez Unicode" w:eastAsia="Times New Roman" w:cs="Geez Unicode"/>
          <w:sz w:val="24"/>
          <w:sz w:val="24"/>
          <w:szCs w:val="24"/>
        </w:rPr>
        <w:t>ክትብሉ ፈንጂ ዘረገጽኽምዎ ከይእክል ሎሚ ከኣ ንስልጣንኩም ክስየፈልኩም ካብ ስግር ባሕሪ ኣጆኻ</w:t>
      </w:r>
      <w:r>
        <w:rPr>
          <w:rFonts w:eastAsia="Times New Roman" w:cs="Geez Unicode" w:ascii="Geez Unicode" w:hAnsi="Geez Unicode"/>
          <w:sz w:val="24"/>
          <w:szCs w:val="24"/>
        </w:rPr>
        <w:t xml:space="preserve">/ </w:t>
      </w:r>
      <w:r>
        <w:rPr>
          <w:rFonts w:ascii="Geez Unicode" w:hAnsi="Geez Unicode" w:eastAsia="Times New Roman" w:cs="Geez Unicode"/>
          <w:sz w:val="24"/>
          <w:sz w:val="24"/>
          <w:szCs w:val="24"/>
        </w:rPr>
        <w:t>ወይለኻ ክትብሉ ዘሕፍር እዩ። እኳድኣ ብዕድመ ብሲልኩምሲ፡ እንኮላይ በተሓሳስባ ክትሳኽኑን ኣብነት ጽቡቕ ክትኮኑን ምተገበአ።</w:t>
      </w:r>
    </w:p>
    <w:p>
      <w:pPr>
        <w:pStyle w:val="Normal"/>
        <w:spacing w:lineRule="auto" w:line="240"/>
        <w:jc w:val="both"/>
        <w:rPr>
          <w:rFonts w:ascii="Geez Unicode" w:hAnsi="Geez Unicode" w:cs="Geez Unicode"/>
          <w:sz w:val="24"/>
          <w:szCs w:val="24"/>
        </w:rPr>
      </w:pPr>
      <w:r>
        <w:rPr>
          <w:rFonts w:ascii="Geez Unicode" w:hAnsi="Geez Unicode" w:eastAsia="Times New Roman" w:cs="Geez Unicode"/>
          <w:sz w:val="24"/>
          <w:sz w:val="24"/>
          <w:szCs w:val="24"/>
        </w:rPr>
        <w:t>ብእንጻሩ ግን እቲ ንስኻትኩም ዝዘራኣክምዎ፡ ንምብትታን ዝዕላምኡ ዘርኢ ክፋእ ከንደይ ጠላማትን ተዃሉን ኣፍርዩ ንዕዘቦ ኣሎና። እቲ ታሪኽ ጅግንነት ኣብ ፓልቶካት መዋራዘዪን መሓጨጪን መንነቶም ሕውስውስ ናይ ዝበሎም ጠላማት ኮይኑ።  ዕላማኹም ዝሰመረልኩም መሲልኩም፡ ኣብ</w:t>
      </w:r>
      <w:r>
        <w:rPr>
          <w:rFonts w:eastAsia="Times New Roman" w:cs="Geez Unicode" w:ascii="Geez Unicode" w:hAnsi="Geez Unicode"/>
          <w:sz w:val="24"/>
          <w:szCs w:val="24"/>
        </w:rPr>
        <w:t>'</w:t>
      </w:r>
      <w:r>
        <w:rPr>
          <w:rFonts w:ascii="Geez Unicode" w:hAnsi="Geez Unicode" w:eastAsia="Times New Roman" w:cs="Geez Unicode"/>
          <w:sz w:val="24"/>
          <w:sz w:val="24"/>
          <w:szCs w:val="24"/>
        </w:rPr>
        <w:t xml:space="preserve">ታ ዕጽውቲ </w:t>
      </w:r>
      <w:r>
        <w:rPr>
          <w:rFonts w:eastAsia="Times New Roman" w:cs="Geez Unicode" w:ascii="Geez Unicode" w:hAnsi="Geez Unicode"/>
          <w:sz w:val="24"/>
          <w:szCs w:val="24"/>
        </w:rPr>
        <w:t>'</w:t>
      </w:r>
      <w:r>
        <w:rPr>
          <w:rFonts w:ascii="Geez Unicode" w:hAnsi="Geez Unicode" w:eastAsia="Times New Roman" w:cs="Geez Unicode"/>
          <w:sz w:val="24"/>
          <w:sz w:val="24"/>
          <w:szCs w:val="24"/>
        </w:rPr>
        <w:t>ደንበኹምን ምስ መሰልትኹም</w:t>
      </w:r>
      <w:r>
        <w:rPr>
          <w:rFonts w:eastAsia="Times New Roman" w:cs="Geez Unicode" w:ascii="Geez Unicode" w:hAnsi="Geez Unicode"/>
          <w:sz w:val="24"/>
          <w:szCs w:val="24"/>
        </w:rPr>
        <w:t xml:space="preserve">' </w:t>
      </w:r>
      <w:r>
        <w:rPr>
          <w:rFonts w:ascii="Geez Unicode" w:hAnsi="Geez Unicode" w:eastAsia="Times New Roman" w:cs="Geez Unicode"/>
          <w:sz w:val="24"/>
          <w:sz w:val="24"/>
          <w:szCs w:val="24"/>
        </w:rPr>
        <w:t>ብታሕጓስ ትሰራሰሩ ከምትህልው ዘማትእ ኣይኮነን</w:t>
      </w:r>
      <w:r>
        <w:rPr>
          <w:rFonts w:eastAsia="Times New Roman" w:cs="Geez Unicode" w:ascii="Geez Unicode" w:hAnsi="Geez Unicode"/>
          <w:sz w:val="24"/>
          <w:szCs w:val="24"/>
        </w:rPr>
        <w:t xml:space="preserve">!!! </w:t>
      </w:r>
      <w:r>
        <w:rPr>
          <w:rFonts w:ascii="Geez Unicode" w:hAnsi="Geez Unicode" w:eastAsia="Times New Roman" w:cs="Geez Unicode"/>
          <w:sz w:val="24"/>
          <w:sz w:val="24"/>
          <w:szCs w:val="24"/>
        </w:rPr>
        <w:t>እዚ ግዝያዊ ታሕጓስ ዝሰርሰሮ ምስርሳር ኣብ ግዳም ክትገብሮዎ ኣይትደፍሩን ኢኹም። በቶም ትጽቢቶም ብጀካ ካብ ሃገሮም ናብ ካልእ ቊሊሕ ዝብሃል ዘይብሎም፡ ዓቢድኩምዶ</w:t>
      </w:r>
      <w:r>
        <w:rPr>
          <w:rFonts w:eastAsia="Times New Roman" w:cs="Geez Unicode" w:ascii="Geez Unicode" w:hAnsi="Geez Unicode"/>
          <w:sz w:val="24"/>
          <w:szCs w:val="24"/>
        </w:rPr>
        <w:t xml:space="preserve">? </w:t>
      </w:r>
      <w:r>
        <w:rPr>
          <w:rFonts w:ascii="Geez Unicode" w:hAnsi="Geez Unicode" w:eastAsia="Times New Roman" w:cs="Geez Unicode"/>
          <w:sz w:val="24"/>
          <w:sz w:val="24"/>
          <w:szCs w:val="24"/>
        </w:rPr>
        <w:t>ክትባሃሉ ስለዝኾንኩም። እቲ ታርኽ ጅግንነት፡ ክብሪ ኣሓትኩምን ሃገርኩምን ክዝለፍ ቅድሚት ተሰሊፍኩም ክትብድህዎ ካብ ዝኾነ ሰብ ዝያዳ ሓላፍነት ክህልዎኩም መምሓረልኩም። እቲ ህዝቢ</w:t>
      </w:r>
      <w:r>
        <w:rPr>
          <w:rFonts w:eastAsia="Times New Roman" w:cs="Geez Unicode" w:ascii="Geez Unicode" w:hAnsi="Geez Unicode"/>
          <w:sz w:val="24"/>
          <w:szCs w:val="24"/>
        </w:rPr>
        <w:t>'</w:t>
      </w:r>
      <w:r>
        <w:rPr>
          <w:rFonts w:ascii="Geez Unicode" w:hAnsi="Geez Unicode" w:eastAsia="Times New Roman" w:cs="Geez Unicode"/>
          <w:sz w:val="24"/>
          <w:sz w:val="24"/>
          <w:szCs w:val="24"/>
        </w:rPr>
        <w:t>ውን ወየድኣ ሓንሳብን ንሓዋሩን ቀቢጽኩም እዩ</w:t>
      </w:r>
      <w:r>
        <w:rPr>
          <w:rFonts w:eastAsia="Times New Roman" w:cs="Geez Unicode" w:ascii="Geez Unicode" w:hAnsi="Geez Unicode"/>
          <w:sz w:val="24"/>
          <w:szCs w:val="24"/>
        </w:rPr>
        <w:t>'</w:t>
      </w:r>
      <w:r>
        <w:rPr>
          <w:rFonts w:ascii="Geez Unicode" w:hAnsi="Geez Unicode" w:eastAsia="Times New Roman" w:cs="Geez Unicode"/>
          <w:sz w:val="24"/>
          <w:sz w:val="24"/>
          <w:szCs w:val="24"/>
        </w:rPr>
        <w:t>ምበር ከምኡ ክትገብሩ ምተጸበየኩም።</w:t>
      </w:r>
    </w:p>
    <w:p>
      <w:pPr>
        <w:pStyle w:val="Normal"/>
        <w:spacing w:lineRule="auto" w:line="240"/>
        <w:jc w:val="both"/>
        <w:rPr>
          <w:rFonts w:ascii="Geez Unicode" w:hAnsi="Geez Unicode" w:eastAsia="Times New Roman" w:cs="Geez Unicode"/>
          <w:sz w:val="24"/>
          <w:szCs w:val="24"/>
        </w:rPr>
      </w:pPr>
      <w:r>
        <w:rPr>
          <w:rFonts w:ascii="Geez Unicode" w:hAnsi="Geez Unicode" w:eastAsia="Times New Roman" w:cs="Geez Unicode"/>
          <w:sz w:val="24"/>
          <w:sz w:val="24"/>
          <w:szCs w:val="24"/>
        </w:rPr>
        <w:t xml:space="preserve">ንስኻትኩም ግን እቲ ብኽንደይ መስዋእቲ ዝተተኽለ መንግስቲ ይፍረስልኩም ጥራይ እምበር፡ ንምትግባሩ ዝውሰድ መንገዲን ኣገባብን ኩሉ ጽቡቕ እዩ። ኣይፋልኩምን ንዝብሉ ድማ መሾንቦባን ዘለፋን እዩ። </w:t>
      </w:r>
      <w:r>
        <w:rPr>
          <w:rFonts w:eastAsia="Times New Roman" w:cs="Geez Unicode" w:ascii="Geez Unicode" w:hAnsi="Geez Unicode"/>
          <w:sz w:val="24"/>
          <w:szCs w:val="24"/>
        </w:rPr>
        <w:t>"</w:t>
      </w:r>
      <w:r>
        <w:rPr>
          <w:rFonts w:ascii="Geez Unicode" w:hAnsi="Geez Unicode" w:eastAsia="Times New Roman" w:cs="Geez Unicode"/>
          <w:sz w:val="24"/>
          <w:sz w:val="24"/>
          <w:szCs w:val="24"/>
        </w:rPr>
        <w:t>ተለማመድቲ</w:t>
      </w:r>
      <w:r>
        <w:rPr>
          <w:rFonts w:eastAsia="Times New Roman" w:cs="Geez Unicode" w:ascii="Geez Unicode" w:hAnsi="Geez Unicode"/>
          <w:sz w:val="24"/>
          <w:szCs w:val="24"/>
        </w:rPr>
        <w:t>"</w:t>
      </w:r>
      <w:r>
        <w:rPr>
          <w:rFonts w:ascii="Geez Unicode" w:hAnsi="Geez Unicode" w:eastAsia="Times New Roman" w:cs="Geez Unicode"/>
          <w:sz w:val="24"/>
          <w:sz w:val="24"/>
          <w:szCs w:val="24"/>
        </w:rPr>
        <w:t xml:space="preserve">፡ </w:t>
      </w:r>
      <w:r>
        <w:rPr>
          <w:rFonts w:eastAsia="Times New Roman" w:cs="Geez Unicode" w:ascii="Geez Unicode" w:hAnsi="Geez Unicode"/>
          <w:sz w:val="24"/>
          <w:szCs w:val="24"/>
        </w:rPr>
        <w:t>"</w:t>
      </w:r>
      <w:r>
        <w:rPr>
          <w:rFonts w:ascii="Geez Unicode" w:hAnsi="Geez Unicode" w:eastAsia="Times New Roman" w:cs="Geez Unicode"/>
          <w:sz w:val="24"/>
          <w:sz w:val="24"/>
          <w:szCs w:val="24"/>
        </w:rPr>
        <w:t>ደገምቲ</w:t>
      </w:r>
      <w:r>
        <w:rPr>
          <w:rFonts w:eastAsia="Times New Roman" w:cs="Geez Unicode" w:ascii="Geez Unicode" w:hAnsi="Geez Unicode"/>
          <w:sz w:val="24"/>
          <w:szCs w:val="24"/>
        </w:rPr>
        <w:t xml:space="preserve">- </w:t>
      </w:r>
      <w:r>
        <w:rPr>
          <w:rFonts w:ascii="Geez Unicode" w:hAnsi="Geez Unicode" w:eastAsia="Times New Roman" w:cs="Geez Unicode"/>
          <w:sz w:val="24"/>
          <w:sz w:val="24"/>
          <w:szCs w:val="24"/>
        </w:rPr>
        <w:t>ክሓሳቡ ዘይክእሉ</w:t>
      </w:r>
      <w:r>
        <w:rPr>
          <w:rFonts w:eastAsia="Times New Roman" w:cs="Geez Unicode" w:ascii="Geez Unicode" w:hAnsi="Geez Unicode"/>
          <w:sz w:val="24"/>
          <w:szCs w:val="24"/>
        </w:rPr>
        <w:t>"</w:t>
      </w:r>
      <w:r>
        <w:rPr>
          <w:rFonts w:ascii="Geez Unicode" w:hAnsi="Geez Unicode" w:eastAsia="Times New Roman" w:cs="Geez Unicode"/>
          <w:sz w:val="24"/>
          <w:sz w:val="24"/>
          <w:szCs w:val="24"/>
        </w:rPr>
        <w:t xml:space="preserve">፡ </w:t>
      </w:r>
      <w:r>
        <w:rPr>
          <w:rFonts w:eastAsia="Times New Roman" w:cs="Geez Unicode" w:ascii="Geez Unicode" w:hAnsi="Geez Unicode"/>
          <w:sz w:val="24"/>
          <w:szCs w:val="24"/>
        </w:rPr>
        <w:t>"</w:t>
      </w:r>
      <w:r>
        <w:rPr>
          <w:rFonts w:ascii="Geez Unicode" w:hAnsi="Geez Unicode" w:eastAsia="Times New Roman" w:cs="Geez Unicode"/>
          <w:sz w:val="24"/>
          <w:sz w:val="24"/>
          <w:szCs w:val="24"/>
        </w:rPr>
        <w:t>ቀዳሕቲ</w:t>
      </w:r>
      <w:r>
        <w:rPr>
          <w:rFonts w:eastAsia="Times New Roman" w:cs="Geez Unicode" w:ascii="Geez Unicode" w:hAnsi="Geez Unicode"/>
          <w:sz w:val="24"/>
          <w:szCs w:val="24"/>
        </w:rPr>
        <w:t>"</w:t>
      </w:r>
      <w:r>
        <w:rPr>
          <w:rFonts w:ascii="Geez Unicode" w:hAnsi="Geez Unicode" w:eastAsia="Times New Roman" w:cs="Geez Unicode"/>
          <w:sz w:val="24"/>
          <w:sz w:val="24"/>
          <w:szCs w:val="24"/>
        </w:rPr>
        <w:t xml:space="preserve">፡ </w:t>
      </w:r>
      <w:r>
        <w:rPr>
          <w:rFonts w:eastAsia="Times New Roman" w:cs="Geez Unicode" w:ascii="Geez Unicode" w:hAnsi="Geez Unicode"/>
          <w:sz w:val="24"/>
          <w:szCs w:val="24"/>
        </w:rPr>
        <w:t>"</w:t>
      </w:r>
      <w:r>
        <w:rPr>
          <w:rFonts w:ascii="Geez Unicode" w:hAnsi="Geez Unicode" w:eastAsia="Times New Roman" w:cs="Geez Unicode"/>
          <w:sz w:val="24"/>
          <w:sz w:val="24"/>
          <w:szCs w:val="24"/>
        </w:rPr>
        <w:t>ኣጣቃዕቲ</w:t>
      </w:r>
      <w:r>
        <w:rPr>
          <w:rFonts w:eastAsia="Times New Roman" w:cs="Geez Unicode" w:ascii="Geez Unicode" w:hAnsi="Geez Unicode"/>
          <w:sz w:val="24"/>
          <w:szCs w:val="24"/>
        </w:rPr>
        <w:t>"</w:t>
      </w:r>
      <w:r>
        <w:rPr>
          <w:rFonts w:ascii="Geez Unicode" w:hAnsi="Geez Unicode" w:eastAsia="Times New Roman" w:cs="Geez Unicode"/>
          <w:sz w:val="24"/>
          <w:sz w:val="24"/>
          <w:szCs w:val="24"/>
        </w:rPr>
        <w:t xml:space="preserve">፡ </w:t>
      </w:r>
      <w:r>
        <w:rPr>
          <w:rFonts w:eastAsia="Times New Roman" w:cs="Geez Unicode" w:ascii="Geez Unicode" w:hAnsi="Geez Unicode"/>
          <w:sz w:val="24"/>
          <w:szCs w:val="24"/>
        </w:rPr>
        <w:t>"</w:t>
      </w:r>
      <w:r>
        <w:rPr>
          <w:rFonts w:ascii="Geez Unicode" w:hAnsi="Geez Unicode" w:eastAsia="Times New Roman" w:cs="Geez Unicode"/>
          <w:sz w:val="24"/>
          <w:sz w:val="24"/>
          <w:szCs w:val="24"/>
        </w:rPr>
        <w:t>ኣባጊዕ</w:t>
      </w:r>
      <w:r>
        <w:rPr>
          <w:rFonts w:eastAsia="Times New Roman" w:cs="Geez Unicode" w:ascii="Geez Unicode" w:hAnsi="Geez Unicode"/>
          <w:sz w:val="24"/>
          <w:szCs w:val="24"/>
        </w:rPr>
        <w:t>"</w:t>
      </w:r>
      <w:r>
        <w:rPr>
          <w:rFonts w:ascii="Geez Unicode" w:hAnsi="Geez Unicode" w:eastAsia="Times New Roman" w:cs="Geez Unicode"/>
          <w:sz w:val="24"/>
          <w:sz w:val="24"/>
          <w:szCs w:val="24"/>
        </w:rPr>
        <w:t xml:space="preserve">፡ </w:t>
      </w:r>
      <w:r>
        <w:rPr>
          <w:rFonts w:eastAsia="Times New Roman" w:cs="Geez Unicode" w:ascii="Geez Unicode" w:hAnsi="Geez Unicode"/>
          <w:sz w:val="24"/>
          <w:szCs w:val="24"/>
        </w:rPr>
        <w:t>"</w:t>
      </w:r>
      <w:r>
        <w:rPr>
          <w:rFonts w:ascii="Geez Unicode" w:hAnsi="Geez Unicode" w:eastAsia="Times New Roman" w:cs="Geez Unicode"/>
          <w:sz w:val="24"/>
          <w:sz w:val="24"/>
          <w:szCs w:val="24"/>
        </w:rPr>
        <w:t xml:space="preserve">ኣጥባተን </w:t>
      </w:r>
      <w:r>
        <w:rPr>
          <w:rFonts w:eastAsia="Times New Roman" w:cs="Geez Unicode" w:ascii="Geez Unicode" w:hAnsi="Geez Unicode"/>
          <w:sz w:val="24"/>
          <w:szCs w:val="24"/>
        </w:rPr>
        <w:t>******"</w:t>
      </w:r>
      <w:r>
        <w:rPr>
          <w:rFonts w:ascii="Geez Unicode" w:hAnsi="Geez Unicode" w:eastAsia="Times New Roman" w:cs="Geez Unicode"/>
          <w:sz w:val="24"/>
          <w:sz w:val="24"/>
          <w:szCs w:val="24"/>
        </w:rPr>
        <w:t xml:space="preserve">፡ </w:t>
      </w:r>
      <w:r>
        <w:rPr>
          <w:rFonts w:eastAsia="Times New Roman" w:cs="Geez Unicode" w:ascii="Geez Unicode" w:hAnsi="Geez Unicode"/>
          <w:sz w:val="24"/>
          <w:szCs w:val="24"/>
        </w:rPr>
        <w:t>"</w:t>
      </w:r>
      <w:r>
        <w:rPr>
          <w:rFonts w:ascii="Geez Unicode" w:hAnsi="Geez Unicode" w:eastAsia="Times New Roman" w:cs="Geez Unicode"/>
          <w:sz w:val="24"/>
          <w:sz w:val="24"/>
          <w:szCs w:val="24"/>
        </w:rPr>
        <w:t>ኣባቕል</w:t>
      </w:r>
      <w:r>
        <w:rPr>
          <w:rFonts w:eastAsia="Times New Roman" w:cs="Geez Unicode" w:ascii="Geez Unicode" w:hAnsi="Geez Unicode"/>
          <w:sz w:val="24"/>
          <w:szCs w:val="24"/>
        </w:rPr>
        <w:t>"</w:t>
      </w:r>
      <w:r>
        <w:rPr>
          <w:rFonts w:ascii="Geez Unicode" w:hAnsi="Geez Unicode" w:eastAsia="Times New Roman" w:cs="Geez Unicode"/>
          <w:sz w:val="24"/>
          <w:sz w:val="24"/>
          <w:szCs w:val="24"/>
        </w:rPr>
        <w:t xml:space="preserve">፡ </w:t>
      </w:r>
      <w:r>
        <w:rPr>
          <w:rFonts w:eastAsia="Times New Roman" w:cs="Geez Unicode" w:ascii="Geez Unicode" w:hAnsi="Geez Unicode"/>
          <w:sz w:val="24"/>
          <w:szCs w:val="24"/>
        </w:rPr>
        <w:t>"</w:t>
      </w:r>
      <w:r>
        <w:rPr>
          <w:rFonts w:ascii="Geez Unicode" w:hAnsi="Geez Unicode" w:eastAsia="Times New Roman" w:cs="Geez Unicode"/>
          <w:sz w:val="24"/>
          <w:sz w:val="24"/>
          <w:szCs w:val="24"/>
        </w:rPr>
        <w:t>ደቂብዳማ</w:t>
      </w:r>
      <w:r>
        <w:rPr>
          <w:rFonts w:eastAsia="Times New Roman" w:cs="Geez Unicode" w:ascii="Geez Unicode" w:hAnsi="Geez Unicode"/>
          <w:sz w:val="24"/>
          <w:szCs w:val="24"/>
        </w:rPr>
        <w:t>"</w:t>
      </w:r>
      <w:r>
        <w:rPr>
          <w:rFonts w:ascii="Geez Unicode" w:hAnsi="Geez Unicode" w:eastAsia="Times New Roman" w:cs="Geez Unicode"/>
          <w:sz w:val="24"/>
          <w:sz w:val="24"/>
          <w:szCs w:val="24"/>
        </w:rPr>
        <w:t xml:space="preserve">፡ </w:t>
      </w:r>
      <w:r>
        <w:rPr>
          <w:rFonts w:eastAsia="Times New Roman" w:cs="Geez Unicode" w:ascii="Geez Unicode" w:hAnsi="Geez Unicode"/>
          <w:sz w:val="24"/>
          <w:szCs w:val="24"/>
        </w:rPr>
        <w:t>"</w:t>
      </w:r>
      <w:r>
        <w:rPr>
          <w:rFonts w:ascii="Geez Unicode" w:hAnsi="Geez Unicode" w:eastAsia="Times New Roman" w:cs="Geez Unicode"/>
          <w:sz w:val="24"/>
          <w:sz w:val="24"/>
          <w:szCs w:val="24"/>
        </w:rPr>
        <w:t>ተረፍ ኣምሓሩ</w:t>
      </w:r>
      <w:r>
        <w:rPr>
          <w:rFonts w:eastAsia="Times New Roman" w:cs="Geez Unicode" w:ascii="Geez Unicode" w:hAnsi="Geez Unicode"/>
          <w:sz w:val="24"/>
          <w:szCs w:val="24"/>
        </w:rPr>
        <w:t xml:space="preserve">" </w:t>
      </w:r>
      <w:r>
        <w:rPr>
          <w:rFonts w:ascii="Geez Unicode" w:hAnsi="Geez Unicode" w:eastAsia="Times New Roman" w:cs="Geez Unicode"/>
          <w:sz w:val="24"/>
          <w:sz w:val="24"/>
          <w:szCs w:val="24"/>
        </w:rPr>
        <w:t>እንታይ ዝይተጸርፈ እዚ ህዝቢ። ገበኑ ውልቃዊ ጠቕሚን ሃገረን ንፈላልዮ  ሰለዝበለ እዩ።  እቲ ዘገርም ኣብ ደገ ኮይንኩምን ምርኽኻብ ስኢንክምሉን እምበር፡ እንታይ ክትገብርዎ ከምትሕልኑ፡ ቃናኹምን ቃላትኩምን እኳ ብቑዕ ምስክር እዩ። ዲሞክራስያውያን፡ ፍታሓውያን</w:t>
      </w:r>
      <w:r>
        <w:rPr>
          <w:rFonts w:eastAsia="Times New Roman" w:cs="Geez Unicode" w:ascii="Geez Unicode" w:hAnsi="Geez Unicode"/>
          <w:sz w:val="24"/>
          <w:szCs w:val="24"/>
        </w:rPr>
        <w:t xml:space="preserve">!! </w:t>
      </w:r>
      <w:r>
        <w:rPr>
          <w:rFonts w:ascii="Geez Unicode" w:hAnsi="Geez Unicode" w:eastAsia="Times New Roman" w:cs="Geez Unicode"/>
          <w:sz w:val="24"/>
          <w:sz w:val="24"/>
          <w:szCs w:val="24"/>
        </w:rPr>
        <w:t>ዝገርም እዩ። ዲሞክራሲ ድኣ ካብ መኣስዩ በዚ ንስኻትኩም ትደልይዎ ትኸድዎን መገዲ ዘፍቅደን ዝትግበረን</w:t>
      </w:r>
      <w:r>
        <w:rPr>
          <w:rFonts w:eastAsia="Times New Roman" w:cs="Geez Unicode" w:ascii="Geez Unicode" w:hAnsi="Geez Unicode"/>
          <w:sz w:val="24"/>
          <w:szCs w:val="24"/>
        </w:rPr>
        <w:t xml:space="preserve">??  </w:t>
      </w:r>
      <w:r>
        <w:rPr>
          <w:rFonts w:ascii="Geez Unicode" w:hAnsi="Geez Unicode" w:eastAsia="Times New Roman" w:cs="Geez Unicode"/>
          <w:sz w:val="24"/>
          <w:sz w:val="24"/>
          <w:szCs w:val="24"/>
        </w:rPr>
        <w:t>ፍልልይ ርእይቶ  ዘይጻወር ዲሞክራሲ</w:t>
      </w:r>
      <w:r>
        <w:rPr>
          <w:rFonts w:eastAsia="Times New Roman" w:cs="Geez Unicode" w:ascii="Geez Unicode" w:hAnsi="Geez Unicode"/>
          <w:sz w:val="24"/>
          <w:szCs w:val="24"/>
        </w:rPr>
        <w:t>!!!</w:t>
      </w:r>
    </w:p>
    <w:p>
      <w:pPr>
        <w:pStyle w:val="Normal"/>
        <w:spacing w:lineRule="auto" w:line="240"/>
        <w:jc w:val="both"/>
        <w:rPr>
          <w:rFonts w:ascii="Geez Unicode" w:hAnsi="Geez Unicode" w:cs="Geez Unicode"/>
          <w:sz w:val="24"/>
          <w:szCs w:val="24"/>
        </w:rPr>
      </w:pPr>
      <w:r>
        <w:rPr>
          <w:rFonts w:ascii="Geez Unicode" w:hAnsi="Geez Unicode" w:eastAsia="Times New Roman" w:cs="Geez Unicode"/>
          <w:sz w:val="24"/>
          <w:sz w:val="24"/>
          <w:szCs w:val="24"/>
        </w:rPr>
        <w:t>ኩሉ ንስኻትኩም ትብልዎን ትመርጽዎን ቅኑዕ፡ ሓሳብ ድማ ወትሩ ካባኻትኩምዩ ዝምንጩን ዝነቅልን። ክትሓስቡልና እኮ ኢኹም ተፈጢርኩም፡ ክትመርሑና ድማ፡ ኣብየት ትዕድልና፡ እንቛዕከ ተወለድኩም። እልልል</w:t>
      </w:r>
      <w:r>
        <w:rPr>
          <w:rFonts w:eastAsia="Times New Roman" w:cs="Geez Unicode" w:ascii="Geez Unicode" w:hAnsi="Geez Unicode"/>
          <w:sz w:val="24"/>
          <w:szCs w:val="24"/>
        </w:rPr>
        <w:t>'</w:t>
      </w:r>
      <w:r>
        <w:rPr>
          <w:rFonts w:ascii="Geez Unicode" w:hAnsi="Geez Unicode" w:eastAsia="Times New Roman" w:cs="Geez Unicode"/>
          <w:sz w:val="24"/>
          <w:sz w:val="24"/>
          <w:szCs w:val="24"/>
        </w:rPr>
        <w:t>ዶታ ክብል፡ እተን ወረጃታት ኣዴታት እንዶሞ ቀደም ቀዲመናኒ።  ሾብዓተ ግዜውን ተዓሊልኩም። ብዝኾነ  ምኒን</w:t>
      </w:r>
      <w:r>
        <w:rPr>
          <w:rFonts w:eastAsia="Times New Roman" w:cs="Geez Unicode" w:ascii="Geez Unicode" w:hAnsi="Geez Unicode"/>
          <w:sz w:val="24"/>
          <w:szCs w:val="24"/>
        </w:rPr>
        <w:t>'</w:t>
      </w:r>
      <w:r>
        <w:rPr>
          <w:rFonts w:ascii="Geez Unicode" w:hAnsi="Geez Unicode" w:eastAsia="Times New Roman" w:cs="Geez Unicode"/>
          <w:sz w:val="24"/>
          <w:sz w:val="24"/>
          <w:szCs w:val="24"/>
        </w:rPr>
        <w:t>ዩ ካልእ እንታይ ትፈልጡ። ምኒን ክፍኣትን ምስቲ መቃልስትኹም ሓጋዚኹምን ምጭፍጫፍ፡ ኣኽሊኩም ሕልናኹም ሸይጥኩምሲ ክሳብ ማዓስ</w:t>
      </w:r>
      <w:r>
        <w:rPr>
          <w:rFonts w:eastAsia="Times New Roman" w:cs="Geez Unicode" w:ascii="Geez Unicode" w:hAnsi="Geez Unicode"/>
          <w:sz w:val="24"/>
          <w:szCs w:val="24"/>
        </w:rPr>
        <w:t>?</w:t>
      </w:r>
    </w:p>
    <w:p>
      <w:pPr>
        <w:pStyle w:val="Normal"/>
        <w:spacing w:lineRule="auto" w:line="240"/>
        <w:jc w:val="both"/>
        <w:rPr/>
      </w:pPr>
      <w:r>
        <w:rPr>
          <w:rFonts w:ascii="Geez Unicode" w:hAnsi="Geez Unicode" w:eastAsia="Times New Roman" w:cs="Geez Unicode"/>
          <w:sz w:val="24"/>
          <w:sz w:val="24"/>
          <w:szCs w:val="24"/>
        </w:rPr>
        <w:t xml:space="preserve">ነቶም ዝበዝሑ ኣንበብቲ ኣይተሓዙለይ እብል። ክንግንዘቦን ከነስተውዕለሉ ዘሎና ግን ዝተተኽለት ባንዴራ እንተኾይንሎምሲ ክምንቑስዋ፡ ኮፍ ኢሎም ኣራጢጦም ዝዘርእዎን ዝነዝሕዎን ጹዑቕ ኣሉታዊ ጎስጓስ፡ ዘፍርይዎም ዘለዉ ጠላማትን ክንብድህ ናይ ግድን እዩ። ንእኡ ንምዕዋት ኣብቲ ደረጃኦም ወሪደካ በቲ ቛንቖኦም ምዝራብ ድማ ኣገዳሲ ይኽውን። ክቡር የኽብረካ መጥን ነብሱ ሕሱር የሕስረካ መጠን ነብሱ ኮይኑ፡ </w:t>
      </w:r>
      <w:r>
        <w:rPr>
          <w:rFonts w:eastAsia="Times New Roman" w:cs="Geez Unicode" w:ascii="Geez Unicode" w:hAnsi="Geez Unicode"/>
          <w:sz w:val="24"/>
          <w:szCs w:val="24"/>
        </w:rPr>
        <w:t xml:space="preserve">50 </w:t>
      </w:r>
      <w:r>
        <w:rPr>
          <w:rFonts w:ascii="Geez Unicode" w:hAnsi="Geez Unicode" w:eastAsia="Times New Roman" w:cs="Geez Unicode"/>
          <w:sz w:val="24"/>
          <w:sz w:val="24"/>
          <w:szCs w:val="24"/>
        </w:rPr>
        <w:t xml:space="preserve">ዓመታት ካብ ርእሴና ምውራዳ ሓርቢትዎም ከይኣክል፡ ከርተት ኢሉ ዘምጽኣሎም ናጽነት ኣመስጊኖም ከይድቕሱ፡ ክብሩን ክብርታቱን ክዝንጥልዎን። ነተን </w:t>
      </w:r>
      <w:r>
        <w:rPr>
          <w:rFonts w:eastAsia="Times New Roman" w:cs="Geez Unicode" w:ascii="Geez Unicode" w:hAnsi="Geez Unicode"/>
          <w:sz w:val="24"/>
          <w:szCs w:val="24"/>
        </w:rPr>
        <w:t xml:space="preserve">30 </w:t>
      </w:r>
      <w:r>
        <w:rPr>
          <w:rFonts w:ascii="Geez Unicode" w:hAnsi="Geez Unicode" w:eastAsia="Times New Roman" w:cs="Geez Unicode"/>
          <w:sz w:val="24"/>
          <w:sz w:val="24"/>
          <w:szCs w:val="24"/>
        </w:rPr>
        <w:t xml:space="preserve">ምእታዊት ሰራዊት ሓርነት ዝነበራ ኣሓትኩም ይሽርሙጣን የሸርሙጥዎን ነይሮም ክብሉ ንዝዝልፉ በዓለገታት ብጩቕ ክብሉ ዘይደፈሩ ሊቃውንቲ፡ ካድረታት፡ ለባማት ብርዕም ናብ ሓደ ኣንፈት ቀኒዑ ሃገር ከፍርስ ከመይ ሱቕ ክትብል ይካእል። </w:t>
      </w:r>
    </w:p>
    <w:p>
      <w:pPr>
        <w:pStyle w:val="Normal"/>
        <w:spacing w:lineRule="auto" w:line="240"/>
        <w:jc w:val="both"/>
        <w:rPr/>
      </w:pPr>
      <w:r>
        <w:rPr>
          <w:rFonts w:ascii="Geez Unicode" w:hAnsi="Geez Unicode" w:eastAsia="Times New Roman" w:cs="Geez Unicode"/>
          <w:sz w:val="24"/>
          <w:sz w:val="24"/>
          <w:szCs w:val="24"/>
        </w:rPr>
        <w:t xml:space="preserve">ኣሓትኩም ኣብ ፓልቶካት ክዝለፋ ግዜኹም ኣጥፊእኩም </w:t>
      </w:r>
      <w:r>
        <w:rPr>
          <w:rFonts w:eastAsia="Times New Roman" w:cs="Geez Unicode" w:ascii="Geez Unicode" w:hAnsi="Geez Unicode"/>
          <w:sz w:val="24"/>
          <w:szCs w:val="24"/>
        </w:rPr>
        <w:t>(</w:t>
      </w:r>
      <w:r>
        <w:rPr>
          <w:rFonts w:ascii="Geez Unicode" w:hAnsi="Geez Unicode" w:eastAsia="Times New Roman" w:cs="Geez Unicode"/>
          <w:sz w:val="24"/>
          <w:sz w:val="24"/>
          <w:szCs w:val="24"/>
        </w:rPr>
        <w:t>ብዙሕ ተፍርዪዎ ከኣ ኣይህልወኩምን እዩምበር</w:t>
      </w:r>
      <w:r>
        <w:rPr>
          <w:rFonts w:eastAsia="Times New Roman" w:cs="Geez Unicode" w:ascii="Geez Unicode" w:hAnsi="Geez Unicode"/>
          <w:sz w:val="24"/>
          <w:szCs w:val="24"/>
        </w:rPr>
        <w:t xml:space="preserve">) </w:t>
      </w:r>
      <w:r>
        <w:rPr>
          <w:rFonts w:ascii="Geez Unicode" w:hAnsi="Geez Unicode" w:eastAsia="Times New Roman" w:cs="Geez Unicode"/>
          <w:sz w:val="24"/>
          <w:sz w:val="24"/>
          <w:szCs w:val="24"/>
        </w:rPr>
        <w:t>ምስማዕኩም ዝሕዝን ኮይኑ፡ ሎሚ ሳዕሪሩ እቲ ነይርናዮን ዊዕልናዮን እናብልኩም ትንየትሉን ትጀሃርሉን፡ ገድሊ ሽፋቱ ክብልዎ</w:t>
      </w:r>
      <w:r>
        <w:rPr>
          <w:rFonts w:eastAsia="Times New Roman" w:cs="Geez Unicode" w:ascii="Geez Unicode" w:hAnsi="Geez Unicode"/>
          <w:sz w:val="24"/>
          <w:szCs w:val="24"/>
        </w:rPr>
        <w:t>'</w:t>
      </w:r>
      <w:r>
        <w:rPr>
          <w:rFonts w:ascii="Geez Unicode" w:hAnsi="Geez Unicode" w:eastAsia="Times New Roman" w:cs="Geez Unicode"/>
          <w:sz w:val="24"/>
          <w:sz w:val="24"/>
          <w:szCs w:val="24"/>
        </w:rPr>
        <w:t>ውን ኣእዛኖም ለዂኾምን፡ ትንፋሶም ሓቢኦም ከምዘይነበሩ፡ መንግስትን ምድጋፍ ሓጥያት ክቖጽርዎ። ነቶም ደገፍቱ ተዘይጥሓርናኩም ክብልዎም ሰረ</w:t>
      </w:r>
      <w:r>
        <w:rPr>
          <w:rFonts w:eastAsia="Times New Roman" w:cs="Geez Unicode" w:ascii="Geez Unicode" w:hAnsi="Geez Unicode"/>
          <w:sz w:val="24"/>
          <w:szCs w:val="24"/>
        </w:rPr>
        <w:t>-</w:t>
      </w:r>
      <w:r>
        <w:rPr>
          <w:rFonts w:ascii="Geez Unicode" w:hAnsi="Geez Unicode" w:eastAsia="Times New Roman" w:cs="Geez Unicode"/>
          <w:sz w:val="24"/>
          <w:sz w:val="24"/>
          <w:szCs w:val="24"/>
        </w:rPr>
        <w:t>ሰብኡት ዝወደዩ ከይመስሎም ከዘኻኽሮም እደሊ። ህዝቢ ንመንግስቱ ክድግፍ መሰሉ ክኸውን ነይርዎ። ኣነ ብሕጊ ተቀይደ ድላየይ ክብልን፡ መሰል ካልኦት ከይዘንጠልኩን ክብርታት ህዝቢ ከየነኣኣስኩን ክዛረብ ክጽሕፍ መባእታዊ መሰለይ ክኸውን ምተገበኦ።</w:t>
      </w:r>
    </w:p>
    <w:p>
      <w:pPr>
        <w:pStyle w:val="Normal"/>
        <w:spacing w:lineRule="auto" w:line="240"/>
        <w:jc w:val="both"/>
        <w:rPr>
          <w:rFonts w:ascii="Geez Unicode" w:hAnsi="Geez Unicode" w:cs="Geez Unicode"/>
          <w:sz w:val="24"/>
          <w:szCs w:val="24"/>
        </w:rPr>
      </w:pPr>
      <w:r>
        <w:rPr>
          <w:rFonts w:ascii="Geez Unicode" w:hAnsi="Geez Unicode" w:eastAsia="Times New Roman" w:cs="Geez Unicode"/>
          <w:sz w:val="24"/>
          <w:sz w:val="24"/>
          <w:szCs w:val="24"/>
        </w:rPr>
        <w:t>እዚ ግን ብኣኻትኩም ገበን</w:t>
      </w:r>
      <w:r>
        <w:rPr>
          <w:rFonts w:eastAsia="Times New Roman" w:cs="Geez Unicode" w:ascii="Geez Unicode" w:hAnsi="Geez Unicode"/>
          <w:sz w:val="24"/>
          <w:szCs w:val="24"/>
        </w:rPr>
        <w:t>'</w:t>
      </w:r>
      <w:r>
        <w:rPr>
          <w:rFonts w:ascii="Geez Unicode" w:hAnsi="Geez Unicode" w:eastAsia="Times New Roman" w:cs="Geez Unicode"/>
          <w:sz w:val="24"/>
          <w:sz w:val="24"/>
          <w:szCs w:val="24"/>
        </w:rPr>
        <w:t xml:space="preserve">ዩ ዝቊጸር። እንተኾነ ከማኻትኩም ኣጽዋር ወሲኸ ወስን ትንዕን ክሳብ ዘይበልኩ፡ ደው ከተብሉኒ ኣይትሕለሙ። እታ ዝተመንዘዐት በትሪኹም ስለንፈልጣ ብማዕዶ ከተፈራርሑና ትርጒም የብሉን።  ካብ ዝኾነ ድማ ዝፈርሖ የብለይን።  ክሳብ ሕጂ ንሳቶም ይፈልጡ እንዳበልና፡ ነንሕድሕድኩም ክትወዳደሱን፡ ንመውዳእታ ዘይብሉ ሓሶትኩምን ፋይዳ ዘይብሉ ጃህራኹምን ክንሰምዕ ኣብ ዝጸዋዕኩምና ኣኼባታትን ፈቀዶ ኣዳራሻት ኮልል ዝበልናዮ ይኣክል። </w:t>
      </w:r>
    </w:p>
    <w:p>
      <w:pPr>
        <w:pStyle w:val="Normal"/>
        <w:spacing w:lineRule="auto" w:line="240"/>
        <w:jc w:val="both"/>
        <w:rPr>
          <w:rFonts w:ascii="Geez Unicode" w:hAnsi="Geez Unicode" w:cs="Geez Unicode"/>
          <w:sz w:val="24"/>
          <w:szCs w:val="24"/>
        </w:rPr>
      </w:pPr>
      <w:r>
        <w:rPr>
          <w:rFonts w:ascii="Geez Unicode" w:hAnsi="Geez Unicode" w:eastAsia="Times New Roman" w:cs="Geez Unicode"/>
          <w:sz w:val="24"/>
          <w:sz w:val="24"/>
          <w:szCs w:val="24"/>
        </w:rPr>
        <w:t>ድሓር ከኣ ሰውራ ብተብተብ ጀሚሮም ዝደርቆስ ደርቚሶም፡ ዘየዋጽእ ምስኮኖምን፡ ምጥዓም ምስ ሳኣኖምን፡ ካብ ቚጽጽሮም ውጻኢ ምስኰኖም፡ ንዓኹም ሊኢኾም  ዘሕለፍናዮ ጭንቅን ጸበባን ግፍዒን</w:t>
      </w:r>
      <w:r>
        <w:rPr>
          <w:rFonts w:eastAsia="Times New Roman" w:cs="Geez Unicode" w:ascii="Geez Unicode" w:hAnsi="Geez Unicode"/>
          <w:sz w:val="24"/>
          <w:szCs w:val="24"/>
        </w:rPr>
        <w:t>'</w:t>
      </w:r>
      <w:r>
        <w:rPr>
          <w:rFonts w:ascii="Geez Unicode" w:hAnsi="Geez Unicode" w:eastAsia="Times New Roman" w:cs="Geez Unicode"/>
          <w:sz w:val="24"/>
          <w:sz w:val="24"/>
          <w:szCs w:val="24"/>
        </w:rPr>
        <w:t xml:space="preserve">ውን ኣብ እእምሮ ኩላትና ተሰኒዱ ኣሎ። ነዚ ንምርግጋጽ እንተደሊኹም ናብቲ ምምሕዳራትኩም ዝነበር ብፍላይ ከኣ ናብ ቁጽሪ </w:t>
      </w:r>
      <w:r>
        <w:rPr>
          <w:rFonts w:eastAsia="Times New Roman" w:cs="Geez Unicode" w:ascii="Geez Unicode" w:hAnsi="Geez Unicode"/>
          <w:sz w:val="24"/>
          <w:szCs w:val="24"/>
        </w:rPr>
        <w:t>9</w:t>
      </w:r>
      <w:r>
        <w:rPr>
          <w:rFonts w:ascii="Geez Unicode" w:hAnsi="Geez Unicode" w:eastAsia="Times New Roman" w:cs="Geez Unicode"/>
          <w:sz w:val="24"/>
          <w:sz w:val="24"/>
          <w:szCs w:val="24"/>
        </w:rPr>
        <w:t>ን ቁ</w:t>
      </w:r>
      <w:r>
        <w:rPr>
          <w:rFonts w:eastAsia="Times New Roman" w:cs="Geez Unicode" w:ascii="Geez Unicode" w:hAnsi="Geez Unicode"/>
          <w:sz w:val="24"/>
          <w:szCs w:val="24"/>
        </w:rPr>
        <w:t>.8</w:t>
      </w:r>
      <w:r>
        <w:rPr>
          <w:rFonts w:ascii="Geez Unicode" w:hAnsi="Geez Unicode" w:eastAsia="Times New Roman" w:cs="Geez Unicode"/>
          <w:sz w:val="24"/>
          <w:sz w:val="24"/>
          <w:szCs w:val="24"/>
        </w:rPr>
        <w:t>ን ቁ</w:t>
      </w:r>
      <w:r>
        <w:rPr>
          <w:rFonts w:eastAsia="Times New Roman" w:cs="Geez Unicode" w:ascii="Geez Unicode" w:hAnsi="Geez Unicode"/>
          <w:sz w:val="24"/>
          <w:szCs w:val="24"/>
        </w:rPr>
        <w:t>.10</w:t>
      </w:r>
      <w:r>
        <w:rPr>
          <w:rFonts w:ascii="Geez Unicode" w:hAnsi="Geez Unicode" w:eastAsia="Times New Roman" w:cs="Geez Unicode"/>
          <w:sz w:val="24"/>
          <w:sz w:val="24"/>
          <w:szCs w:val="24"/>
        </w:rPr>
        <w:t>ን ናይ ምጽራይ ኮሚሽን ልኣኹ። እሞ ካብዚ ተበዚሑ ዕብድብድ ከይብሉ ይኣክል፡  ናብቲ ካልእ ምቅጻል ይሓይሽ። ቅድሚኡ ግን ናብቲ ኣርእስቲ ነገር ንመለሶም</w:t>
      </w:r>
      <w:r>
        <w:rPr>
          <w:rFonts w:eastAsia="Times New Roman" w:cs="Geez Unicode" w:ascii="Geez Unicode" w:hAnsi="Geez Unicode"/>
          <w:sz w:val="24"/>
          <w:szCs w:val="24"/>
        </w:rPr>
        <w:t>'</w:t>
      </w:r>
      <w:r>
        <w:rPr>
          <w:rFonts w:ascii="Geez Unicode" w:hAnsi="Geez Unicode" w:eastAsia="Times New Roman" w:cs="Geez Unicode"/>
          <w:sz w:val="24"/>
          <w:sz w:val="24"/>
          <w:szCs w:val="24"/>
        </w:rPr>
        <w:t>ሞ፡ ንምዝዛሙ እስከ  እዘን ውሑዳት ንዉድባት ዝምልከታ ሕቶታት ክምልሱ ክንሓቶም። ኣይተሓዙለይ። ምኽንያቱ እቲ ዘይተፈወሰ ሕማማ ኣብኡን ኣብውሽጡን እዩ ዘሎ ፡</w:t>
      </w:r>
      <w:r>
        <w:rPr>
          <w:rFonts w:eastAsia="Times New Roman" w:cs="Geez Unicode" w:ascii="Geez Unicode" w:hAnsi="Geez Unicode"/>
          <w:sz w:val="24"/>
          <w:szCs w:val="24"/>
        </w:rPr>
        <w:t>-</w:t>
      </w:r>
    </w:p>
    <w:p>
      <w:pPr>
        <w:pStyle w:val="Normal"/>
        <w:spacing w:lineRule="auto" w:line="240" w:before="0" w:after="0"/>
        <w:jc w:val="both"/>
        <w:rPr>
          <w:rFonts w:ascii="Geez Unicode" w:hAnsi="Geez Unicode" w:cs="Geez Unicode"/>
          <w:sz w:val="24"/>
          <w:szCs w:val="24"/>
        </w:rPr>
      </w:pPr>
      <w:r>
        <w:rPr>
          <w:rFonts w:eastAsia="Times New Roman" w:cs="Geez Unicode" w:ascii="Geez Unicode" w:hAnsi="Geez Unicode"/>
          <w:sz w:val="24"/>
          <w:szCs w:val="24"/>
        </w:rPr>
        <w:t>1.</w:t>
      </w:r>
      <w:r>
        <w:rPr>
          <w:rFonts w:ascii="Geez Unicode" w:hAnsi="Geez Unicode" w:eastAsia="Times New Roman" w:cs="Geez Unicode"/>
          <w:sz w:val="24"/>
          <w:sz w:val="24"/>
          <w:szCs w:val="24"/>
        </w:rPr>
        <w:t>ምቅትታል ዜጋታት ኣብ ገድሊ ብመንን ኣበይን ተጀሚሩ</w:t>
      </w:r>
    </w:p>
    <w:p>
      <w:pPr>
        <w:pStyle w:val="Normal"/>
        <w:spacing w:lineRule="auto" w:line="240" w:before="0" w:after="0"/>
        <w:jc w:val="both"/>
        <w:rPr>
          <w:rFonts w:ascii="Geez Unicode" w:hAnsi="Geez Unicode" w:cs="Geez Unicode"/>
          <w:sz w:val="24"/>
          <w:szCs w:val="24"/>
        </w:rPr>
      </w:pPr>
      <w:r>
        <w:rPr>
          <w:rFonts w:eastAsia="Times New Roman" w:cs="Geez Unicode" w:ascii="Geez Unicode" w:hAnsi="Geez Unicode"/>
          <w:sz w:val="24"/>
          <w:szCs w:val="24"/>
        </w:rPr>
        <w:t xml:space="preserve">2. </w:t>
      </w:r>
      <w:r>
        <w:rPr>
          <w:rFonts w:ascii="Geez Unicode" w:hAnsi="Geez Unicode" w:eastAsia="Times New Roman" w:cs="Geez Unicode"/>
          <w:sz w:val="24"/>
          <w:sz w:val="24"/>
          <w:szCs w:val="24"/>
        </w:rPr>
        <w:t>ምሁራት ብጅምላ ዝቀንጸለን ዝጀመረን መን እዩ</w:t>
      </w:r>
    </w:p>
    <w:p>
      <w:pPr>
        <w:pStyle w:val="Normal"/>
        <w:spacing w:lineRule="auto" w:line="240" w:before="0" w:after="0"/>
        <w:jc w:val="both"/>
        <w:rPr>
          <w:rFonts w:ascii="Geez Unicode" w:hAnsi="Geez Unicode" w:cs="Geez Unicode"/>
          <w:sz w:val="24"/>
          <w:szCs w:val="24"/>
        </w:rPr>
      </w:pPr>
      <w:r>
        <w:rPr>
          <w:rFonts w:eastAsia="Times New Roman" w:cs="Geez Unicode" w:ascii="Geez Unicode" w:hAnsi="Geez Unicode"/>
          <w:sz w:val="24"/>
          <w:szCs w:val="24"/>
        </w:rPr>
        <w:t xml:space="preserve">2. </w:t>
      </w:r>
      <w:r>
        <w:rPr>
          <w:rFonts w:ascii="Geez Unicode" w:hAnsi="Geez Unicode" w:eastAsia="Times New Roman" w:cs="Geez Unicode"/>
          <w:sz w:val="24"/>
          <w:sz w:val="24"/>
          <w:szCs w:val="24"/>
        </w:rPr>
        <w:t xml:space="preserve">ኣብ  </w:t>
      </w:r>
      <w:r>
        <w:rPr>
          <w:rFonts w:eastAsia="Times New Roman" w:cs="Geez Unicode" w:ascii="Geez Unicode" w:hAnsi="Geez Unicode"/>
          <w:sz w:val="24"/>
          <w:szCs w:val="24"/>
        </w:rPr>
        <w:t>'</w:t>
      </w:r>
      <w:r>
        <w:rPr>
          <w:rFonts w:ascii="Geez Unicode" w:hAnsi="Geez Unicode" w:eastAsia="Times New Roman" w:cs="Geez Unicode"/>
          <w:sz w:val="24"/>
          <w:sz w:val="24"/>
          <w:szCs w:val="24"/>
        </w:rPr>
        <w:t>ሃገራዊ ጉባኤ</w:t>
      </w:r>
      <w:r>
        <w:rPr>
          <w:rFonts w:eastAsia="Times New Roman" w:cs="Geez Unicode" w:ascii="Geez Unicode" w:hAnsi="Geez Unicode"/>
          <w:sz w:val="24"/>
          <w:szCs w:val="24"/>
        </w:rPr>
        <w:t xml:space="preserve">'( </w:t>
      </w:r>
      <w:r>
        <w:rPr>
          <w:rFonts w:ascii="Geez Unicode" w:hAnsi="Geez Unicode" w:eastAsia="Times New Roman" w:cs="Geez Unicode"/>
          <w:sz w:val="24"/>
          <w:sz w:val="24"/>
          <w:szCs w:val="24"/>
        </w:rPr>
        <w:t>ርብዒ ሃገር ከይተቖጻጸርካን ሃገርዊ ክትብሎኳ ዘገርም እዩ። ኣይነበረን ከኣ ግን ወትሩ ደፋራት ስለዝኾኑ</w:t>
      </w:r>
      <w:r>
        <w:rPr>
          <w:rFonts w:eastAsia="Times New Roman" w:cs="Geez Unicode" w:ascii="Geez Unicode" w:hAnsi="Geez Unicode"/>
          <w:sz w:val="24"/>
          <w:szCs w:val="24"/>
        </w:rPr>
        <w:t xml:space="preserve">)  </w:t>
      </w:r>
      <w:r>
        <w:rPr>
          <w:rFonts w:ascii="Geez Unicode" w:hAnsi="Geez Unicode" w:eastAsia="Times New Roman" w:cs="Geez Unicode"/>
          <w:sz w:val="24"/>
          <w:sz w:val="24"/>
          <w:szCs w:val="24"/>
        </w:rPr>
        <w:t>ሜዳ ካብ ሓደ ውድብ ንላዕሊ ኣይጸውርን ኢዩ ኢሉ ዘጽደቀን ንሞት ኣሕዋቱ ዝፈረደን መን ኢዩ</w:t>
      </w:r>
    </w:p>
    <w:p>
      <w:pPr>
        <w:pStyle w:val="Normal"/>
        <w:spacing w:lineRule="auto" w:line="240" w:before="0" w:after="0"/>
        <w:jc w:val="both"/>
        <w:rPr>
          <w:rFonts w:ascii="Geez Unicode" w:hAnsi="Geez Unicode" w:cs="Geez Unicode"/>
          <w:sz w:val="24"/>
          <w:szCs w:val="24"/>
        </w:rPr>
      </w:pPr>
      <w:r>
        <w:rPr>
          <w:rFonts w:eastAsia="Times New Roman" w:cs="Geez Unicode" w:ascii="Geez Unicode" w:hAnsi="Geez Unicode"/>
          <w:sz w:val="24"/>
          <w:szCs w:val="24"/>
        </w:rPr>
        <w:t xml:space="preserve">3. </w:t>
      </w:r>
      <w:r>
        <w:rPr>
          <w:rFonts w:ascii="Geez Unicode" w:hAnsi="Geez Unicode" w:eastAsia="Times New Roman" w:cs="Geez Unicode"/>
          <w:sz w:val="24"/>
          <w:sz w:val="24"/>
          <w:szCs w:val="24"/>
        </w:rPr>
        <w:t>መቅተልቲ ገባር ኣበይን መኣስን ተጀሚሩ</w:t>
      </w:r>
    </w:p>
    <w:p>
      <w:pPr>
        <w:pStyle w:val="Normal"/>
        <w:spacing w:lineRule="auto" w:line="240" w:before="0" w:after="0"/>
        <w:jc w:val="both"/>
        <w:rPr>
          <w:rFonts w:ascii="Geez Unicode" w:hAnsi="Geez Unicode" w:cs="Geez Unicode"/>
          <w:sz w:val="24"/>
          <w:szCs w:val="24"/>
        </w:rPr>
      </w:pPr>
      <w:r>
        <w:rPr>
          <w:rFonts w:eastAsia="Times New Roman" w:cs="Geez Unicode" w:ascii="Geez Unicode" w:hAnsi="Geez Unicode"/>
          <w:sz w:val="24"/>
          <w:szCs w:val="24"/>
        </w:rPr>
        <w:t xml:space="preserve">4. </w:t>
      </w:r>
      <w:r>
        <w:rPr>
          <w:rFonts w:ascii="Geez Unicode" w:hAnsi="Geez Unicode" w:eastAsia="Times New Roman" w:cs="Geez Unicode"/>
          <w:sz w:val="24"/>
          <w:sz w:val="24"/>
          <w:szCs w:val="24"/>
        </w:rPr>
        <w:t>መጀመርያ ንውድብ ዝቀንጸለት ውድብ መን እዩ</w:t>
      </w:r>
    </w:p>
    <w:p>
      <w:pPr>
        <w:pStyle w:val="Normal"/>
        <w:spacing w:lineRule="auto" w:line="240" w:before="0" w:after="0"/>
        <w:jc w:val="both"/>
        <w:rPr>
          <w:rFonts w:ascii="Geez Unicode" w:hAnsi="Geez Unicode" w:cs="Geez Unicode"/>
          <w:sz w:val="24"/>
          <w:szCs w:val="24"/>
        </w:rPr>
      </w:pPr>
      <w:r>
        <w:rPr>
          <w:rFonts w:eastAsia="Times New Roman" w:cs="Geez Unicode" w:ascii="Geez Unicode" w:hAnsi="Geez Unicode"/>
          <w:sz w:val="24"/>
          <w:szCs w:val="24"/>
        </w:rPr>
        <w:t xml:space="preserve">5. </w:t>
      </w:r>
      <w:r>
        <w:rPr>
          <w:rFonts w:ascii="Geez Unicode" w:hAnsi="Geez Unicode" w:eastAsia="Times New Roman" w:cs="Geez Unicode"/>
          <w:sz w:val="24"/>
          <w:sz w:val="24"/>
          <w:szCs w:val="24"/>
        </w:rPr>
        <w:t xml:space="preserve">ክሳብ </w:t>
      </w:r>
      <w:r>
        <w:rPr>
          <w:rFonts w:eastAsia="Times New Roman" w:cs="Geez Unicode" w:ascii="Geez Unicode" w:hAnsi="Geez Unicode"/>
          <w:sz w:val="24"/>
          <w:szCs w:val="24"/>
        </w:rPr>
        <w:t xml:space="preserve">1970 </w:t>
      </w:r>
      <w:r>
        <w:rPr>
          <w:rFonts w:ascii="Geez Unicode" w:hAnsi="Geez Unicode" w:eastAsia="Times New Roman" w:cs="Geez Unicode"/>
          <w:sz w:val="24"/>
          <w:sz w:val="24"/>
          <w:szCs w:val="24"/>
        </w:rPr>
        <w:t>ክንደይ ጉጅለታት ተቀንጺለን መንከ ቀንጺልዎን</w:t>
      </w:r>
    </w:p>
    <w:p>
      <w:pPr>
        <w:pStyle w:val="Normal"/>
        <w:spacing w:lineRule="auto" w:line="240" w:before="0" w:after="0"/>
        <w:jc w:val="both"/>
        <w:rPr>
          <w:rFonts w:ascii="Geez Unicode" w:hAnsi="Geez Unicode" w:cs="Geez Unicode"/>
          <w:sz w:val="24"/>
          <w:szCs w:val="24"/>
        </w:rPr>
      </w:pPr>
      <w:r>
        <w:rPr>
          <w:rFonts w:eastAsia="Times New Roman" w:cs="Geez Unicode" w:ascii="Geez Unicode" w:hAnsi="Geez Unicode"/>
          <w:sz w:val="24"/>
          <w:szCs w:val="24"/>
        </w:rPr>
        <w:t xml:space="preserve">6. </w:t>
      </w:r>
      <w:r>
        <w:rPr>
          <w:rFonts w:ascii="Geez Unicode" w:hAnsi="Geez Unicode" w:eastAsia="Times New Roman" w:cs="Geez Unicode"/>
          <w:sz w:val="24"/>
          <w:sz w:val="24"/>
          <w:szCs w:val="24"/>
        </w:rPr>
        <w:t>ሰላማዊ ሕቶ ዘልዓሉ ተጋደልቲ መጀመርያ ብውግእ ዝቀንጸለት መን እያ</w:t>
      </w:r>
    </w:p>
    <w:p>
      <w:pPr>
        <w:pStyle w:val="Normal"/>
        <w:spacing w:lineRule="auto" w:line="240" w:before="0" w:after="0"/>
        <w:jc w:val="both"/>
        <w:rPr>
          <w:rFonts w:ascii="Geez Unicode" w:hAnsi="Geez Unicode" w:cs="Geez Unicode"/>
          <w:sz w:val="24"/>
          <w:szCs w:val="24"/>
        </w:rPr>
      </w:pPr>
      <w:r>
        <w:rPr>
          <w:rFonts w:eastAsia="Times New Roman" w:cs="Geez Unicode" w:ascii="Geez Unicode" w:hAnsi="Geez Unicode"/>
          <w:sz w:val="24"/>
          <w:szCs w:val="24"/>
        </w:rPr>
        <w:t xml:space="preserve">7. </w:t>
      </w:r>
      <w:r>
        <w:rPr>
          <w:rFonts w:ascii="Geez Unicode" w:hAnsi="Geez Unicode" w:eastAsia="Times New Roman" w:cs="Geez Unicode"/>
          <w:sz w:val="24"/>
          <w:sz w:val="24"/>
          <w:szCs w:val="24"/>
        </w:rPr>
        <w:t xml:space="preserve">ሜዳ ካብ ሓደ ውድብ ንላዕሊ ኣይጸውርን ክብሃል ከምዘይጸንሓ </w:t>
      </w:r>
      <w:r>
        <w:rPr>
          <w:rFonts w:eastAsia="Times New Roman" w:cs="Geez Unicode" w:ascii="Geez Unicode" w:hAnsi="Geez Unicode"/>
          <w:sz w:val="24"/>
          <w:szCs w:val="24"/>
        </w:rPr>
        <w:t>3</w:t>
      </w:r>
      <w:r>
        <w:rPr>
          <w:rFonts w:ascii="Geez Unicode" w:hAnsi="Geez Unicode" w:eastAsia="Times New Roman" w:cs="Geez Unicode"/>
          <w:sz w:val="24"/>
          <w:sz w:val="24"/>
          <w:szCs w:val="24"/>
        </w:rPr>
        <w:t>ይ ውድብ ኣብ ንሳ ትቆጻጸሮ ዘዕቖበትን፡ ከምኡ ብምግባራ ምስ መሰረታት ዘተራጸመትን መን ኢያ፡</w:t>
      </w:r>
    </w:p>
    <w:p>
      <w:pPr>
        <w:pStyle w:val="Normal"/>
        <w:spacing w:lineRule="auto" w:line="240" w:before="0" w:after="0"/>
        <w:jc w:val="both"/>
        <w:rPr>
          <w:rFonts w:ascii="Geez Unicode" w:hAnsi="Geez Unicode" w:eastAsia="Times New Roman" w:cs="Geez Unicode"/>
          <w:sz w:val="24"/>
          <w:szCs w:val="24"/>
        </w:rPr>
      </w:pPr>
      <w:r>
        <w:rPr>
          <w:rFonts w:eastAsia="Times New Roman" w:cs="Geez Unicode" w:ascii="Geez Unicode" w:hAnsi="Geez Unicode"/>
          <w:sz w:val="24"/>
          <w:szCs w:val="24"/>
        </w:rPr>
        <w:t xml:space="preserve">8. </w:t>
      </w:r>
      <w:r>
        <w:rPr>
          <w:rFonts w:ascii="Geez Unicode" w:hAnsi="Geez Unicode" w:eastAsia="Times New Roman" w:cs="Geez Unicode"/>
          <w:sz w:val="24"/>
          <w:sz w:val="24"/>
          <w:szCs w:val="24"/>
        </w:rPr>
        <w:t xml:space="preserve">ከምኡ ምግባሩ ቅንዕናዶ ትብሉስ ፓለትካዊ ምንዝርና </w:t>
      </w:r>
    </w:p>
    <w:p>
      <w:pPr>
        <w:pStyle w:val="Normal"/>
        <w:spacing w:lineRule="auto" w:line="240" w:before="0" w:after="0"/>
        <w:jc w:val="both"/>
        <w:rPr>
          <w:rFonts w:ascii="Geez Unicode" w:hAnsi="Geez Unicode" w:eastAsia="Times New Roman" w:cs="Geez Unicode"/>
          <w:sz w:val="24"/>
          <w:szCs w:val="24"/>
        </w:rPr>
      </w:pPr>
      <w:r>
        <w:rPr>
          <w:rFonts w:eastAsia="Times New Roman" w:cs="Geez Unicode" w:ascii="Geez Unicode" w:hAnsi="Geez Unicode"/>
          <w:sz w:val="24"/>
          <w:szCs w:val="24"/>
        </w:rPr>
        <w:t>9."</w:t>
      </w:r>
      <w:r>
        <w:rPr>
          <w:rFonts w:ascii="Geez Unicode" w:hAnsi="Geez Unicode" w:eastAsia="Times New Roman" w:cs="Geez Unicode"/>
          <w:sz w:val="24"/>
          <w:sz w:val="24"/>
          <w:szCs w:val="24"/>
        </w:rPr>
        <w:t>ሓደ ብሄር ዓብሊሎምና</w:t>
      </w:r>
      <w:r>
        <w:rPr>
          <w:rFonts w:eastAsia="Times New Roman" w:cs="Geez Unicode" w:ascii="Geez Unicode" w:hAnsi="Geez Unicode"/>
          <w:sz w:val="24"/>
          <w:szCs w:val="24"/>
        </w:rPr>
        <w:t xml:space="preserve">" </w:t>
      </w:r>
      <w:r>
        <w:rPr>
          <w:rFonts w:ascii="Geez Unicode" w:hAnsi="Geez Unicode" w:eastAsia="Times New Roman" w:cs="Geez Unicode"/>
          <w:sz w:val="24"/>
          <w:sz w:val="24"/>
          <w:szCs w:val="24"/>
        </w:rPr>
        <w:t xml:space="preserve">ኢላ ብጥበብ ዝረፍተትን፡ ንዕርፍቲ ንሱዳን ኪዱ ኢላ ዘተባብዐት ኣየነይቲ ወድብ እያ፡  </w:t>
      </w:r>
      <w:r>
        <w:rPr>
          <w:rFonts w:eastAsia="Times New Roman" w:cs="Geez Unicode" w:ascii="Geez Unicode" w:hAnsi="Geez Unicode"/>
          <w:sz w:val="24"/>
          <w:szCs w:val="24"/>
        </w:rPr>
        <w:t>(</w:t>
      </w:r>
      <w:r>
        <w:rPr>
          <w:rFonts w:ascii="Geez Unicode" w:hAnsi="Geez Unicode" w:eastAsia="Times New Roman" w:cs="Geez Unicode"/>
          <w:sz w:val="24"/>
          <w:sz w:val="24"/>
          <w:szCs w:val="24"/>
        </w:rPr>
        <w:t>ብኡ ኣቢሎም ተሪፎም ጥራሕ ኢዳ ተሪፋ ምግፋፍ ዝጀመረትከ</w:t>
      </w:r>
      <w:r>
        <w:rPr>
          <w:rFonts w:eastAsia="Times New Roman" w:cs="Geez Unicode" w:ascii="Geez Unicode" w:hAnsi="Geez Unicode"/>
          <w:sz w:val="24"/>
          <w:szCs w:val="24"/>
        </w:rPr>
        <w:t>)</w:t>
      </w:r>
    </w:p>
    <w:p>
      <w:pPr>
        <w:pStyle w:val="Normal"/>
        <w:spacing w:lineRule="auto" w:line="240" w:before="0" w:after="0"/>
        <w:jc w:val="both"/>
        <w:rPr>
          <w:rFonts w:ascii="Geez Unicode" w:hAnsi="Geez Unicode" w:eastAsia="Times New Roman" w:cs="Geez Unicode"/>
          <w:sz w:val="24"/>
          <w:szCs w:val="24"/>
        </w:rPr>
      </w:pPr>
      <w:r>
        <w:rPr>
          <w:rFonts w:eastAsia="Times New Roman" w:cs="Geez Unicode" w:ascii="Geez Unicode" w:hAnsi="Geez Unicode"/>
          <w:sz w:val="24"/>
          <w:szCs w:val="24"/>
        </w:rPr>
        <w:t xml:space="preserve">10. </w:t>
      </w:r>
      <w:r>
        <w:rPr>
          <w:rFonts w:ascii="Geez Unicode" w:hAnsi="Geez Unicode" w:eastAsia="Times New Roman" w:cs="Geez Unicode"/>
          <w:sz w:val="24"/>
          <w:sz w:val="24"/>
          <w:szCs w:val="24"/>
        </w:rPr>
        <w:t xml:space="preserve">ንህዝቢ መሕለፊ ወረቐት እናሃብት </w:t>
      </w:r>
      <w:r>
        <w:rPr>
          <w:rFonts w:eastAsia="Times New Roman" w:cs="Geez Unicode" w:ascii="Geez Unicode" w:hAnsi="Geez Unicode"/>
          <w:sz w:val="24"/>
          <w:szCs w:val="24"/>
        </w:rPr>
        <w:t>(</w:t>
      </w:r>
      <w:r>
        <w:rPr>
          <w:rFonts w:ascii="Geez Unicode" w:hAnsi="Geez Unicode" w:eastAsia="Times New Roman" w:cs="Geez Unicode"/>
          <w:sz w:val="24"/>
          <w:sz w:val="24"/>
          <w:szCs w:val="24"/>
        </w:rPr>
        <w:t>ኣብ ገሊኡ ብኣድልዎ</w:t>
      </w:r>
      <w:r>
        <w:rPr>
          <w:rFonts w:eastAsia="Times New Roman" w:cs="Geez Unicode" w:ascii="Geez Unicode" w:hAnsi="Geez Unicode"/>
          <w:sz w:val="24"/>
          <w:szCs w:val="24"/>
        </w:rPr>
        <w:t xml:space="preserve">) </w:t>
      </w:r>
      <w:r>
        <w:rPr>
          <w:rFonts w:ascii="Geez Unicode" w:hAnsi="Geez Unicode" w:eastAsia="Times New Roman" w:cs="Geez Unicode"/>
          <w:sz w:val="24"/>
          <w:sz w:val="24"/>
          <w:szCs w:val="24"/>
        </w:rPr>
        <w:t>ንስደት ዘተባብዐት ውድብከ መን እያ</w:t>
      </w:r>
    </w:p>
    <w:p>
      <w:pPr>
        <w:pStyle w:val="Normal"/>
        <w:spacing w:lineRule="auto" w:line="240" w:before="0" w:after="0"/>
        <w:jc w:val="both"/>
        <w:rPr>
          <w:rFonts w:ascii="Geez Unicode" w:hAnsi="Geez Unicode" w:eastAsia="Times New Roman" w:cs="Geez Unicode"/>
          <w:sz w:val="24"/>
          <w:szCs w:val="24"/>
        </w:rPr>
      </w:pPr>
      <w:r>
        <w:rPr>
          <w:rFonts w:eastAsia="Times New Roman" w:cs="Geez Unicode" w:ascii="Geez Unicode" w:hAnsi="Geez Unicode"/>
          <w:sz w:val="24"/>
          <w:szCs w:val="24"/>
        </w:rPr>
        <w:t xml:space="preserve">11. </w:t>
      </w:r>
      <w:r>
        <w:rPr>
          <w:rFonts w:ascii="Geez Unicode" w:hAnsi="Geez Unicode" w:eastAsia="Times New Roman" w:cs="Geez Unicode"/>
          <w:sz w:val="24"/>
          <w:sz w:val="24"/>
          <w:szCs w:val="24"/>
        </w:rPr>
        <w:t>ቋንቋ ሃገራ</w:t>
      </w:r>
      <w:r>
        <w:rPr>
          <w:rFonts w:eastAsia="Times New Roman" w:cs="Geez Unicode" w:ascii="Geez Unicode" w:hAnsi="Geez Unicode"/>
          <w:sz w:val="24"/>
          <w:szCs w:val="24"/>
        </w:rPr>
        <w:t xml:space="preserve">/ </w:t>
      </w:r>
      <w:r>
        <w:rPr>
          <w:rFonts w:ascii="Geez Unicode" w:hAnsi="Geez Unicode" w:eastAsia="Times New Roman" w:cs="Geez Unicode"/>
          <w:sz w:val="24"/>
          <w:sz w:val="24"/>
          <w:szCs w:val="24"/>
        </w:rPr>
        <w:t>ብሄራታ ገዲፋ ብናይ ባዕዲ ዝመሃረት ወድብ መን እያ፡ ስለምንታይ</w:t>
      </w:r>
    </w:p>
    <w:p>
      <w:pPr>
        <w:pStyle w:val="Normal"/>
        <w:spacing w:lineRule="auto" w:line="240" w:before="0" w:after="0"/>
        <w:jc w:val="both"/>
        <w:rPr>
          <w:rFonts w:ascii="Geez Unicode" w:hAnsi="Geez Unicode" w:eastAsia="Times New Roman" w:cs="Geez Unicode"/>
          <w:sz w:val="24"/>
          <w:szCs w:val="24"/>
        </w:rPr>
      </w:pPr>
      <w:r>
        <w:rPr>
          <w:rFonts w:eastAsia="Times New Roman" w:cs="Geez Unicode" w:ascii="Geez Unicode" w:hAnsi="Geez Unicode"/>
          <w:sz w:val="24"/>
          <w:szCs w:val="24"/>
        </w:rPr>
        <w:t xml:space="preserve">12. </w:t>
      </w:r>
      <w:r>
        <w:rPr>
          <w:rFonts w:ascii="Geez Unicode" w:hAnsi="Geez Unicode" w:eastAsia="Times New Roman" w:cs="Geez Unicode"/>
          <w:sz w:val="24"/>
          <w:sz w:val="24"/>
          <w:szCs w:val="24"/>
        </w:rPr>
        <w:t xml:space="preserve">መራሕታ ኣብ ደገ ኮይኖም ዝመርሕዋ ዝነበሩ ውድብከ </w:t>
      </w:r>
    </w:p>
    <w:p>
      <w:pPr>
        <w:pStyle w:val="Normal"/>
        <w:spacing w:lineRule="auto" w:line="240" w:before="0" w:after="0"/>
        <w:jc w:val="both"/>
        <w:rPr>
          <w:rFonts w:ascii="Geez Unicode" w:hAnsi="Geez Unicode" w:cs="Geez Unicode"/>
          <w:sz w:val="24"/>
          <w:szCs w:val="24"/>
        </w:rPr>
      </w:pPr>
      <w:r>
        <w:rPr>
          <w:rFonts w:eastAsia="Times New Roman" w:cs="Geez Unicode" w:ascii="Geez Unicode" w:hAnsi="Geez Unicode"/>
          <w:sz w:val="24"/>
          <w:szCs w:val="24"/>
        </w:rPr>
        <w:t xml:space="preserve">13. </w:t>
      </w:r>
      <w:r>
        <w:rPr>
          <w:rFonts w:ascii="Geez Unicode" w:hAnsi="Geez Unicode" w:eastAsia="Times New Roman" w:cs="Geez Unicode"/>
          <w:sz w:val="24"/>
          <w:sz w:val="24"/>
          <w:szCs w:val="24"/>
        </w:rPr>
        <w:t>መጀመርያ መንእሰይ ምግፋፍ ዝጀመረት ውድብ መን እያ</w:t>
      </w:r>
      <w:r>
        <w:rPr>
          <w:rFonts w:eastAsia="Times New Roman" w:cs="Geez Unicode" w:ascii="Geez Unicode" w:hAnsi="Geez Unicode"/>
          <w:sz w:val="24"/>
          <w:szCs w:val="24"/>
        </w:rPr>
        <w:t xml:space="preserve">? </w:t>
      </w:r>
      <w:r>
        <w:rPr>
          <w:rFonts w:ascii="Geez Unicode" w:hAnsi="Geez Unicode" w:eastAsia="Times New Roman" w:cs="Geez Unicode"/>
          <w:sz w:val="24"/>
          <w:sz w:val="24"/>
          <w:szCs w:val="24"/>
        </w:rPr>
        <w:t>ሃዲምኩም ናብ ካልኦት ከይድኩም ኢላ ኣቡዑር ምሕርዳ ዝጀመረትከ፡ ክሃድሙ ንዝፈተኑ</w:t>
      </w:r>
      <w:r>
        <w:rPr>
          <w:rFonts w:eastAsia="Times New Roman" w:cs="Geez Unicode" w:ascii="Geez Unicode" w:hAnsi="Geez Unicode"/>
          <w:sz w:val="24"/>
          <w:szCs w:val="24"/>
        </w:rPr>
        <w:t>,,,,,,,,</w:t>
      </w:r>
      <w:r>
        <w:rPr>
          <w:rFonts w:ascii="Geez Unicode" w:hAnsi="Geez Unicode" w:eastAsia="Times New Roman" w:cs="Geez Unicode"/>
          <w:sz w:val="24"/>
          <w:sz w:val="24"/>
          <w:szCs w:val="24"/>
        </w:rPr>
        <w:t>እንታይ ዓይነት ስጉምቲ ይውስዶም ነይሩ፥</w:t>
      </w:r>
      <w:r>
        <w:rPr>
          <w:rFonts w:eastAsia="Times New Roman" w:cs="Geez Unicode" w:ascii="Geez Unicode" w:hAnsi="Geez Unicode"/>
          <w:sz w:val="24"/>
          <w:szCs w:val="24"/>
        </w:rPr>
        <w:t xml:space="preserve">- </w:t>
      </w:r>
      <w:r>
        <w:rPr>
          <w:rFonts w:ascii="Geez Unicode" w:hAnsi="Geez Unicode" w:eastAsia="Times New Roman" w:cs="Geez Unicode"/>
          <w:sz w:val="24"/>
          <w:sz w:val="24"/>
          <w:szCs w:val="24"/>
        </w:rPr>
        <w:t>ይኣኽለኩም ነዚኤን ብቅንዕና ተመሊስኩምኳ ነጻ ትኬት ናብ ኣዲሳኣበባ ወይ መቀለ ኣለኩም።</w:t>
      </w:r>
    </w:p>
    <w:p>
      <w:pPr>
        <w:pStyle w:val="Normal"/>
        <w:spacing w:lineRule="auto" w:line="240"/>
        <w:jc w:val="both"/>
        <w:rPr>
          <w:rFonts w:ascii="Geez Unicode" w:hAnsi="Geez Unicode" w:eastAsia="Times New Roman" w:cs="Geez Unicode"/>
          <w:sz w:val="24"/>
          <w:szCs w:val="24"/>
        </w:rPr>
      </w:pPr>
      <w:r>
        <w:rPr>
          <w:rFonts w:eastAsia="Times New Roman" w:cs="Geez Unicode" w:ascii="Geez Unicode" w:hAnsi="Geez Unicode"/>
          <w:sz w:val="24"/>
          <w:szCs w:val="24"/>
        </w:rPr>
      </w:r>
    </w:p>
    <w:p>
      <w:pPr>
        <w:pStyle w:val="Normal"/>
        <w:spacing w:lineRule="auto" w:line="240"/>
        <w:jc w:val="both"/>
        <w:rPr>
          <w:rFonts w:ascii="Geez Unicode" w:hAnsi="Geez Unicode" w:eastAsia="Times New Roman" w:cs="Geez Unicode"/>
          <w:sz w:val="24"/>
          <w:szCs w:val="24"/>
        </w:rPr>
      </w:pPr>
      <w:r>
        <w:rPr>
          <w:rFonts w:ascii="Geez Unicode" w:hAnsi="Geez Unicode" w:eastAsia="Times New Roman" w:cs="Geez Unicode"/>
          <w:sz w:val="24"/>
          <w:sz w:val="24"/>
          <w:szCs w:val="24"/>
        </w:rPr>
        <w:t>ምስልባጥ ምኽሳስን ኣመሎም እዩ</w:t>
      </w:r>
      <w:r>
        <w:rPr>
          <w:rFonts w:eastAsia="Times New Roman" w:cs="Geez Unicode" w:ascii="Geez Unicode" w:hAnsi="Geez Unicode"/>
          <w:sz w:val="24"/>
          <w:szCs w:val="24"/>
        </w:rPr>
        <w:t>'</w:t>
      </w:r>
      <w:r>
        <w:rPr>
          <w:rFonts w:ascii="Geez Unicode" w:hAnsi="Geez Unicode" w:eastAsia="Times New Roman" w:cs="Geez Unicode"/>
          <w:sz w:val="24"/>
          <w:sz w:val="24"/>
          <w:szCs w:val="24"/>
        </w:rPr>
        <w:t xml:space="preserve">ሞ፡ ለባማትን ወራዙትን ኮይኖም ክቀረቡውን ህርድግ ስለዝብሉ ናብ ድሕሪት መሊስካና ክብሉኒ እዮም። ገሊእቶምስ ድፍረቶም ስክፍትኦምን ደረት ሰለዝሓለፎ </w:t>
      </w:r>
      <w:r>
        <w:rPr>
          <w:rFonts w:eastAsia="Times New Roman" w:cs="Geez Unicode" w:ascii="Geez Unicode" w:hAnsi="Geez Unicode"/>
          <w:sz w:val="24"/>
          <w:szCs w:val="24"/>
        </w:rPr>
        <w:t>"</w:t>
      </w:r>
      <w:r>
        <w:rPr>
          <w:rFonts w:ascii="Geez Unicode" w:hAnsi="Geez Unicode" w:eastAsia="Times New Roman" w:cs="Geez Unicode"/>
          <w:sz w:val="24"/>
          <w:sz w:val="24"/>
          <w:szCs w:val="24"/>
        </w:rPr>
        <w:t>ጀብሃን ሻዓብያን ነቲ ናይ ቀደም ረሲዕናን ብዘይኣፈላላይን ኣንጻር ዲክታተር ብሓባር ንቃለስ ኣሎና</w:t>
      </w:r>
      <w:r>
        <w:rPr>
          <w:rFonts w:eastAsia="Times New Roman" w:cs="Geez Unicode" w:ascii="Geez Unicode" w:hAnsi="Geez Unicode"/>
          <w:sz w:val="24"/>
          <w:szCs w:val="24"/>
        </w:rPr>
        <w:t xml:space="preserve">" </w:t>
      </w:r>
      <w:r>
        <w:rPr>
          <w:rFonts w:ascii="Geez Unicode" w:hAnsi="Geez Unicode" w:eastAsia="Times New Roman" w:cs="Geez Unicode"/>
          <w:sz w:val="24"/>
          <w:sz w:val="24"/>
          <w:szCs w:val="24"/>
        </w:rPr>
        <w:t>ክብሉ ንሳቶም ደለይቲ ጽቡቕ ኣነ ሓንካሪን ፈላላዪን ኣምሲሎም ከቕርቡኒ ክጽበዮም እየ። ብሓቂ</w:t>
      </w:r>
      <w:r>
        <w:rPr>
          <w:rFonts w:eastAsia="Times New Roman" w:cs="Geez Unicode" w:ascii="Geez Unicode" w:hAnsi="Geez Unicode"/>
          <w:sz w:val="24"/>
          <w:szCs w:val="24"/>
        </w:rPr>
        <w:t xml:space="preserve">?? </w:t>
      </w:r>
      <w:r>
        <w:rPr>
          <w:rFonts w:ascii="Geez Unicode" w:hAnsi="Geez Unicode" w:eastAsia="Times New Roman" w:cs="Geez Unicode"/>
          <w:sz w:val="24"/>
          <w:sz w:val="24"/>
          <w:szCs w:val="24"/>
        </w:rPr>
        <w:t xml:space="preserve">ካብ ልቢ </w:t>
      </w:r>
      <w:r>
        <w:rPr>
          <w:rFonts w:eastAsia="Times New Roman" w:cs="Geez Unicode" w:ascii="Geez Unicode" w:hAnsi="Geez Unicode"/>
          <w:sz w:val="24"/>
          <w:szCs w:val="24"/>
        </w:rPr>
        <w:t xml:space="preserve">??? </w:t>
      </w:r>
      <w:r>
        <w:rPr>
          <w:rFonts w:ascii="Geez Unicode" w:hAnsi="Geez Unicode" w:eastAsia="Times New Roman" w:cs="Geez Unicode"/>
          <w:sz w:val="24"/>
          <w:sz w:val="24"/>
          <w:szCs w:val="24"/>
        </w:rPr>
        <w:t>ንምንታይ ዕላማ</w:t>
      </w:r>
      <w:r>
        <w:rPr>
          <w:rFonts w:eastAsia="Times New Roman" w:cs="Geez Unicode" w:ascii="Geez Unicode" w:hAnsi="Geez Unicode"/>
          <w:sz w:val="24"/>
          <w:szCs w:val="24"/>
        </w:rPr>
        <w:t xml:space="preserve">?? </w:t>
      </w:r>
      <w:r>
        <w:rPr>
          <w:rFonts w:ascii="Geez Unicode" w:hAnsi="Geez Unicode" w:eastAsia="Times New Roman" w:cs="Geez Unicode"/>
          <w:sz w:val="24"/>
          <w:sz w:val="24"/>
          <w:szCs w:val="24"/>
        </w:rPr>
        <w:t>ንረብሓ መን</w:t>
      </w:r>
      <w:r>
        <w:rPr>
          <w:rFonts w:eastAsia="Times New Roman" w:cs="Geez Unicode" w:ascii="Geez Unicode" w:hAnsi="Geez Unicode"/>
          <w:sz w:val="24"/>
          <w:szCs w:val="24"/>
        </w:rPr>
        <w:t xml:space="preserve">?? </w:t>
      </w:r>
      <w:r>
        <w:rPr>
          <w:rFonts w:ascii="Geez Unicode" w:hAnsi="Geez Unicode" w:eastAsia="Times New Roman" w:cs="Geez Unicode"/>
          <w:sz w:val="24"/>
          <w:sz w:val="24"/>
          <w:szCs w:val="24"/>
        </w:rPr>
        <w:t>ኣብ ምንታይ ዝተመስረተ</w:t>
      </w:r>
      <w:r>
        <w:rPr>
          <w:rFonts w:eastAsia="Times New Roman" w:cs="Geez Unicode" w:ascii="Geez Unicode" w:hAnsi="Geez Unicode"/>
          <w:sz w:val="24"/>
          <w:szCs w:val="24"/>
        </w:rPr>
        <w:t xml:space="preserve">? </w:t>
      </w:r>
      <w:r>
        <w:rPr>
          <w:rFonts w:ascii="Geez Unicode" w:hAnsi="Geez Unicode" w:eastAsia="Times New Roman" w:cs="Geez Unicode"/>
          <w:sz w:val="24"/>
          <w:sz w:val="24"/>
          <w:szCs w:val="24"/>
        </w:rPr>
        <w:t>መን ዝመስረቶ</w:t>
      </w:r>
      <w:r>
        <w:rPr>
          <w:rFonts w:eastAsia="Times New Roman" w:cs="Geez Unicode" w:ascii="Geez Unicode" w:hAnsi="Geez Unicode"/>
          <w:sz w:val="24"/>
          <w:szCs w:val="24"/>
        </w:rPr>
        <w:t xml:space="preserve">? </w:t>
      </w:r>
      <w:r>
        <w:rPr>
          <w:rFonts w:ascii="Geez Unicode" w:hAnsi="Geez Unicode" w:eastAsia="Times New Roman" w:cs="Geez Unicode"/>
          <w:sz w:val="24"/>
          <w:sz w:val="24"/>
          <w:szCs w:val="24"/>
        </w:rPr>
        <w:t>መን ዝሓንጸጾ ዘጣጠሖን</w:t>
      </w:r>
      <w:r>
        <w:rPr>
          <w:rFonts w:eastAsia="Times New Roman" w:cs="Geez Unicode" w:ascii="Geez Unicode" w:hAnsi="Geez Unicode"/>
          <w:sz w:val="24"/>
          <w:szCs w:val="24"/>
        </w:rPr>
        <w:t xml:space="preserve">? </w:t>
      </w:r>
      <w:r>
        <w:rPr>
          <w:rFonts w:ascii="Geez Unicode" w:hAnsi="Geez Unicode" w:eastAsia="Times New Roman" w:cs="Geez Unicode"/>
          <w:sz w:val="24"/>
          <w:sz w:val="24"/>
          <w:szCs w:val="24"/>
        </w:rPr>
        <w:t xml:space="preserve">ኢለ ጥራይ እየ፡ ክሰግሮም። </w:t>
      </w:r>
    </w:p>
    <w:p>
      <w:pPr>
        <w:pStyle w:val="Normal"/>
        <w:spacing w:lineRule="auto" w:line="240"/>
        <w:jc w:val="both"/>
        <w:rPr>
          <w:rFonts w:ascii="Geez Unicode" w:hAnsi="Geez Unicode" w:eastAsia="Times New Roman" w:cs="Geez Unicode"/>
          <w:sz w:val="24"/>
          <w:szCs w:val="24"/>
        </w:rPr>
      </w:pPr>
      <w:r>
        <w:rPr>
          <w:rFonts w:ascii="Geez Unicode" w:hAnsi="Geez Unicode" w:eastAsia="Times New Roman" w:cs="Geez Unicode"/>
          <w:sz w:val="24"/>
          <w:sz w:val="24"/>
          <w:szCs w:val="24"/>
        </w:rPr>
        <w:t xml:space="preserve">ኣብ ዘዘለኽምዎ ሃገር ነዚኩሉ ንፋስ፡ በረደ፡ ዝናብ፡ ማይ፡ ፍጥነት ባቡራት፡ ዝተፈላለየ ክብደትን ፍጥነት ዘለወን መካይን ተጻዊሩ ንኣማእታት ዓመታት ቆይሙ ዘሎ ህንጻታት እኳ፡ እቲ ክበጽሖ ዘለዎ ዕምቆትን ክጸሮ ዝኽእል ሓመድን ስለዝተጸንዐ እዩ። ሳላ ብልሖምን፡ እቲ ብልሖም ድማ ነቲ ዝተማህርዎ ዕላማ ስለዘውዕልዎን። መሰረቱ ዘይጣዓየ ህንጻ ጸጋጊንካ ዝኸውን ኣይኮነን። መመሊሹዩ ዝሃምምን ዝዘጥጥን። ድሓር ድማ ዓነው ይብል።  </w:t>
      </w:r>
    </w:p>
    <w:p>
      <w:pPr>
        <w:pStyle w:val="Normal"/>
        <w:spacing w:lineRule="auto" w:line="240"/>
        <w:jc w:val="both"/>
        <w:rPr>
          <w:rFonts w:ascii="Geez Unicode" w:hAnsi="Geez Unicode" w:cs="Geez Unicode"/>
          <w:sz w:val="24"/>
          <w:szCs w:val="24"/>
        </w:rPr>
      </w:pPr>
      <w:r>
        <w:rPr>
          <w:rFonts w:ascii="Geez Unicode" w:hAnsi="Geez Unicode" w:eastAsia="Times New Roman" w:cs="Geez Unicode"/>
          <w:sz w:val="24"/>
          <w:sz w:val="24"/>
          <w:szCs w:val="24"/>
        </w:rPr>
        <w:t>እቶም ወድባት ዝፈጠሩ</w:t>
      </w:r>
      <w:r>
        <w:rPr>
          <w:rFonts w:eastAsia="Times New Roman" w:cs="Geez Unicode" w:ascii="Geez Unicode" w:hAnsi="Geez Unicode"/>
          <w:sz w:val="24"/>
          <w:szCs w:val="24"/>
        </w:rPr>
        <w:t>/</w:t>
      </w:r>
      <w:r>
        <w:rPr>
          <w:rFonts w:ascii="Geez Unicode" w:hAnsi="Geez Unicode" w:eastAsia="Times New Roman" w:cs="Geez Unicode"/>
          <w:sz w:val="24"/>
          <w:sz w:val="24"/>
          <w:szCs w:val="24"/>
        </w:rPr>
        <w:t>ዝመስረቱ መበገሲኦም ከመይ እዩ ዝነበረ</w:t>
      </w:r>
      <w:r>
        <w:rPr>
          <w:rFonts w:eastAsia="Times New Roman" w:cs="Geez Unicode" w:ascii="Geez Unicode" w:hAnsi="Geez Unicode"/>
          <w:sz w:val="24"/>
          <w:szCs w:val="24"/>
        </w:rPr>
        <w:t xml:space="preserve">? </w:t>
      </w:r>
      <w:r>
        <w:rPr>
          <w:rFonts w:ascii="Geez Unicode" w:hAnsi="Geez Unicode" w:eastAsia="Times New Roman" w:cs="Geez Unicode"/>
          <w:sz w:val="24"/>
          <w:sz w:val="24"/>
          <w:szCs w:val="24"/>
        </w:rPr>
        <w:t>እቶም ተራ ተጋደልቲ መጀመርያ ናብ ቃልሲ ክወፍሩ ከለው ብከመይ ኣገባብዮም ናብተን ውድባት ተሓዊሶም</w:t>
      </w:r>
      <w:r>
        <w:rPr>
          <w:rFonts w:eastAsia="Times New Roman" w:cs="Geez Unicode" w:ascii="Geez Unicode" w:hAnsi="Geez Unicode"/>
          <w:sz w:val="24"/>
          <w:szCs w:val="24"/>
        </w:rPr>
        <w:t xml:space="preserve">? </w:t>
      </w:r>
      <w:r>
        <w:rPr>
          <w:rFonts w:ascii="Geez Unicode" w:hAnsi="Geez Unicode" w:eastAsia="Times New Roman" w:cs="Geez Unicode"/>
          <w:sz w:val="24"/>
          <w:sz w:val="24"/>
          <w:szCs w:val="24"/>
        </w:rPr>
        <w:t>ዝብል ሕቶ እንተልዒልካ መልሱ ፍሉጥ ኢዩ። እቶም ንጀብሃ ዝፈጠሩ ዝመስረቱን ዕላምኦምን  ተልእኾኦምን ፍሉጥ እዩ ነይሩ እንተ ኢልና፡ ድሕሪኡ ዝስዕብ ከኣ እቶም መጋላበጢ ምስሰኣኑ ንህ</w:t>
      </w:r>
      <w:r>
        <w:rPr>
          <w:rFonts w:eastAsia="Times New Roman" w:cs="Geez Unicode" w:ascii="Geez Unicode" w:hAnsi="Geez Unicode"/>
          <w:sz w:val="24"/>
          <w:szCs w:val="24"/>
        </w:rPr>
        <w:t>.</w:t>
      </w:r>
      <w:r>
        <w:rPr>
          <w:rFonts w:ascii="Geez Unicode" w:hAnsi="Geez Unicode" w:eastAsia="Times New Roman" w:cs="Geez Unicode"/>
          <w:sz w:val="24"/>
          <w:sz w:val="24"/>
          <w:szCs w:val="24"/>
        </w:rPr>
        <w:t>ሓ</w:t>
      </w:r>
      <w:r>
        <w:rPr>
          <w:rFonts w:eastAsia="Times New Roman" w:cs="Geez Unicode" w:ascii="Geez Unicode" w:hAnsi="Geez Unicode"/>
          <w:sz w:val="24"/>
          <w:szCs w:val="24"/>
        </w:rPr>
        <w:t>/</w:t>
      </w:r>
      <w:r>
        <w:rPr>
          <w:rFonts w:ascii="Geez Unicode" w:hAnsi="Geez Unicode" w:eastAsia="Times New Roman" w:cs="Geez Unicode"/>
          <w:sz w:val="24"/>
          <w:sz w:val="24"/>
          <w:szCs w:val="24"/>
        </w:rPr>
        <w:t>ህ</w:t>
      </w:r>
      <w:r>
        <w:rPr>
          <w:rFonts w:eastAsia="Times New Roman" w:cs="Geez Unicode" w:ascii="Geez Unicode" w:hAnsi="Geez Unicode"/>
          <w:sz w:val="24"/>
          <w:szCs w:val="24"/>
        </w:rPr>
        <w:t>.</w:t>
      </w:r>
      <w:r>
        <w:rPr>
          <w:rFonts w:ascii="Geez Unicode" w:hAnsi="Geez Unicode" w:eastAsia="Times New Roman" w:cs="Geez Unicode"/>
          <w:sz w:val="24"/>
          <w:sz w:val="24"/>
          <w:szCs w:val="24"/>
        </w:rPr>
        <w:t>ግ ዘቖሙን ዝመስረቱንኸ ከመይ ኣቢሎምዮም መስሪቶማ ዝብል ሕቶ ይለዓል። ብኻልእ ኣዘራርባ መሰረት ኩለን እተን ንህ</w:t>
      </w:r>
      <w:r>
        <w:rPr>
          <w:rFonts w:eastAsia="Times New Roman" w:cs="Geez Unicode" w:ascii="Geez Unicode" w:hAnsi="Geez Unicode"/>
          <w:sz w:val="24"/>
          <w:szCs w:val="24"/>
        </w:rPr>
        <w:t>.</w:t>
      </w:r>
      <w:r>
        <w:rPr>
          <w:rFonts w:ascii="Geez Unicode" w:hAnsi="Geez Unicode" w:eastAsia="Times New Roman" w:cs="Geez Unicode"/>
          <w:sz w:val="24"/>
          <w:sz w:val="24"/>
          <w:szCs w:val="24"/>
        </w:rPr>
        <w:t>ግ ዘቖማ ውድባት ወይ ዝመስረቱ ተጋደልቲ፡ ናይ ጀብሃ ተጋደልቲ እዮም ዝነበሩ። ትሕዙኒ</w:t>
      </w:r>
      <w:r>
        <w:rPr>
          <w:rFonts w:eastAsia="Times New Roman" w:cs="Geez Unicode" w:ascii="Geez Unicode" w:hAnsi="Geez Unicode"/>
          <w:sz w:val="24"/>
          <w:szCs w:val="24"/>
        </w:rPr>
        <w:t>'</w:t>
      </w:r>
      <w:r>
        <w:rPr>
          <w:rFonts w:ascii="Geez Unicode" w:hAnsi="Geez Unicode" w:eastAsia="Times New Roman" w:cs="Geez Unicode"/>
          <w:sz w:val="24"/>
          <w:sz w:val="24"/>
          <w:szCs w:val="24"/>
        </w:rPr>
        <w:t>ዶ ኣለኹም ደቀ</w:t>
      </w:r>
      <w:r>
        <w:rPr>
          <w:rFonts w:eastAsia="Times New Roman" w:cs="Geez Unicode" w:ascii="Geez Unicode" w:hAnsi="Geez Unicode"/>
          <w:sz w:val="24"/>
          <w:szCs w:val="24"/>
        </w:rPr>
        <w:t>'</w:t>
      </w:r>
      <w:r>
        <w:rPr>
          <w:rFonts w:ascii="Geez Unicode" w:hAnsi="Geez Unicode" w:eastAsia="Times New Roman" w:cs="Geez Unicode"/>
          <w:sz w:val="24"/>
          <w:sz w:val="24"/>
          <w:szCs w:val="24"/>
        </w:rPr>
        <w:t xml:space="preserve">ሺ። </w:t>
      </w:r>
    </w:p>
    <w:p>
      <w:pPr>
        <w:pStyle w:val="Normal"/>
        <w:spacing w:lineRule="auto" w:line="240"/>
        <w:jc w:val="both"/>
        <w:rPr>
          <w:rFonts w:ascii="Geez Unicode" w:hAnsi="Geez Unicode" w:eastAsia="Times New Roman" w:cs="Geez Unicode"/>
          <w:sz w:val="24"/>
          <w:szCs w:val="24"/>
        </w:rPr>
      </w:pPr>
      <w:r>
        <w:rPr>
          <w:rFonts w:ascii="Geez Unicode" w:hAnsi="Geez Unicode" w:eastAsia="Times New Roman" w:cs="Geez Unicode"/>
          <w:sz w:val="24"/>
          <w:sz w:val="24"/>
          <w:szCs w:val="24"/>
        </w:rPr>
        <w:t>ካብዚ ንድሓር ብዛዕባ ታሪኽ ህ</w:t>
      </w:r>
      <w:r>
        <w:rPr>
          <w:rFonts w:eastAsia="Times New Roman" w:cs="Geez Unicode" w:ascii="Geez Unicode" w:hAnsi="Geez Unicode"/>
          <w:sz w:val="24"/>
          <w:szCs w:val="24"/>
        </w:rPr>
        <w:t>.</w:t>
      </w:r>
      <w:r>
        <w:rPr>
          <w:rFonts w:ascii="Geez Unicode" w:hAnsi="Geez Unicode" w:eastAsia="Times New Roman" w:cs="Geez Unicode"/>
          <w:sz w:val="24"/>
          <w:sz w:val="24"/>
          <w:szCs w:val="24"/>
        </w:rPr>
        <w:t>ግ ክንዛረብ ከሎና ዘይንጎስዮ ሓቅታት ኣሎና። ታሪኽ እቶም መስረትን መራሕትን ህ</w:t>
      </w:r>
      <w:r>
        <w:rPr>
          <w:rFonts w:eastAsia="Times New Roman" w:cs="Geez Unicode" w:ascii="Geez Unicode" w:hAnsi="Geez Unicode"/>
          <w:sz w:val="24"/>
          <w:szCs w:val="24"/>
        </w:rPr>
        <w:t>.</w:t>
      </w:r>
      <w:r>
        <w:rPr>
          <w:rFonts w:ascii="Geez Unicode" w:hAnsi="Geez Unicode" w:eastAsia="Times New Roman" w:cs="Geez Unicode"/>
          <w:sz w:val="24"/>
          <w:sz w:val="24"/>
          <w:szCs w:val="24"/>
        </w:rPr>
        <w:t>ግ ክንዛረብ ከሎና፡ ብፍላጥ ክንስምዖ ዘይንደሊ ወይ ክንርስዖ እንተዘይመሪጽና፡ ካበይ ክንጅምር ከምዝግበእና ንፈልጥ ኢና። ገለሰባት ኣለው ሰባት ክሕጎስሉና ይኾኑዮም ኢሎም ሰልዝሓስቡን ዝግምቱን</w:t>
      </w:r>
      <w:r>
        <w:rPr>
          <w:rFonts w:eastAsia="Times New Roman" w:cs="Geez Unicode" w:ascii="Geez Unicode" w:hAnsi="Geez Unicode"/>
          <w:sz w:val="24"/>
          <w:szCs w:val="24"/>
        </w:rPr>
        <w:t>'</w:t>
      </w:r>
      <w:r>
        <w:rPr>
          <w:rFonts w:ascii="Geez Unicode" w:hAnsi="Geez Unicode" w:eastAsia="Times New Roman" w:cs="Geez Unicode"/>
          <w:sz w:val="24"/>
          <w:sz w:val="24"/>
          <w:szCs w:val="24"/>
        </w:rPr>
        <w:t>ዮም እምስለኒ፡ ጀብሃ ትብል ቃል ክሰምዑ እንከለው ቀጥታን ብጅምላን</w:t>
      </w:r>
      <w:r>
        <w:rPr>
          <w:rFonts w:eastAsia="Times New Roman" w:cs="Geez Unicode" w:ascii="Geez Unicode" w:hAnsi="Geez Unicode"/>
          <w:sz w:val="24"/>
          <w:szCs w:val="24"/>
        </w:rPr>
        <w:t>/</w:t>
      </w:r>
      <w:r>
        <w:rPr>
          <w:rFonts w:ascii="Geez Unicode" w:hAnsi="Geez Unicode" w:eastAsia="Times New Roman" w:cs="Geez Unicode"/>
          <w:sz w:val="24"/>
          <w:sz w:val="24"/>
          <w:szCs w:val="24"/>
        </w:rPr>
        <w:t xml:space="preserve">ብሓፈሽ ኣብ ምዝላፍን ምንእኣስን ይኣትዉ። </w:t>
      </w:r>
    </w:p>
    <w:p>
      <w:pPr>
        <w:pStyle w:val="Normal"/>
        <w:spacing w:lineRule="auto" w:line="240"/>
        <w:jc w:val="both"/>
        <w:rPr>
          <w:rFonts w:ascii="Geez Unicode" w:hAnsi="Geez Unicode" w:eastAsia="Times New Roman" w:cs="Geez Unicode"/>
          <w:sz w:val="24"/>
          <w:szCs w:val="24"/>
        </w:rPr>
      </w:pPr>
      <w:r>
        <w:rPr>
          <w:rFonts w:ascii="Geez Unicode" w:hAnsi="Geez Unicode" w:eastAsia="Times New Roman" w:cs="Geez Unicode"/>
          <w:sz w:val="24"/>
          <w:sz w:val="24"/>
          <w:szCs w:val="24"/>
        </w:rPr>
        <w:t>ጀብሃ ውሱን ታርኻ ክንጸግ ወይ ክንቀፍ ይኽእል ይኸውን። እቲ ጽቡቕን ፍሩይን ክቅበል ዘልዎ ድማ ግድን ክንቅብሎ ይግባእ። እንተዘይኮይኑ ታርኽ ገድልን ናጽነትን ኣጉዲልካ ምቅባልን ምትንታን ክኽውን እዩ። ከምኡ እንተኾይኑ ታርኽ ገድሊን ህዝብን ብሓፈሻ፡  ታሪኽ እታ ንገድሊ ዝዛዘምት ህ</w:t>
      </w:r>
      <w:r>
        <w:rPr>
          <w:rFonts w:eastAsia="Times New Roman" w:cs="Geez Unicode" w:ascii="Geez Unicode" w:hAnsi="Geez Unicode"/>
          <w:sz w:val="24"/>
          <w:szCs w:val="24"/>
        </w:rPr>
        <w:t>.</w:t>
      </w:r>
      <w:r>
        <w:rPr>
          <w:rFonts w:ascii="Geez Unicode" w:hAnsi="Geez Unicode" w:eastAsia="Times New Roman" w:cs="Geez Unicode"/>
          <w:sz w:val="24"/>
          <w:sz w:val="24"/>
          <w:szCs w:val="24"/>
        </w:rPr>
        <w:t>ግ ከኣ ብፍላይ ስጥሙን መስረታውን ምሉእን ክኸውን ስለዘይክእል። ስለዚ ደጊመን ኣድሚቐን ዝብሎ ታሪኽሲ ነኽብሮን ንጠንቀቐሉን ድኣ። ብዝወሓደ ነቶም ህልዋትሲ ከነናእሶም ኣይንሓፍረን እንዲና፡ ግን ውዕሎ</w:t>
      </w:r>
      <w:r>
        <w:rPr>
          <w:rFonts w:eastAsia="Times New Roman" w:cs="Geez Unicode" w:ascii="Geez Unicode" w:hAnsi="Geez Unicode"/>
          <w:sz w:val="24"/>
          <w:szCs w:val="24"/>
        </w:rPr>
        <w:t>'</w:t>
      </w:r>
      <w:r>
        <w:rPr>
          <w:rFonts w:ascii="Geez Unicode" w:hAnsi="Geez Unicode" w:eastAsia="Times New Roman" w:cs="Geez Unicode"/>
          <w:sz w:val="24"/>
          <w:sz w:val="24"/>
          <w:szCs w:val="24"/>
        </w:rPr>
        <w:t>ቶም ስውኣት ኣሓትኩምን</w:t>
      </w:r>
      <w:r>
        <w:rPr>
          <w:rFonts w:eastAsia="Times New Roman" w:cs="Geez Unicode" w:ascii="Geez Unicode" w:hAnsi="Geez Unicode"/>
          <w:sz w:val="24"/>
          <w:szCs w:val="24"/>
        </w:rPr>
        <w:t>/</w:t>
      </w:r>
      <w:r>
        <w:rPr>
          <w:rFonts w:ascii="Geez Unicode" w:hAnsi="Geez Unicode" w:eastAsia="Times New Roman" w:cs="Geez Unicode"/>
          <w:sz w:val="24"/>
          <w:sz w:val="24"/>
          <w:szCs w:val="24"/>
        </w:rPr>
        <w:t>ኣሕዋትኩምን ስለዝኾነ።</w:t>
      </w:r>
    </w:p>
    <w:p>
      <w:pPr>
        <w:pStyle w:val="Normal"/>
        <w:spacing w:lineRule="auto" w:line="240"/>
        <w:jc w:val="both"/>
        <w:rPr/>
      </w:pPr>
      <w:r>
        <w:rPr>
          <w:rFonts w:ascii="Geez Unicode" w:hAnsi="Geez Unicode" w:eastAsia="Times New Roman" w:cs="Geez Unicode"/>
          <w:sz w:val="24"/>
          <w:sz w:val="24"/>
          <w:szCs w:val="24"/>
        </w:rPr>
        <w:t>ግብሮም ስግንጢር ስለዝኾነ፡ ንስለጽቡቕን ሃገርን ህዝብን፡ ዘይነበረ ፎኾኽ ኣቢሎም ከዕብዩ ኣይተጸበኹን። እታ ብዘይጉቡእ መስርሕ ማለት ቀጥዒ ዘይብሉ ፕሮፓጋንዳ፡ ዓብያ ባዕላቶም ዝነኣሰዋ ውድብ ዝበልካ እንተበልካ ዝገበርካ እንተገበርካ ንነዊሕ ከሰጒማ ዘኽእል ጥጡሕ መሰረት ሰለዘይነበራ፡ ንግዜኡ ኣምሲልካን ሸፋፊካን ከተቐጽላን፡ ካብ ተሸኺላቶ ዝነበረት ዓዘቕቲ ክፋእትን ምብልላዕን ስንፍናን፡ ክኽውለላን</w:t>
      </w:r>
      <w:r>
        <w:rPr>
          <w:rFonts w:eastAsia="Times New Roman" w:cs="Geez Unicode" w:ascii="Geez Unicode" w:hAnsi="Geez Unicode"/>
          <w:sz w:val="24"/>
          <w:szCs w:val="24"/>
        </w:rPr>
        <w:t>'</w:t>
      </w:r>
      <w:r>
        <w:rPr>
          <w:rFonts w:ascii="Geez Unicode" w:hAnsi="Geez Unicode" w:eastAsia="Times New Roman" w:cs="Geez Unicode"/>
          <w:sz w:val="24"/>
          <w:sz w:val="24"/>
          <w:szCs w:val="24"/>
        </w:rPr>
        <w:t xml:space="preserve">ውን ተፈቲኑ፡ ከተድሕናን ንከቐጽላ ዝከእል ግን  ኣይነበረን ። </w:t>
      </w:r>
    </w:p>
    <w:p>
      <w:pPr>
        <w:pStyle w:val="Normal"/>
        <w:spacing w:lineRule="auto" w:line="240"/>
        <w:jc w:val="both"/>
        <w:rPr>
          <w:rFonts w:ascii="Geez Unicode" w:hAnsi="Geez Unicode" w:eastAsia="Times New Roman" w:cs="Geez Unicode"/>
          <w:sz w:val="24"/>
          <w:szCs w:val="24"/>
        </w:rPr>
      </w:pPr>
      <w:r>
        <w:rPr>
          <w:rFonts w:ascii="Geez Unicode" w:hAnsi="Geez Unicode" w:eastAsia="Times New Roman" w:cs="Geez Unicode"/>
          <w:sz w:val="24"/>
          <w:sz w:val="24"/>
          <w:szCs w:val="24"/>
        </w:rPr>
        <w:t>እቲ ታሪኻ ከም ዝነበሮን ክሳብ</w:t>
      </w:r>
      <w:r>
        <w:rPr>
          <w:rFonts w:eastAsia="Times New Roman" w:cs="Geez Unicode" w:ascii="Geez Unicode" w:hAnsi="Geez Unicode"/>
          <w:sz w:val="24"/>
          <w:szCs w:val="24"/>
        </w:rPr>
        <w:t>'</w:t>
      </w:r>
      <w:r>
        <w:rPr>
          <w:rFonts w:ascii="Geez Unicode" w:hAnsi="Geez Unicode" w:eastAsia="Times New Roman" w:cs="Geez Unicode"/>
          <w:sz w:val="24"/>
          <w:sz w:val="24"/>
          <w:szCs w:val="24"/>
        </w:rPr>
        <w:t>ቲ ዝነበርትሉን ምንጋር ማለት ግን ዝተባታተነት ጀብሃ ኣተሲእካ ሂወት ምስኳዕ ማለት ኣይስምዕን። እዚ ኣብዚ ቀረባ ግዜ ዝጀመረ ኣብ መሰከርም ዝግበር ዘሎ ብዛዕባ ጅግንነት ተጋደልቲ ንመንእሰያትን ነቶም ንርስዖ ዘሎናን ምንጋርን ምዝኽኻርን ድማ ጽቡቕ እምበር ምፍልላይ ምዂስኳስ ኣይመስለንን። እታ ብስማ እናዘመርካ ዝሽቀጠላ ሃገር ብጥርሑ ከምዘይተረኽበት፡ እቲ ንይምሰል ንሓሊየልካ፡ ንጣበቐልካ ዝብሃል ዘሎ ህዝቢ ዝኸፈሎ ረዚን ዋጋን፡ ምረት እቲ ገድልን ክንዝክር ክሕግዘናን ከኽእለናን ይኸውን። እቶም ፍሹላት መራሕታን መጋበርያ ካድረታቶምን ገዲፍካ እቲ ብሓቂ ንናጽነት ሃገሩ ዝወጸ ኣበየነይቲ ውድብ ይንበር መስዋእቲ ከፊሉ እዩ። ብተውሳኺ ነቲ ሓሳድ ዕላማኦም ተዘይጥቀምሉ ብሓባርን ሰሚሩን ከድምዖ ዝኽእል ዝነበረ ዕድል ክንግንዘቦ፡ ክንግምግምን ክድርኸና እዩ። ብዝላዓለ ግን ክንመሃሩ ይግባእ።</w:t>
      </w:r>
    </w:p>
    <w:p>
      <w:pPr>
        <w:pStyle w:val="Normal"/>
        <w:spacing w:lineRule="auto" w:line="240"/>
        <w:jc w:val="both"/>
        <w:rPr>
          <w:rFonts w:ascii="Geez Unicode" w:hAnsi="Geez Unicode" w:eastAsia="Times New Roman" w:cs="Geez Unicode"/>
          <w:sz w:val="24"/>
          <w:szCs w:val="24"/>
        </w:rPr>
      </w:pPr>
      <w:r>
        <w:rPr>
          <w:rFonts w:ascii="Geez Unicode" w:hAnsi="Geez Unicode" w:eastAsia="Times New Roman" w:cs="Geez Unicode"/>
          <w:sz w:val="24"/>
          <w:sz w:val="24"/>
          <w:szCs w:val="24"/>
        </w:rPr>
        <w:t xml:space="preserve">ኣዚና ክንጥንቀቐሉ ከነስተውዕለሉ ዝግባእ ግን፡ ዝሓለፈ እንዳዘከረና ክንቚዝም ፋይዳ የብሉን። የግዳስ ሎሚ ከኣ ከምቲ ዝሓለፈ ጌጋ ከይንደግምን መሳርሒ ውሑዳት ከይንኸውንን፡ ንሳቶም ኣብ ኤውሮኣመሪካ ኣብ ሳሎን ኣራጢጦም </w:t>
      </w:r>
      <w:r>
        <w:rPr>
          <w:rFonts w:eastAsia="Times New Roman" w:cs="Geez Unicode" w:ascii="Geez Unicode" w:hAnsi="Geez Unicode"/>
          <w:sz w:val="24"/>
          <w:szCs w:val="24"/>
        </w:rPr>
        <w:t>"</w:t>
      </w:r>
      <w:r>
        <w:rPr>
          <w:rFonts w:ascii="Geez Unicode" w:hAnsi="Geez Unicode" w:eastAsia="Times New Roman" w:cs="Geez Unicode"/>
          <w:sz w:val="24"/>
          <w:sz w:val="24"/>
          <w:szCs w:val="24"/>
        </w:rPr>
        <w:t>ሓደ ሰብእይ ባዓል ስረ ተሳኢኑ</w:t>
      </w:r>
      <w:r>
        <w:rPr>
          <w:rFonts w:eastAsia="Times New Roman" w:cs="Geez Unicode" w:ascii="Geez Unicode" w:hAnsi="Geez Unicode"/>
          <w:sz w:val="24"/>
          <w:szCs w:val="24"/>
        </w:rPr>
        <w:t xml:space="preserve">" </w:t>
      </w:r>
      <w:r>
        <w:rPr>
          <w:rFonts w:ascii="Geez Unicode" w:hAnsi="Geez Unicode" w:eastAsia="Times New Roman" w:cs="Geez Unicode"/>
          <w:sz w:val="24"/>
          <w:sz w:val="24"/>
          <w:szCs w:val="24"/>
        </w:rPr>
        <w:t>ክብሉ ዝደፋፍኡ ዘለዉ ሎሚስ ከማኻትኩም ለቢምናን ኣስተውዒልናልኩምን ኢና ንበሎም። እቶም ኣብ በረኻ ዝተረፉ ጀጋኑ ድማ ክንሕበነሎም እምበር ክንጀሃረሎምን፡ መነየቲን መሕብኢን መለዓዓሊ እሉኽ ጽልእን ክንገብሮም ኣይግባእን። እንቱም ሰባት እርጋን ብዙሕ ነገራት ስለዘጒድል፡ ኣድሚቕናን ኣስሚርናን ዓው</w:t>
      </w:r>
      <w:r>
        <w:rPr>
          <w:rFonts w:eastAsia="Times New Roman" w:cs="Geez Unicode" w:ascii="Geez Unicode" w:hAnsi="Geez Unicode"/>
          <w:sz w:val="24"/>
          <w:szCs w:val="24"/>
        </w:rPr>
        <w:t xml:space="preserve">/ </w:t>
      </w:r>
      <w:r>
        <w:rPr>
          <w:rFonts w:ascii="Geez Unicode" w:hAnsi="Geez Unicode" w:eastAsia="Times New Roman" w:cs="Geez Unicode"/>
          <w:sz w:val="24"/>
          <w:sz w:val="24"/>
          <w:szCs w:val="24"/>
        </w:rPr>
        <w:t>ዋዕ ኢልናን፡ ክፍእትኩምን ተንኮልኩምን ፈሊጥናዮ ኢና፡ ኢልና፡ ንገሮም። ከምኡ ገይርካውን እንተሰሊጡ</w:t>
      </w:r>
      <w:r>
        <w:rPr>
          <w:rFonts w:eastAsia="Times New Roman" w:cs="Geez Unicode" w:ascii="Geez Unicode" w:hAnsi="Geez Unicode"/>
          <w:sz w:val="24"/>
          <w:szCs w:val="24"/>
        </w:rPr>
        <w:t>'</w:t>
      </w:r>
      <w:r>
        <w:rPr>
          <w:rFonts w:ascii="Geez Unicode" w:hAnsi="Geez Unicode" w:eastAsia="Times New Roman" w:cs="Geez Unicode"/>
          <w:sz w:val="24"/>
          <w:sz w:val="24"/>
          <w:szCs w:val="24"/>
        </w:rPr>
        <w:t>ዩ።</w:t>
      </w:r>
    </w:p>
    <w:p>
      <w:pPr>
        <w:pStyle w:val="Normal"/>
        <w:spacing w:lineRule="auto" w:line="240"/>
        <w:jc w:val="both"/>
        <w:rPr>
          <w:rFonts w:ascii="Geez Unicode" w:hAnsi="Geez Unicode" w:eastAsia="Times New Roman" w:cs="Geez Unicode"/>
          <w:sz w:val="24"/>
          <w:szCs w:val="24"/>
        </w:rPr>
      </w:pPr>
      <w:r>
        <w:rPr>
          <w:rFonts w:ascii="Geez Unicode" w:hAnsi="Geez Unicode" w:eastAsia="Times New Roman" w:cs="Geez Unicode"/>
          <w:sz w:val="24"/>
          <w:sz w:val="24"/>
          <w:szCs w:val="24"/>
        </w:rPr>
        <w:t xml:space="preserve">ታሪኽ ምትራኽውን ተኣፋፊ ሰለዝኾነ መኣዝኑ ከይስሕት ኣዚና ምጥንቃቕ ከድሊ እዩ። ምጥንቃቕ ከድሊ እዩ ክብል ከለኹ፡ እንተተጋግየ ክእረም ድልዊ ኣለኹ፡ </w:t>
      </w:r>
      <w:r>
        <w:rPr>
          <w:rFonts w:eastAsia="Times New Roman" w:cs="Geez Unicode" w:ascii="Geez Unicode" w:hAnsi="Geez Unicode"/>
          <w:sz w:val="24"/>
          <w:szCs w:val="24"/>
        </w:rPr>
        <w:t>"</w:t>
      </w:r>
      <w:r>
        <w:rPr>
          <w:rFonts w:ascii="Geez Unicode" w:hAnsi="Geez Unicode" w:eastAsia="Times New Roman" w:cs="Geez Unicode"/>
          <w:sz w:val="24"/>
          <w:sz w:val="24"/>
          <w:szCs w:val="24"/>
        </w:rPr>
        <w:t>መስዋእቲ ዋጋ ሓርነት</w:t>
      </w:r>
      <w:r>
        <w:rPr>
          <w:rFonts w:eastAsia="Times New Roman" w:cs="Geez Unicode" w:ascii="Geez Unicode" w:hAnsi="Geez Unicode"/>
          <w:sz w:val="24"/>
          <w:szCs w:val="24"/>
        </w:rPr>
        <w:t xml:space="preserve">" </w:t>
      </w:r>
      <w:r>
        <w:rPr>
          <w:rFonts w:ascii="Geez Unicode" w:hAnsi="Geez Unicode" w:eastAsia="Times New Roman" w:cs="Geez Unicode"/>
          <w:sz w:val="24"/>
          <w:sz w:val="24"/>
          <w:szCs w:val="24"/>
        </w:rPr>
        <w:t>ብዝብል ኣብ ጋዜጣ ክወጽእ እንከሎ</w:t>
      </w:r>
      <w:r>
        <w:rPr>
          <w:rFonts w:eastAsia="Times New Roman" w:cs="Geez Unicode" w:ascii="Geez Unicode" w:hAnsi="Geez Unicode"/>
          <w:sz w:val="24"/>
          <w:szCs w:val="24"/>
        </w:rPr>
        <w:t>'</w:t>
      </w:r>
      <w:r>
        <w:rPr>
          <w:rFonts w:ascii="Geez Unicode" w:hAnsi="Geez Unicode" w:eastAsia="Times New Roman" w:cs="Geez Unicode"/>
          <w:sz w:val="24"/>
          <w:sz w:val="24"/>
          <w:szCs w:val="24"/>
        </w:rPr>
        <w:t>ኳ ብዙሕ ነገር ዝተረፈን ዘይምዕሩይ፡ ቖንጭልካን ነይሩ ዝብሉ ኣጋጢሞምኒ እዮም። ታሪኽ ብታህዋኽን ከይተጸንዐን ብስምዒትን ሕምስምስ ምባሉ ከምስል ስለዝኽእል። ናይ መን ክንገር ናይመን ክተረፍ ዝብሉውን ሓቅነት ኣለዎም እዩ። ብዙሓት ዝወዓልዎን ዝፈጸምዎን ሒዶት ዝስመይሉ ፍጹምዩ ክብሃል ከጸግም እዩ።</w:t>
      </w:r>
    </w:p>
    <w:p>
      <w:pPr>
        <w:pStyle w:val="Normal"/>
        <w:spacing w:lineRule="auto" w:line="240"/>
        <w:jc w:val="both"/>
        <w:rPr/>
      </w:pPr>
      <w:r>
        <w:rPr>
          <w:rFonts w:ascii="Geez Unicode" w:hAnsi="Geez Unicode" w:eastAsia="Times New Roman" w:cs="Geez Unicode"/>
          <w:sz w:val="24"/>
          <w:sz w:val="24"/>
          <w:szCs w:val="24"/>
        </w:rPr>
        <w:t>ከምንፈልጦ መንግስቲ ንኹሉ ስውእ ገድሊ ስእሊ ዘለዎ ናይ ምስክር ወረቅት ኣሰንዩ ንስድራቤት ስውኣት ዓዲሉ እዩ። ናይ ሓረበኛ ምዃኑ እዩ።  እዚ ካብቲ ዘይነስተባህለሉ ግን ኣዝዩ ዝድነቕ ሰራሕ ህ</w:t>
      </w:r>
      <w:r>
        <w:rPr>
          <w:rFonts w:eastAsia="Times New Roman" w:cs="Geez Unicode" w:ascii="Geez Unicode" w:hAnsi="Geez Unicode"/>
          <w:sz w:val="24"/>
          <w:szCs w:val="24"/>
        </w:rPr>
        <w:t>.</w:t>
      </w:r>
      <w:r>
        <w:rPr>
          <w:rFonts w:ascii="Geez Unicode" w:hAnsi="Geez Unicode" w:eastAsia="Times New Roman" w:cs="Geez Unicode"/>
          <w:sz w:val="24"/>
          <w:sz w:val="24"/>
          <w:szCs w:val="24"/>
        </w:rPr>
        <w:t xml:space="preserve">ግ እዩ። ኣብቲ ግዜ ኮይንካ ጽባሕ ምስ ወግሓ እቶም ዝተረፉ ንወልዲ ስዉእት እንታይ ክብልዎም እዮም ኢልካ ሓሲብካ፡ ኪኖ እቲ ዝነበረ ድቕድቕ ጸልማት ክትርእ ምኽእል፡ ክትስንድ ምፍትን ዝገርም እዩ። እሞ እቲ ኣብ  መስከረም ዝወጽእ ዘሎ </w:t>
      </w:r>
      <w:r>
        <w:rPr>
          <w:rFonts w:eastAsia="Times New Roman" w:cs="Geez Unicode" w:ascii="Geez Unicode" w:hAnsi="Geez Unicode"/>
          <w:sz w:val="24"/>
          <w:szCs w:val="24"/>
        </w:rPr>
        <w:t>(</w:t>
      </w:r>
      <w:r>
        <w:rPr>
          <w:rFonts w:ascii="Geez Unicode" w:hAnsi="Geez Unicode" w:eastAsia="Times New Roman" w:cs="Geez Unicode"/>
          <w:sz w:val="24"/>
          <w:sz w:val="24"/>
          <w:szCs w:val="24"/>
        </w:rPr>
        <w:t>ክቅጽል ድዩ</w:t>
      </w:r>
      <w:r>
        <w:rPr>
          <w:rFonts w:eastAsia="Times New Roman" w:cs="Geez Unicode" w:ascii="Geez Unicode" w:hAnsi="Geez Unicode"/>
          <w:sz w:val="24"/>
          <w:szCs w:val="24"/>
        </w:rPr>
        <w:t xml:space="preserve">?) </w:t>
      </w:r>
      <w:r>
        <w:rPr>
          <w:rFonts w:ascii="Geez Unicode" w:hAnsi="Geez Unicode" w:eastAsia="Times New Roman" w:cs="Geez Unicode"/>
          <w:sz w:val="24"/>
          <w:sz w:val="24"/>
          <w:szCs w:val="24"/>
        </w:rPr>
        <w:t xml:space="preserve">ፈነዋ ረድዮ </w:t>
      </w:r>
      <w:r>
        <w:rPr>
          <w:rFonts w:eastAsia="Times New Roman" w:cs="Geez Unicode" w:ascii="Geez Unicode" w:hAnsi="Geez Unicode"/>
          <w:sz w:val="24"/>
          <w:szCs w:val="24"/>
        </w:rPr>
        <w:t>(</w:t>
      </w:r>
      <w:r>
        <w:rPr>
          <w:rFonts w:ascii="Geez Unicode" w:hAnsi="Geez Unicode" w:eastAsia="Times New Roman" w:cs="Geez Unicode"/>
          <w:sz w:val="24"/>
          <w:sz w:val="24"/>
          <w:szCs w:val="24"/>
        </w:rPr>
        <w:t>ክሰምዖ ዕደል ኣይረኸብኩን ስእልን ኣስማትን ጥራይ እየ ርእየ</w:t>
      </w:r>
      <w:r>
        <w:rPr>
          <w:rFonts w:eastAsia="Times New Roman" w:cs="Geez Unicode" w:ascii="Geez Unicode" w:hAnsi="Geez Unicode"/>
          <w:sz w:val="24"/>
          <w:szCs w:val="24"/>
        </w:rPr>
        <w:t xml:space="preserve">) </w:t>
      </w:r>
      <w:r>
        <w:rPr>
          <w:rFonts w:ascii="Geez Unicode" w:hAnsi="Geez Unicode" w:eastAsia="Times New Roman" w:cs="Geez Unicode"/>
          <w:sz w:val="24"/>
          <w:sz w:val="24"/>
          <w:szCs w:val="24"/>
        </w:rPr>
        <w:t>ንዝና ፍሉያት ተጋደልቲ ይኹን ስሩዓት</w:t>
      </w:r>
      <w:r>
        <w:rPr>
          <w:rFonts w:eastAsia="Times New Roman" w:cs="Geez Unicode" w:ascii="Geez Unicode" w:hAnsi="Geez Unicode"/>
          <w:sz w:val="24"/>
          <w:szCs w:val="24"/>
        </w:rPr>
        <w:t>/</w:t>
      </w:r>
      <w:r>
        <w:rPr>
          <w:rFonts w:ascii="Geez Unicode" w:hAnsi="Geez Unicode" w:eastAsia="Times New Roman" w:cs="Geez Unicode"/>
          <w:sz w:val="24"/>
          <w:sz w:val="24"/>
          <w:szCs w:val="24"/>
        </w:rPr>
        <w:t>ሓፋሽ ውዱባት ዝምልከት ሓደ ወገን ከይመስልን፡ ዝተጸንዐን ዝተወደበን ምዕሩይን ናይ ኩሉ ጅግንነት ዘሳትፍ ክኸውን ጽቡቕ እዩ። ቀሊል ኣይኮነን ግን ክግበር ይካኣል እዩ።</w:t>
      </w:r>
    </w:p>
    <w:p>
      <w:pPr>
        <w:pStyle w:val="Normal"/>
        <w:spacing w:lineRule="auto" w:line="240"/>
        <w:jc w:val="both"/>
        <w:rPr>
          <w:rFonts w:ascii="Geez Unicode" w:hAnsi="Geez Unicode" w:eastAsia="Times New Roman" w:cs="Geez Unicode"/>
          <w:sz w:val="24"/>
          <w:szCs w:val="24"/>
        </w:rPr>
      </w:pPr>
      <w:r>
        <w:rPr>
          <w:rFonts w:ascii="Geez Unicode" w:hAnsi="Geez Unicode" w:eastAsia="Times New Roman" w:cs="Geez Unicode"/>
          <w:sz w:val="24"/>
          <w:sz w:val="24"/>
          <w:szCs w:val="24"/>
        </w:rPr>
        <w:t>ተስፋ እገብር ንኻልእ ዕላማን ጀብሃ</w:t>
      </w:r>
      <w:r>
        <w:rPr>
          <w:rFonts w:eastAsia="Times New Roman" w:cs="Geez Unicode" w:ascii="Geez Unicode" w:hAnsi="Geez Unicode"/>
          <w:sz w:val="24"/>
          <w:szCs w:val="24"/>
        </w:rPr>
        <w:t xml:space="preserve">/ </w:t>
      </w:r>
      <w:r>
        <w:rPr>
          <w:rFonts w:ascii="Geez Unicode" w:hAnsi="Geez Unicode" w:eastAsia="Times New Roman" w:cs="Geez Unicode"/>
          <w:sz w:val="24"/>
          <w:sz w:val="24"/>
          <w:szCs w:val="24"/>
        </w:rPr>
        <w:t xml:space="preserve">ሻዓብያ ንምፍልላይን ከገልግል ኣይኮነን። ከምኡ ዘብለኒ ዘሎ ኣብ ዝሓለፈ ንስምዖ ዝጸናሕናን፡ ገና ሎሚውን ሓሓሊፉ ዝድገም </w:t>
      </w:r>
      <w:r>
        <w:rPr>
          <w:rFonts w:eastAsia="Times New Roman" w:cs="Geez Unicode" w:ascii="Geez Unicode" w:hAnsi="Geez Unicode"/>
          <w:sz w:val="24"/>
          <w:szCs w:val="24"/>
        </w:rPr>
        <w:t>"</w:t>
      </w:r>
      <w:r>
        <w:rPr>
          <w:rFonts w:ascii="Geez Unicode" w:hAnsi="Geez Unicode" w:eastAsia="Times New Roman" w:cs="Geez Unicode"/>
          <w:sz w:val="24"/>
          <w:sz w:val="24"/>
          <w:szCs w:val="24"/>
        </w:rPr>
        <w:t>ኮሞኒቲ ጀብሃ</w:t>
      </w:r>
      <w:r>
        <w:rPr>
          <w:rFonts w:eastAsia="Times New Roman" w:cs="Geez Unicode" w:ascii="Geez Unicode" w:hAnsi="Geez Unicode"/>
          <w:sz w:val="24"/>
          <w:szCs w:val="24"/>
        </w:rPr>
        <w:t xml:space="preserve">" </w:t>
      </w:r>
      <w:r>
        <w:rPr>
          <w:rFonts w:ascii="Geez Unicode" w:hAnsi="Geez Unicode" w:eastAsia="Times New Roman" w:cs="Geez Unicode"/>
          <w:sz w:val="24"/>
          <w:sz w:val="24"/>
          <w:szCs w:val="24"/>
        </w:rPr>
        <w:t>ዝብሉ ነጋዶን ገና ብስማን ኣብ ቀሚሻን ተኸዊሎም ዝነግዱን፡ ዝፈላልዩን፡ ዘሳውሩን፡ ዝበታትኑን ንርእዮም ስለዘሎና። ካብ ፖለቲካዊ ውድብ ሓሊፎም ናይ በይኖም ኮሞኒቲ ክምስርቱ ክሳብ ክንደይ ፍሉዪነትን ተነጽሎን ከምዘጥቐዖም</w:t>
      </w:r>
      <w:r>
        <w:rPr>
          <w:rFonts w:eastAsia="Times New Roman" w:cs="Geez Unicode" w:ascii="Geez Unicode" w:hAnsi="Geez Unicode"/>
          <w:sz w:val="24"/>
          <w:szCs w:val="24"/>
        </w:rPr>
        <w:t>'</w:t>
      </w:r>
      <w:r>
        <w:rPr>
          <w:rFonts w:ascii="Geez Unicode" w:hAnsi="Geez Unicode" w:eastAsia="Times New Roman" w:cs="Geez Unicode"/>
          <w:sz w:val="24"/>
          <w:sz w:val="24"/>
          <w:szCs w:val="24"/>
        </w:rPr>
        <w:t>ኳ ዘተዓዛዝብ እዩ።</w:t>
      </w:r>
    </w:p>
    <w:p>
      <w:pPr>
        <w:pStyle w:val="Normal"/>
        <w:spacing w:lineRule="auto" w:line="240"/>
        <w:jc w:val="both"/>
        <w:rPr>
          <w:rFonts w:ascii="Geez Unicode" w:hAnsi="Geez Unicode" w:eastAsia="Times New Roman" w:cs="Geez Unicode"/>
          <w:sz w:val="24"/>
          <w:szCs w:val="24"/>
        </w:rPr>
      </w:pPr>
      <w:r>
        <w:rPr>
          <w:rFonts w:eastAsia="Times New Roman" w:cs="Geez Unicode" w:ascii="Geez Unicode" w:hAnsi="Geez Unicode"/>
          <w:sz w:val="24"/>
          <w:szCs w:val="24"/>
        </w:rPr>
        <w:t>'</w:t>
      </w:r>
      <w:r>
        <w:rPr>
          <w:rFonts w:ascii="Geez Unicode" w:hAnsi="Geez Unicode" w:eastAsia="Times New Roman" w:cs="Geez Unicode"/>
          <w:sz w:val="24"/>
          <w:sz w:val="24"/>
          <w:szCs w:val="24"/>
        </w:rPr>
        <w:t>ሎሚ</w:t>
      </w:r>
      <w:r>
        <w:rPr>
          <w:rFonts w:eastAsia="Times New Roman" w:cs="Geez Unicode" w:ascii="Geez Unicode" w:hAnsi="Geez Unicode"/>
          <w:sz w:val="24"/>
          <w:szCs w:val="24"/>
        </w:rPr>
        <w:t>-</w:t>
      </w:r>
      <w:r>
        <w:rPr>
          <w:rFonts w:ascii="Geez Unicode" w:hAnsi="Geez Unicode" w:eastAsia="Times New Roman" w:cs="Geez Unicode"/>
          <w:sz w:val="24"/>
          <w:sz w:val="24"/>
          <w:szCs w:val="24"/>
        </w:rPr>
        <w:t>ሎሚስ</w:t>
      </w:r>
      <w:r>
        <w:rPr>
          <w:rFonts w:eastAsia="Times New Roman" w:cs="Geez Unicode" w:ascii="Geez Unicode" w:hAnsi="Geez Unicode"/>
          <w:sz w:val="24"/>
          <w:szCs w:val="24"/>
        </w:rPr>
        <w:t xml:space="preserve">' </w:t>
      </w:r>
      <w:r>
        <w:rPr>
          <w:rFonts w:ascii="Geez Unicode" w:hAnsi="Geez Unicode" w:eastAsia="Times New Roman" w:cs="Geez Unicode"/>
          <w:sz w:val="24"/>
          <w:sz w:val="24"/>
          <w:szCs w:val="24"/>
        </w:rPr>
        <w:t>ሕሉፍ ሓሊፍዎም እንተዝኾነሎምሲ ነቲ ምስዓብ ኣብዩና ዝብልዎ ክፋል፡ ደበና ኣኪቦም ብሓይሊ ማይ ኣስሪቦምን ማይ</w:t>
      </w:r>
      <w:r>
        <w:rPr>
          <w:rFonts w:eastAsia="Times New Roman" w:cs="Geez Unicode" w:ascii="Geez Unicode" w:hAnsi="Geez Unicode"/>
          <w:sz w:val="24"/>
          <w:szCs w:val="24"/>
        </w:rPr>
        <w:t>-</w:t>
      </w:r>
      <w:r>
        <w:rPr>
          <w:rFonts w:ascii="Geez Unicode" w:hAnsi="Geez Unicode" w:eastAsia="Times New Roman" w:cs="Geez Unicode"/>
          <w:sz w:val="24"/>
          <w:sz w:val="24"/>
          <w:szCs w:val="24"/>
        </w:rPr>
        <w:t>ኣይሂ ኣዝኒቦምን ከጽንትዎ’ዩ ድሌቶም። ከምኡ ንምግባርን ነባጅጎ ከስምዕዎን ድማ ምስቶም ድመኛታት ጸላእቲ ኤርትራ ተሓናጊሮም ከርክብዎን ክመጣጠሩ ንሪኦም ኣሎና። እንተኾነ እቲ ሓይሊ ዝበዝሕ ህዝቢን ቅንዕንኡን ስለዝዛይድን ዝብርክትን ኣትየሞ ዘለዉ ዘይቅዱስ ሱባኤ ከምቲ ዝሽወተ እኽሊ ብንፋስ መንጠሊና ዝኹለፍን ዘሃጒጒን፡ መኺኑ፡ ኮንቱ ኮይኑ ክተርፍ ምኳኑ ዘጠራጥር ኣይኮነን። ምኽንያቱ እቲ ዘይተኣደነ መሳዋእቲ ከዐንቅፎም ናይ ግድን እዩ። ኤርትራ ድማ ብዓጽሞም ተሓጺራን ከይተደፍረትን፡ ብደሞም ሸዊታን፡ ከምቲ ጸላእታ ዝምነይዎ ዘይኮነስ፡ ህዝባ ብሰላምን ተሓቛቚፉን ተኻባቢሩን፡ ብምዕሩይ ኣነባብራን ዝነብረላ፡ ምድረገነት ኮይና ክትነብር እያ። መጨረሻ ዕላማ ንኸምኡን ንሱን ስለዝኾነ።</w:t>
      </w:r>
    </w:p>
    <w:p>
      <w:pPr>
        <w:pStyle w:val="Normal"/>
        <w:spacing w:lineRule="auto" w:line="240"/>
        <w:jc w:val="both"/>
        <w:rPr/>
      </w:pPr>
      <w:r>
        <w:rPr>
          <w:rFonts w:ascii="Geez Unicode" w:hAnsi="Geez Unicode" w:eastAsia="Times New Roman" w:cs="Geez Unicode"/>
          <w:sz w:val="24"/>
          <w:sz w:val="24"/>
          <w:szCs w:val="24"/>
        </w:rPr>
        <w:t xml:space="preserve">ስም ኤርትራ ባይታ ክዘብጥ እንድዩ እቲ ዕላማ፡ ሎሚ ንሃገር ምሕላቕ፡ ንህዝቢ ምሕሳብ ገበንዩ ተቖጺሩ። ስለዚ ከምቲ ንካልኦት ክወርዶም ዝጸንሓ መዳለውቲ መስከረም’ውን እንዳተዘለፉን፡ ሕሉፍ ሓሊፍዎም ስድርኡን መበቆል ዓዱን ዳርጋ ክፍንፈን ዝደልዩ፡ ከነኣእስዎን ክደፍርዎን ሰሚዕና ኣሎና። </w:t>
      </w:r>
      <w:r>
        <w:rPr>
          <w:rFonts w:eastAsia="Times New Roman" w:cs="Geez Unicode" w:ascii="Geez Unicode" w:hAnsi="Geez Unicode"/>
          <w:sz w:val="24"/>
          <w:szCs w:val="24"/>
        </w:rPr>
        <w:t>'</w:t>
      </w:r>
      <w:r>
        <w:rPr>
          <w:rFonts w:ascii="Geez Unicode" w:hAnsi="Geez Unicode" w:eastAsia="Times New Roman" w:cs="Geez Unicode"/>
          <w:sz w:val="24"/>
          <w:sz w:val="24"/>
          <w:szCs w:val="24"/>
        </w:rPr>
        <w:t>ምቅዋም</w:t>
      </w:r>
      <w:r>
        <w:rPr>
          <w:rFonts w:eastAsia="Times New Roman" w:cs="Geez Unicode" w:ascii="Geez Unicode" w:hAnsi="Geez Unicode"/>
          <w:sz w:val="24"/>
          <w:szCs w:val="24"/>
        </w:rPr>
        <w:t>' (</w:t>
      </w:r>
      <w:r>
        <w:rPr>
          <w:rFonts w:ascii="Geez Unicode" w:hAnsi="Geez Unicode" w:eastAsia="Times New Roman" w:cs="Geez Unicode"/>
          <w:sz w:val="24"/>
          <w:sz w:val="24"/>
          <w:szCs w:val="24"/>
        </w:rPr>
        <w:t>ኣነኳ ትርጒሙን ዕላማኡን ክርድኦ ይጽግመኒ ኣሎ</w:t>
      </w:r>
      <w:r>
        <w:rPr>
          <w:rFonts w:eastAsia="Times New Roman" w:cs="Geez Unicode" w:ascii="Geez Unicode" w:hAnsi="Geez Unicode"/>
          <w:sz w:val="24"/>
          <w:szCs w:val="24"/>
        </w:rPr>
        <w:t xml:space="preserve">) </w:t>
      </w:r>
      <w:r>
        <w:rPr>
          <w:rFonts w:ascii="Geez Unicode" w:hAnsi="Geez Unicode" w:eastAsia="Times New Roman" w:cs="Geez Unicode"/>
          <w:sz w:val="24"/>
          <w:sz w:val="24"/>
          <w:szCs w:val="24"/>
        </w:rPr>
        <w:t xml:space="preserve">ቅድሚኦም’ዩ </w:t>
      </w:r>
      <w:r>
        <w:rPr>
          <w:rFonts w:eastAsia="Times New Roman" w:cs="Geez Unicode" w:ascii="Geez Unicode" w:hAnsi="Geez Unicode"/>
          <w:sz w:val="24"/>
          <w:szCs w:val="24"/>
        </w:rPr>
        <w:t>(</w:t>
      </w:r>
      <w:r>
        <w:rPr>
          <w:rFonts w:ascii="Geez Unicode" w:hAnsi="Geez Unicode" w:eastAsia="Times New Roman" w:cs="Geez Unicode"/>
          <w:sz w:val="24"/>
          <w:sz w:val="24"/>
          <w:szCs w:val="24"/>
        </w:rPr>
        <w:t>ዌብሳይቱ ክምኡ ስለትብልን</w:t>
      </w:r>
      <w:r>
        <w:rPr>
          <w:rFonts w:eastAsia="Times New Roman" w:cs="Geez Unicode" w:ascii="Geez Unicode" w:hAnsi="Geez Unicode"/>
          <w:sz w:val="24"/>
          <w:szCs w:val="24"/>
        </w:rPr>
        <w:t xml:space="preserve">) </w:t>
      </w:r>
      <w:r>
        <w:rPr>
          <w:rFonts w:ascii="Geez Unicode" w:hAnsi="Geez Unicode" w:eastAsia="Times New Roman" w:cs="Geez Unicode"/>
          <w:sz w:val="24"/>
          <w:sz w:val="24"/>
          <w:szCs w:val="24"/>
        </w:rPr>
        <w:t xml:space="preserve">ጀሚርዎ። ሽዑ ዌብሳይቱ መላመድን መጸርይ ኣፈኦምን ኢዶምን ከምዘይገብርዋ፡ ናይ መሰልቶም ምስረኸቡ ጠሊሞሞ ጊዒዞም </w:t>
      </w:r>
      <w:r>
        <w:rPr>
          <w:rFonts w:eastAsia="Times New Roman" w:cs="Geez Unicode" w:ascii="Geez Unicode" w:hAnsi="Geez Unicode"/>
          <w:sz w:val="24"/>
          <w:szCs w:val="24"/>
        </w:rPr>
        <w:t>(</w:t>
      </w:r>
      <w:r>
        <w:rPr>
          <w:rFonts w:ascii="Geez Unicode" w:hAnsi="Geez Unicode" w:eastAsia="Times New Roman" w:cs="Geez Unicode"/>
          <w:sz w:val="24"/>
          <w:sz w:val="24"/>
          <w:szCs w:val="24"/>
        </w:rPr>
        <w:t>ምጥልላም</w:t>
      </w:r>
      <w:r>
        <w:rPr>
          <w:rFonts w:eastAsia="Times New Roman" w:cs="Geez Unicode" w:ascii="Geez Unicode" w:hAnsi="Geez Unicode"/>
          <w:sz w:val="24"/>
          <w:szCs w:val="24"/>
        </w:rPr>
        <w:t>'</w:t>
      </w:r>
      <w:r>
        <w:rPr>
          <w:rFonts w:ascii="Geez Unicode" w:hAnsi="Geez Unicode" w:eastAsia="Times New Roman" w:cs="Geez Unicode"/>
          <w:sz w:val="24"/>
          <w:sz w:val="24"/>
          <w:szCs w:val="24"/>
        </w:rPr>
        <w:t>ኳ ኣመሎም እዩ</w:t>
      </w:r>
      <w:r>
        <w:rPr>
          <w:rFonts w:eastAsia="Times New Roman" w:cs="Geez Unicode" w:ascii="Geez Unicode" w:hAnsi="Geez Unicode"/>
          <w:sz w:val="24"/>
          <w:szCs w:val="24"/>
        </w:rPr>
        <w:t>)</w:t>
      </w:r>
      <w:r>
        <w:rPr>
          <w:rFonts w:ascii="Geez Unicode" w:hAnsi="Geez Unicode" w:eastAsia="Times New Roman" w:cs="Geez Unicode"/>
          <w:sz w:val="24"/>
          <w:sz w:val="24"/>
          <w:szCs w:val="24"/>
        </w:rPr>
        <w:t>።</w:t>
      </w:r>
    </w:p>
    <w:p>
      <w:pPr>
        <w:pStyle w:val="Normal"/>
        <w:spacing w:lineRule="auto" w:line="240"/>
        <w:jc w:val="both"/>
        <w:rPr>
          <w:rFonts w:ascii="Geez Unicode" w:hAnsi="Geez Unicode" w:eastAsia="Times New Roman" w:cs="Geez Unicode"/>
          <w:sz w:val="24"/>
          <w:szCs w:val="24"/>
        </w:rPr>
      </w:pPr>
      <w:r>
        <w:rPr>
          <w:rFonts w:ascii="Geez Unicode" w:hAnsi="Geez Unicode" w:eastAsia="Times New Roman" w:cs="Geez Unicode"/>
          <w:sz w:val="24"/>
          <w:sz w:val="24"/>
          <w:szCs w:val="24"/>
        </w:rPr>
        <w:t xml:space="preserve">ከምኡ ምግባሮም ከይኣክል ሎሚ ብትዕዝብተይ ሃገር ቅድሚ ኩሉ ዝብል መርገጽ ይሕዝ ስለዘሎን ምናልባሽ ሰራሕ ቅኑዕ ጋዜጣ ግዲኾይኑ፡  መሽረፍት ፡ ልእኹ ዲክታተር ወዘተ ክበሃልን ወላዲኡ ከጽረፍን ንስምዕ ኣለና። ወላዲኡ ከም ኩሉ ኤርትራዊ ንኢትዮጵያ ኣገሊግሉ እንተኾይኑ ምስ ተረደኦን ከምኡ ምግባር ቅኑዕ ኮይኑ ምስተራእዮን ናብ ህዝቡ ተሓዊሱ። እሰከ ዋላ ንስለ ክትዕ </w:t>
      </w:r>
      <w:r>
        <w:rPr>
          <w:rFonts w:eastAsia="Times New Roman" w:cs="Geez Unicode" w:ascii="Geez Unicode" w:hAnsi="Geez Unicode"/>
          <w:sz w:val="24"/>
          <w:szCs w:val="24"/>
        </w:rPr>
        <w:t>'</w:t>
      </w:r>
      <w:r>
        <w:rPr>
          <w:rFonts w:ascii="Geez Unicode" w:hAnsi="Geez Unicode" w:eastAsia="Times New Roman" w:cs="Geez Unicode"/>
          <w:sz w:val="24"/>
          <w:sz w:val="24"/>
          <w:szCs w:val="24"/>
        </w:rPr>
        <w:t>ጌጋታት</w:t>
      </w:r>
      <w:r>
        <w:rPr>
          <w:rFonts w:eastAsia="Times New Roman" w:cs="Geez Unicode" w:ascii="Geez Unicode" w:hAnsi="Geez Unicode"/>
          <w:sz w:val="24"/>
          <w:szCs w:val="24"/>
        </w:rPr>
        <w:t xml:space="preserve">' </w:t>
      </w:r>
      <w:r>
        <w:rPr>
          <w:rFonts w:ascii="Geez Unicode" w:hAnsi="Geez Unicode" w:eastAsia="Times New Roman" w:cs="Geez Unicode"/>
          <w:sz w:val="24"/>
          <w:sz w:val="24"/>
          <w:szCs w:val="24"/>
        </w:rPr>
        <w:t>ፈጺሙ ነይሩ ንበለ፡ ኣብቲ ዝተባራበረሉን እቲ ገድሊ ንሃገራዊ ዕላማ ክቃለስ ተኣሪሙ እዩ ኢሉ ምስ ሓሰበን ከም ህዝቡ ወፊሩ። ነዚ እንዳፈለጡ ክጎጥይዎን ክቕንጥዉዎን ምፍታን ምስ ምንታይ ይቑጸር። ኩሉ ድማ ነናቱ ሓጥያትዶ ክስከም ኣይምተገበአን። መንዩ ንመን ክጀሃረሉ</w:t>
      </w:r>
      <w:r>
        <w:rPr>
          <w:rFonts w:eastAsia="Times New Roman" w:cs="Geez Unicode" w:ascii="Geez Unicode" w:hAnsi="Geez Unicode"/>
          <w:sz w:val="24"/>
          <w:szCs w:val="24"/>
        </w:rPr>
        <w:t>???</w:t>
      </w:r>
    </w:p>
    <w:p>
      <w:pPr>
        <w:pStyle w:val="Normal"/>
        <w:spacing w:lineRule="auto" w:line="240"/>
        <w:jc w:val="both"/>
        <w:rPr/>
      </w:pPr>
      <w:r>
        <w:rPr>
          <w:rFonts w:ascii="Geez Unicode" w:hAnsi="Geez Unicode" w:eastAsia="Times New Roman" w:cs="Geez Unicode"/>
          <w:sz w:val="24"/>
          <w:sz w:val="24"/>
          <w:szCs w:val="24"/>
        </w:rPr>
        <w:t xml:space="preserve">ኣነን መስከረምን ኣብ ክልተ ጫፋት ኢና ዘሎና። ክላኸለሉ ዘይኮንኩስ፡ እቲ </w:t>
      </w:r>
      <w:r>
        <w:rPr>
          <w:rFonts w:eastAsia="Times New Roman" w:cs="Geez Unicode" w:ascii="Geez Unicode" w:hAnsi="Geez Unicode"/>
          <w:sz w:val="24"/>
          <w:szCs w:val="24"/>
        </w:rPr>
        <w:t>'</w:t>
      </w:r>
      <w:r>
        <w:rPr>
          <w:rFonts w:ascii="Geez Unicode" w:hAnsi="Geez Unicode" w:eastAsia="Times New Roman" w:cs="Geez Unicode"/>
          <w:sz w:val="24"/>
          <w:sz w:val="24"/>
          <w:szCs w:val="24"/>
        </w:rPr>
        <w:t>ተቃዋማይ</w:t>
      </w:r>
      <w:r>
        <w:rPr>
          <w:rFonts w:eastAsia="Times New Roman" w:cs="Geez Unicode" w:ascii="Geez Unicode" w:hAnsi="Geez Unicode"/>
          <w:sz w:val="24"/>
          <w:szCs w:val="24"/>
        </w:rPr>
        <w:t xml:space="preserve">' </w:t>
      </w:r>
      <w:r>
        <w:rPr>
          <w:rFonts w:ascii="Geez Unicode" w:hAnsi="Geez Unicode" w:eastAsia="Times New Roman" w:cs="Geez Unicode"/>
          <w:sz w:val="24"/>
          <w:sz w:val="24"/>
          <w:szCs w:val="24"/>
        </w:rPr>
        <w:t xml:space="preserve">ዝብል ብፍላይ ብሓፈሻ ዳርጋ ኩላትና  በጺሕናዮ ዘሎና ደረጃ ክፍእትን ምብልላዕን ንምግንዛብ እዩ። </w:t>
      </w:r>
      <w:r>
        <w:rPr>
          <w:rFonts w:eastAsia="Times New Roman" w:cs="Geez Unicode" w:ascii="Geez Unicode" w:hAnsi="Geez Unicode"/>
          <w:sz w:val="24"/>
          <w:szCs w:val="24"/>
        </w:rPr>
        <w:t>'</w:t>
      </w:r>
      <w:r>
        <w:rPr>
          <w:rFonts w:ascii="Geez Unicode" w:hAnsi="Geez Unicode" w:eastAsia="Times New Roman" w:cs="Geez Unicode"/>
          <w:sz w:val="24"/>
          <w:sz w:val="24"/>
          <w:szCs w:val="24"/>
        </w:rPr>
        <w:t>እንቛዕ ከምህዝብኻ ኣምሰለካ ክብሎ</w:t>
      </w:r>
      <w:r>
        <w:rPr>
          <w:rFonts w:eastAsia="Times New Roman" w:cs="Geez Unicode" w:ascii="Geez Unicode" w:hAnsi="Geez Unicode"/>
          <w:sz w:val="24"/>
          <w:szCs w:val="24"/>
        </w:rPr>
        <w:t xml:space="preserve">' </w:t>
      </w:r>
      <w:r>
        <w:rPr>
          <w:rFonts w:ascii="Geez Unicode" w:hAnsi="Geez Unicode" w:eastAsia="Times New Roman" w:cs="Geez Unicode"/>
          <w:sz w:val="24"/>
          <w:sz w:val="24"/>
          <w:szCs w:val="24"/>
        </w:rPr>
        <w:t xml:space="preserve">ዓገብ ኮይኑ እስማዓኒ። ድሌቶም ሰለዘየማላኣሎምን ከስተባህል ሰለዝጀመረን፡ ምዝላፍ ክሳብ ክንደይ ከቢድ ምኹኑ ስለዝግንዘብ ግን ዋላ እንተበልክዎ ብታሓጓስ ዘይኮነስ ሰለምንታይ ከምቶም ክዝለፉ ዝጸንሑ ምሰል ከምዝብሎ ክግንዘቦን ክርድኣኒን ክኽእል ተስፋ እገብር።  እዚውን እቲ ካልእ መለኪዒን፡ ነቲ ብስም ዲሞክራሲ ሽቀጦምን ንጹር ኣብነት እዩ። ንሱ ግን ዕጅብ ከይበሎ ይቕጽል ኣሎሞ ንመረገጹ ዘይምርዓዱን ኣጋናዕ እብሎ። ከመይሲ እታ ኣነ ዝፈትዎ ፍቶ፡ እቲ ኣነ ዝርእዮ ዘይትርኢ፡ እቲ ኣነ ዝሓልሞ ዘይትሓልም፡ እቲ ኣነ ዝድግፎ ዘይትድግፍ፡ እቲ ኣነ ዝዝምሮ ዘይትዝምር ክብሎ ዝኾነ መሰል የብለይን። ንዕኡን ንኸምኡን፡ ንኹሉ ከኣ ክብሎ ዝደሊ ግን ኣብቲ መባእታዊን ዘይቅየርን ክንሰማማዕ ኣሎና። </w:t>
      </w:r>
    </w:p>
    <w:p>
      <w:pPr>
        <w:pStyle w:val="Normal"/>
        <w:spacing w:lineRule="auto" w:line="240"/>
        <w:jc w:val="both"/>
        <w:rPr>
          <w:rFonts w:ascii="Geez Unicode" w:hAnsi="Geez Unicode" w:eastAsia="Times New Roman" w:cs="Geez Unicode"/>
          <w:sz w:val="24"/>
          <w:szCs w:val="24"/>
        </w:rPr>
      </w:pPr>
      <w:r>
        <w:rPr>
          <w:rFonts w:ascii="Geez Unicode" w:hAnsi="Geez Unicode" w:eastAsia="Times New Roman" w:cs="Geez Unicode"/>
          <w:sz w:val="24"/>
          <w:sz w:val="24"/>
          <w:szCs w:val="24"/>
        </w:rPr>
        <w:t xml:space="preserve">ንሱ ድማ፥ </w:t>
      </w:r>
    </w:p>
    <w:p>
      <w:pPr>
        <w:pStyle w:val="Normal"/>
        <w:spacing w:lineRule="auto" w:line="240" w:before="0" w:after="0"/>
        <w:jc w:val="both"/>
        <w:rPr/>
      </w:pPr>
      <w:r>
        <w:rPr>
          <w:rFonts w:eastAsia="Times New Roman" w:cs="Geez Unicode" w:ascii="Geez Unicode" w:hAnsi="Geez Unicode"/>
          <w:sz w:val="24"/>
          <w:szCs w:val="24"/>
        </w:rPr>
        <w:t xml:space="preserve">1. </w:t>
      </w:r>
      <w:r>
        <w:rPr>
          <w:rFonts w:ascii="Geez Unicode" w:hAnsi="Geez Unicode" w:eastAsia="Times New Roman" w:cs="Geez Unicode"/>
          <w:sz w:val="24"/>
          <w:sz w:val="24"/>
          <w:szCs w:val="24"/>
        </w:rPr>
        <w:t xml:space="preserve">እቲ ገድሊ ህዝቢ መን ይጀምሮ ብዘየገድስ በቲ ዝተኸፍለ ክቡር መስዋእቲ ኤርትራ ነጻ ሃገር ኮይና ከምዘላ። </w:t>
      </w:r>
      <w:r>
        <w:rPr>
          <w:rFonts w:eastAsia="Times New Roman" w:cs="Geez Unicode" w:ascii="Geez Unicode" w:hAnsi="Geez Unicode"/>
          <w:sz w:val="24"/>
          <w:szCs w:val="24"/>
        </w:rPr>
        <w:t>(</w:t>
      </w:r>
      <w:r>
        <w:rPr>
          <w:rFonts w:ascii="Geez Unicode" w:hAnsi="Geez Unicode" w:eastAsia="Times New Roman" w:cs="Geez Unicode"/>
          <w:sz w:val="24"/>
          <w:sz w:val="24"/>
          <w:szCs w:val="24"/>
        </w:rPr>
        <w:t>እቲ ዝተረፍ ዲሞክራስያዊ መስርሕ ክምላእ እዩ ኢለ እኣምን</w:t>
      </w:r>
      <w:r>
        <w:rPr>
          <w:rFonts w:eastAsia="Times New Roman" w:cs="Geez Unicode" w:ascii="Geez Unicode" w:hAnsi="Geez Unicode"/>
          <w:sz w:val="24"/>
          <w:szCs w:val="24"/>
        </w:rPr>
        <w:t>)</w:t>
      </w:r>
    </w:p>
    <w:p>
      <w:pPr>
        <w:pStyle w:val="Normal"/>
        <w:spacing w:lineRule="auto" w:line="240" w:before="0" w:after="0"/>
        <w:jc w:val="both"/>
        <w:rPr>
          <w:rFonts w:ascii="Geez Unicode" w:hAnsi="Geez Unicode" w:eastAsia="Times New Roman" w:cs="Geez Unicode"/>
          <w:sz w:val="24"/>
          <w:szCs w:val="24"/>
        </w:rPr>
      </w:pPr>
      <w:r>
        <w:rPr>
          <w:rFonts w:eastAsia="Times New Roman" w:cs="Geez Unicode" w:ascii="Geez Unicode" w:hAnsi="Geez Unicode"/>
          <w:sz w:val="24"/>
          <w:szCs w:val="24"/>
        </w:rPr>
      </w:r>
    </w:p>
    <w:p>
      <w:pPr>
        <w:pStyle w:val="Normal"/>
        <w:spacing w:lineRule="auto" w:line="240" w:before="0" w:after="0"/>
        <w:jc w:val="both"/>
        <w:rPr/>
      </w:pPr>
      <w:r>
        <w:rPr>
          <w:rFonts w:eastAsia="Times New Roman" w:cs="Geez Unicode" w:ascii="Geez Unicode" w:hAnsi="Geez Unicode"/>
          <w:sz w:val="24"/>
          <w:szCs w:val="24"/>
        </w:rPr>
        <w:t xml:space="preserve">2. </w:t>
      </w:r>
      <w:r>
        <w:rPr>
          <w:rFonts w:ascii="Geez Unicode" w:hAnsi="Geez Unicode" w:eastAsia="Times New Roman" w:cs="Geez Unicode"/>
          <w:sz w:val="24"/>
          <w:sz w:val="24"/>
          <w:szCs w:val="24"/>
        </w:rPr>
        <w:t>እቲ ዘሎ መንግስቲ ህ</w:t>
      </w:r>
      <w:r>
        <w:rPr>
          <w:rFonts w:eastAsia="Times New Roman" w:cs="Geez Unicode" w:ascii="Geez Unicode" w:hAnsi="Geez Unicode"/>
          <w:sz w:val="24"/>
          <w:szCs w:val="24"/>
        </w:rPr>
        <w:t>.</w:t>
      </w:r>
      <w:r>
        <w:rPr>
          <w:rFonts w:ascii="Geez Unicode" w:hAnsi="Geez Unicode" w:eastAsia="Times New Roman" w:cs="Geez Unicode"/>
          <w:sz w:val="24"/>
          <w:sz w:val="24"/>
          <w:szCs w:val="24"/>
        </w:rPr>
        <w:t xml:space="preserve">ግ ዝመርሖ እኳ ይኹን እምበር ድምርን ውጽእትን ናይቲ ኩሉ ዝተቃለሰ ተጋዳላይን ማለት ጀብህኡ ሻዓብያኡ፡ ህዝቢን እዩ ኢለ ይኣምን። ዋጋ ደቁን፡ መስዋእቲ ኣሓትኩምን ኣሕዋትኩምን </w:t>
      </w:r>
      <w:r>
        <w:rPr>
          <w:rFonts w:eastAsia="Times New Roman" w:cs="Geez Unicode" w:ascii="Geez Unicode" w:hAnsi="Geez Unicode"/>
          <w:sz w:val="24"/>
          <w:szCs w:val="24"/>
        </w:rPr>
        <w:t>(</w:t>
      </w:r>
      <w:r>
        <w:rPr>
          <w:rFonts w:ascii="Geez Unicode" w:hAnsi="Geez Unicode" w:eastAsia="Times New Roman" w:cs="Geez Unicode"/>
          <w:sz w:val="24"/>
          <w:sz w:val="24"/>
          <w:szCs w:val="24"/>
        </w:rPr>
        <w:t>ነቲ ካልኣይን ሓድነታዊ ጉባኤን ተወከሱ</w:t>
      </w:r>
      <w:r>
        <w:rPr>
          <w:rFonts w:eastAsia="Times New Roman" w:cs="Geez Unicode" w:ascii="Geez Unicode" w:hAnsi="Geez Unicode"/>
          <w:sz w:val="24"/>
          <w:szCs w:val="24"/>
        </w:rPr>
        <w:t>)</w:t>
      </w:r>
    </w:p>
    <w:p>
      <w:pPr>
        <w:pStyle w:val="Normal"/>
        <w:spacing w:lineRule="auto" w:line="240" w:before="0" w:after="0"/>
        <w:jc w:val="both"/>
        <w:rPr>
          <w:rFonts w:ascii="Geez Unicode" w:hAnsi="Geez Unicode" w:eastAsia="Times New Roman" w:cs="Geez Unicode"/>
          <w:sz w:val="24"/>
          <w:szCs w:val="24"/>
        </w:rPr>
      </w:pPr>
      <w:r>
        <w:rPr>
          <w:rFonts w:eastAsia="Times New Roman" w:cs="Geez Unicode" w:ascii="Geez Unicode" w:hAnsi="Geez Unicode"/>
          <w:sz w:val="24"/>
          <w:szCs w:val="24"/>
        </w:rPr>
      </w:r>
    </w:p>
    <w:p>
      <w:pPr>
        <w:pStyle w:val="Normal"/>
        <w:spacing w:lineRule="auto" w:line="240" w:before="0" w:after="0"/>
        <w:jc w:val="both"/>
        <w:rPr/>
      </w:pPr>
      <w:r>
        <w:rPr>
          <w:rFonts w:eastAsia="Times New Roman" w:cs="Geez Unicode" w:ascii="Geez Unicode" w:hAnsi="Geez Unicode"/>
          <w:sz w:val="24"/>
          <w:szCs w:val="24"/>
        </w:rPr>
        <w:t xml:space="preserve">3. </w:t>
      </w:r>
      <w:r>
        <w:rPr>
          <w:rFonts w:ascii="Geez Unicode" w:hAnsi="Geez Unicode" w:eastAsia="Times New Roman" w:cs="Geez Unicode"/>
          <w:sz w:val="24"/>
          <w:sz w:val="24"/>
          <w:szCs w:val="24"/>
        </w:rPr>
        <w:t>እታ ተተኺላ ዘላ ባንዴራ ናይ ህዝቢ ኤርትራ ባንዴራ እያ። ምስሊ ስዉኣትና ድማ እያ። ምስላን ሕብራን ትርጉማን ድማ ብዘይቀልዓለም ንምረትን ሕሉፍን ታሪኽ ገድሊ ትውክል፡ ንመጻእ እውን ትትንብህ።</w:t>
      </w:r>
    </w:p>
    <w:p>
      <w:pPr>
        <w:pStyle w:val="Normal"/>
        <w:spacing w:lineRule="auto" w:line="240" w:before="0" w:after="0"/>
        <w:jc w:val="both"/>
        <w:rPr>
          <w:rFonts w:ascii="Geez Unicode" w:hAnsi="Geez Unicode" w:eastAsia="Times New Roman" w:cs="Geez Unicode"/>
          <w:sz w:val="24"/>
          <w:szCs w:val="24"/>
        </w:rPr>
      </w:pPr>
      <w:r>
        <w:rPr>
          <w:rFonts w:eastAsia="Times New Roman" w:cs="Geez Unicode" w:ascii="Geez Unicode" w:hAnsi="Geez Unicode"/>
          <w:sz w:val="24"/>
          <w:szCs w:val="24"/>
        </w:rPr>
      </w:r>
    </w:p>
    <w:p>
      <w:pPr>
        <w:pStyle w:val="Normal"/>
        <w:spacing w:lineRule="auto" w:line="240" w:before="0" w:after="0"/>
        <w:jc w:val="both"/>
        <w:rPr/>
      </w:pPr>
      <w:r>
        <w:rPr>
          <w:rFonts w:eastAsia="Times New Roman" w:cs="Geez Unicode" w:ascii="Geez Unicode" w:hAnsi="Geez Unicode"/>
          <w:sz w:val="24"/>
          <w:szCs w:val="24"/>
        </w:rPr>
        <w:t xml:space="preserve">4. </w:t>
      </w:r>
      <w:r>
        <w:rPr>
          <w:rFonts w:ascii="Geez Unicode" w:hAnsi="Geez Unicode" w:eastAsia="Times New Roman" w:cs="Geez Unicode"/>
          <w:sz w:val="24"/>
          <w:sz w:val="24"/>
          <w:szCs w:val="24"/>
        </w:rPr>
        <w:t>እቶም ነታ ናይ ቀደም ባንዴራ ማለት ኣብ ግዜ ፈደረሽን ዝነበረት ናይ ጀብሃ ጥራይ ዝመስሎም ክስቆርም ዝደልዮ፡ ኣይኮነትን። ንሳ ንፈተዎ ንጽልኣዮ ንገድላዊ ታሪኽ ትውክሎ ነገር የብላን። ምስታ ሓዳስ ባንዴራ ድማ ተጽንቢራ እያ። እታ ስማያዊት ሕብሪ ኣብኡ ኣላ እታ ኣውሊዕውን። ናይ ሓሶት ቑዛመ ደው ኣብሉ። ገለ ሰባት ንኣእ ውጥም ቅልቅል ዘብሉን፡ ገለ ድማ ንሳ በይና ኣብ ዌብሳይታቶም ተለጢፋን ክርኢ ይገረመኒ እዩ። እዚኣቶም ንናጽነትውን ዝኣመኑን ዝረዓሙን ኣይመስለንን። ምኽንያቱ ጀብሃ ተምጽኦ ናጽነት ይጽበዩ ስለዝነበሩ እዩ። እዚኣቶም በየናይ መለኪዒ ንለካዓዮም እንድዒ</w:t>
      </w:r>
      <w:r>
        <w:rPr>
          <w:rFonts w:eastAsia="Times New Roman" w:cs="Geez Unicode" w:ascii="Geez Unicode" w:hAnsi="Geez Unicode"/>
          <w:sz w:val="24"/>
          <w:szCs w:val="24"/>
        </w:rPr>
        <w:t>!!!</w:t>
      </w:r>
    </w:p>
    <w:p>
      <w:pPr>
        <w:pStyle w:val="Normal"/>
        <w:spacing w:lineRule="auto" w:line="240" w:before="0" w:after="0"/>
        <w:jc w:val="both"/>
        <w:rPr/>
      </w:pPr>
      <w:r>
        <w:rPr>
          <w:rFonts w:eastAsia="Times New Roman" w:cs="Geez Unicode" w:ascii="Geez Unicode" w:hAnsi="Geez Unicode"/>
          <w:sz w:val="24"/>
          <w:szCs w:val="24"/>
        </w:rPr>
        <w:t xml:space="preserve">5. </w:t>
      </w:r>
      <w:r>
        <w:rPr>
          <w:rFonts w:ascii="Geez Unicode" w:hAnsi="Geez Unicode" w:eastAsia="Times New Roman" w:cs="Geez Unicode"/>
          <w:sz w:val="24"/>
          <w:sz w:val="24"/>
          <w:szCs w:val="24"/>
        </w:rPr>
        <w:t>እቲ ናጽነት ሒዙ ዝኣተወ ውድብ መንግስቲ ኣቚሙ። እቶም መንግስቲ ዘቖሙ መራሕ መንግስቲ ማለት ፕረሲደንት መሪጾም። ንሱ ፕረሲደንት ኢስይያስ ኣፈወርቂ ይበሃል። ውጽኣት ዝሓዞ ናብ ዶክቶሩ ይቐላጠፍ።</w:t>
      </w:r>
    </w:p>
    <w:p>
      <w:pPr>
        <w:pStyle w:val="Normal"/>
        <w:spacing w:lineRule="auto" w:line="240" w:before="0" w:after="0"/>
        <w:jc w:val="both"/>
        <w:rPr>
          <w:rFonts w:ascii="Geez Unicode" w:hAnsi="Geez Unicode" w:eastAsia="Times New Roman" w:cs="Geez Unicode"/>
          <w:sz w:val="24"/>
          <w:szCs w:val="24"/>
        </w:rPr>
      </w:pPr>
      <w:r>
        <w:rPr>
          <w:rFonts w:eastAsia="Times New Roman" w:cs="Geez Unicode" w:ascii="Geez Unicode" w:hAnsi="Geez Unicode"/>
          <w:sz w:val="24"/>
          <w:szCs w:val="24"/>
        </w:rPr>
      </w:r>
    </w:p>
    <w:p>
      <w:pPr>
        <w:pStyle w:val="Normal"/>
        <w:spacing w:lineRule="auto" w:line="240" w:before="0" w:after="0"/>
        <w:jc w:val="both"/>
        <w:rPr/>
      </w:pPr>
      <w:r>
        <w:rPr>
          <w:rFonts w:eastAsia="Times New Roman" w:cs="Geez Unicode" w:ascii="Geez Unicode" w:hAnsi="Geez Unicode"/>
          <w:sz w:val="24"/>
          <w:szCs w:val="24"/>
        </w:rPr>
        <w:t xml:space="preserve">6. </w:t>
      </w:r>
      <w:r>
        <w:rPr>
          <w:rFonts w:ascii="Geez Unicode" w:hAnsi="Geez Unicode" w:eastAsia="Times New Roman" w:cs="Geez Unicode"/>
          <w:sz w:val="24"/>
          <w:sz w:val="24"/>
          <w:szCs w:val="24"/>
        </w:rPr>
        <w:t xml:space="preserve">እቲ ናጽነት ሒዙ ዝኣተወ መንግስቲ ትካላት ኣቑሙ፡ ሓይሊ ምድሪ፡ ሓይሊ ባሕሪ፡ ሓይሊ ኣየር፡ ፖሊስ ወዘተ ናይ ህዝብን ደቂ ህዝብን ገና ብድሌትን ኣገልግሎትን ዝሰርሑ እዮም። እዚኦም ዋሕስ ሃገርን ህዝብን ስለዝኾኑ </w:t>
      </w:r>
      <w:r>
        <w:rPr>
          <w:rFonts w:eastAsia="Times New Roman" w:cs="Geez Unicode" w:ascii="Geez Unicode" w:hAnsi="Geez Unicode"/>
          <w:sz w:val="24"/>
          <w:szCs w:val="24"/>
        </w:rPr>
        <w:t>(</w:t>
      </w:r>
      <w:r>
        <w:rPr>
          <w:rFonts w:ascii="Geez Unicode" w:hAnsi="Geez Unicode" w:eastAsia="Times New Roman" w:cs="Geez Unicode"/>
          <w:sz w:val="24"/>
          <w:sz w:val="24"/>
          <w:szCs w:val="24"/>
        </w:rPr>
        <w:t>ብጀካዚ ዘይምዕሩይ ኩነታት ዝፈጠሮ ገለ ጎደሎታት ገዲፍካ</w:t>
      </w:r>
      <w:r>
        <w:rPr>
          <w:rFonts w:eastAsia="Times New Roman" w:cs="Geez Unicode" w:ascii="Geez Unicode" w:hAnsi="Geez Unicode"/>
          <w:sz w:val="24"/>
          <w:szCs w:val="24"/>
        </w:rPr>
        <w:t xml:space="preserve">) </w:t>
      </w:r>
      <w:r>
        <w:rPr>
          <w:rFonts w:ascii="Geez Unicode" w:hAnsi="Geez Unicode" w:eastAsia="Times New Roman" w:cs="Geez Unicode"/>
          <w:sz w:val="24"/>
          <w:sz w:val="24"/>
          <w:szCs w:val="24"/>
        </w:rPr>
        <w:t>መቐጸልታ እቲ ገድሊ እዮም። ደቂ ህዝቢ ናይ ህዝቢን ሃገር ክትውረር እንኮላ መስዋእቲ ክኸፍሉ ቅሩባት ዘለዉን እዮም። ስለዝኾነ እቲ ትካላት መሓውርን ሃገር ከምዘለዎ ክንርዕሞን ክንቅበሎን ከነኽብሮን ይግባእ።</w:t>
      </w:r>
    </w:p>
    <w:p>
      <w:pPr>
        <w:pStyle w:val="Normal"/>
        <w:spacing w:lineRule="auto" w:line="240" w:before="0" w:after="0"/>
        <w:jc w:val="both"/>
        <w:rPr>
          <w:rFonts w:ascii="Geez Unicode" w:hAnsi="Geez Unicode" w:eastAsia="Times New Roman" w:cs="Geez Unicode"/>
          <w:sz w:val="24"/>
          <w:szCs w:val="24"/>
        </w:rPr>
      </w:pPr>
      <w:r>
        <w:rPr>
          <w:rFonts w:eastAsia="Times New Roman" w:cs="Geez Unicode" w:ascii="Geez Unicode" w:hAnsi="Geez Unicode"/>
          <w:sz w:val="24"/>
          <w:szCs w:val="24"/>
        </w:rPr>
      </w:r>
    </w:p>
    <w:p>
      <w:pPr>
        <w:pStyle w:val="Normal"/>
        <w:spacing w:lineRule="auto" w:line="240" w:before="0" w:after="0"/>
        <w:jc w:val="both"/>
        <w:rPr/>
      </w:pPr>
      <w:r>
        <w:rPr>
          <w:rFonts w:eastAsia="Times New Roman" w:cs="Geez Unicode" w:ascii="Geez Unicode" w:hAnsi="Geez Unicode"/>
          <w:sz w:val="24"/>
          <w:szCs w:val="24"/>
        </w:rPr>
        <w:t xml:space="preserve">7. </w:t>
      </w:r>
      <w:r>
        <w:rPr>
          <w:rFonts w:ascii="Geez Unicode" w:hAnsi="Geez Unicode" w:eastAsia="Times New Roman" w:cs="Geez Unicode"/>
          <w:sz w:val="24"/>
          <w:sz w:val="24"/>
          <w:szCs w:val="24"/>
        </w:rPr>
        <w:t>ሃገርና ካብ ግንቦት</w:t>
      </w:r>
      <w:r>
        <w:rPr>
          <w:rFonts w:eastAsia="Times New Roman" w:cs="Geez Unicode" w:ascii="Geez Unicode" w:hAnsi="Geez Unicode"/>
          <w:sz w:val="24"/>
          <w:szCs w:val="24"/>
        </w:rPr>
        <w:t>/</w:t>
      </w:r>
      <w:r>
        <w:rPr>
          <w:rFonts w:ascii="Geez Unicode" w:hAnsi="Geez Unicode" w:eastAsia="Times New Roman" w:cs="Geez Unicode"/>
          <w:sz w:val="24"/>
          <w:sz w:val="24"/>
          <w:szCs w:val="24"/>
        </w:rPr>
        <w:t xml:space="preserve">ሰነ </w:t>
      </w:r>
      <w:r>
        <w:rPr>
          <w:rFonts w:eastAsia="Times New Roman" w:cs="Geez Unicode" w:ascii="Geez Unicode" w:hAnsi="Geez Unicode"/>
          <w:sz w:val="24"/>
          <w:szCs w:val="24"/>
        </w:rPr>
        <w:t xml:space="preserve">1978 </w:t>
      </w:r>
      <w:r>
        <w:rPr>
          <w:rFonts w:ascii="Geez Unicode" w:hAnsi="Geez Unicode" w:eastAsia="Times New Roman" w:cs="Geez Unicode"/>
          <w:sz w:val="24"/>
          <w:sz w:val="24"/>
          <w:szCs w:val="24"/>
        </w:rPr>
        <w:t>ዝጀመረ ብምኽንያት ዶብ ኣብ ርእሲኣ እዉጅ ኲናት ኣለዎ። ዓለም ዝበየነላን ዶባ ተወሪራ ዘላ ሃገር ስለዝኾነት ክሳብ እዚ እዉጅ ኲናት በውግዒ ዝለዓለላን፡ ብግቡእ ዝወዳእን ሰላምን ዕርቅን ዝኸውን ፈቲና ጸሊእና ኩሉ ዜጋ እዛ ሃገር ኣብ ምስ መንግስቱ ይውግን። ኣብ ተጠንቀቕ ክህሉ ይግባእ። ነቶም ፍረ ነገር ከይተረድኡ በረምበረም ዝብሉ ውግእ ኣየተባብዕን ዘለኹ፡ ብኸምኡ እየ ከኣ ፈቲና ጸሊእና ዝብል ዘለኹ። ተቃወምቲ ዝብሉ እንተልዮምውን ምቅዋሞም ኣወንዚፎም ነቲ ናይ ሓባር ጸላኢ ክብዱሁ ትጽቢት ይግበረሎም።</w:t>
      </w:r>
    </w:p>
    <w:p>
      <w:pPr>
        <w:pStyle w:val="Normal"/>
        <w:spacing w:lineRule="auto" w:line="240" w:before="0" w:after="0"/>
        <w:jc w:val="both"/>
        <w:rPr>
          <w:rFonts w:ascii="Geez Unicode" w:hAnsi="Geez Unicode" w:eastAsia="Times New Roman" w:cs="Geez Unicode"/>
          <w:sz w:val="24"/>
          <w:szCs w:val="24"/>
        </w:rPr>
      </w:pPr>
      <w:r>
        <w:rPr>
          <w:rFonts w:eastAsia="Times New Roman" w:cs="Geez Unicode" w:ascii="Geez Unicode" w:hAnsi="Geez Unicode"/>
          <w:sz w:val="24"/>
          <w:szCs w:val="24"/>
        </w:rPr>
      </w:r>
    </w:p>
    <w:p>
      <w:pPr>
        <w:pStyle w:val="Normal"/>
        <w:spacing w:lineRule="auto" w:line="240" w:before="0" w:after="0"/>
        <w:jc w:val="both"/>
        <w:rPr/>
      </w:pPr>
      <w:r>
        <w:rPr>
          <w:rFonts w:eastAsia="Times New Roman" w:cs="Geez Unicode" w:ascii="Geez Unicode" w:hAnsi="Geez Unicode"/>
          <w:sz w:val="24"/>
          <w:szCs w:val="24"/>
        </w:rPr>
        <w:t xml:space="preserve">8. </w:t>
      </w:r>
      <w:r>
        <w:rPr>
          <w:rFonts w:ascii="Geez Unicode" w:hAnsi="Geez Unicode" w:eastAsia="Times New Roman" w:cs="Geez Unicode"/>
          <w:sz w:val="24"/>
          <w:sz w:val="24"/>
          <w:szCs w:val="24"/>
        </w:rPr>
        <w:t xml:space="preserve">ኩሎም ዜጋትት ብፍላይ ምሁራትን ካድረታትን ነቲ እውጅ ኲናት ክለዓልን ወያነ ካብ መሬትና ክትወጽእን ክጽዕሩ ይግባእ። እቲ ዘይምኽኑይ ፕሮፕጋንዳ ጸላእቲ ከፍሽልዎን ዓለም ኣቓልቦ ክትህቦን ንረብሓ ሃገሮም ከውዕልዎን፡ ሃገሮም ከይትዕመጸን ከይትብደልን፡ ክሳብ ዝዓርፍ ክጽዕቱን መሪሕ ግድኦም ክጻወቱን። ልኣላውነት ሃገሮም ከኽብሩን ቅድሚት ክስርዑን ንህዝቢ ሞራልን ትብዓትን ዘስንቕ ባይታ ክኹስኩሱ ይግባእ። ስላማዊ መገዲ ኣማራጺ የብሉን። </w:t>
      </w:r>
    </w:p>
    <w:p>
      <w:pPr>
        <w:pStyle w:val="Normal"/>
        <w:spacing w:lineRule="auto" w:line="240" w:before="0" w:after="0"/>
        <w:jc w:val="both"/>
        <w:rPr>
          <w:rFonts w:ascii="Geez Unicode" w:hAnsi="Geez Unicode" w:eastAsia="Times New Roman" w:cs="Geez Unicode"/>
          <w:sz w:val="24"/>
          <w:szCs w:val="24"/>
        </w:rPr>
      </w:pPr>
      <w:r>
        <w:rPr>
          <w:rFonts w:eastAsia="Times New Roman" w:cs="Geez Unicode" w:ascii="Geez Unicode" w:hAnsi="Geez Unicode"/>
          <w:sz w:val="24"/>
          <w:szCs w:val="24"/>
        </w:rPr>
      </w:r>
    </w:p>
    <w:p>
      <w:pPr>
        <w:pStyle w:val="Normal"/>
        <w:spacing w:lineRule="auto" w:line="240" w:before="0" w:after="0"/>
        <w:jc w:val="both"/>
        <w:rPr>
          <w:rFonts w:ascii="Geez Unicode" w:hAnsi="Geez Unicode" w:cs="Geez Unicode"/>
          <w:sz w:val="24"/>
          <w:szCs w:val="24"/>
        </w:rPr>
      </w:pPr>
      <w:r>
        <w:rPr>
          <w:rFonts w:eastAsia="Times New Roman" w:cs="Geez Unicode" w:ascii="Geez Unicode" w:hAnsi="Geez Unicode"/>
          <w:sz w:val="24"/>
          <w:szCs w:val="24"/>
        </w:rPr>
        <w:t xml:space="preserve">9. </w:t>
      </w:r>
      <w:r>
        <w:rPr>
          <w:rFonts w:ascii="Geez Unicode" w:hAnsi="Geez Unicode" w:eastAsia="Times New Roman" w:cs="Geez Unicode"/>
          <w:sz w:val="24"/>
          <w:sz w:val="24"/>
          <w:szCs w:val="24"/>
        </w:rPr>
        <w:t>ወያነ ዓለም ዝፈረደቶ ብይን ነጺጋ ኣብ መሬትና ወሪራ እንኮላ ኩሉ ካልኣዊ ዝስራዕ ነገራት ክውንዘፍ ይካእልን ይግደድን እዩ። እንኮላይ ዲሞክራስያዊ፡ ፍትሓዊ ትካላት። ወተሃደራዊን ናይ ህጹጽ ኣካይዳን ክትክተል ዝግድድ ኲነታት ክህሉ ስለዝኽእል። ኣብ ከምዚ ኩነታት ቀዳምነት ዘይስርዑ ጎዲሎም ምባልን ስልጣን ንምንዋሕ ጥራይ ተባሂሉ ክሽቀጠሉ ዘይሓላፍነታውን በለጽን እዩ። በዚ ምሽቓጥ ረብሓኻ ምቅዳምን ሃገር ምሻጥን እዩ።</w:t>
      </w:r>
    </w:p>
    <w:p>
      <w:pPr>
        <w:pStyle w:val="Normal"/>
        <w:spacing w:lineRule="auto" w:line="240" w:before="0" w:after="0"/>
        <w:jc w:val="both"/>
        <w:rPr>
          <w:rFonts w:ascii="Geez Unicode" w:hAnsi="Geez Unicode" w:eastAsia="Times New Roman" w:cs="Geez Unicode"/>
          <w:sz w:val="24"/>
          <w:szCs w:val="24"/>
        </w:rPr>
      </w:pPr>
      <w:r>
        <w:rPr>
          <w:rFonts w:eastAsia="Times New Roman" w:cs="Geez Unicode" w:ascii="Geez Unicode" w:hAnsi="Geez Unicode"/>
          <w:sz w:val="24"/>
          <w:szCs w:val="24"/>
        </w:rPr>
      </w:r>
    </w:p>
    <w:p>
      <w:pPr>
        <w:pStyle w:val="Normal"/>
        <w:spacing w:lineRule="auto" w:line="240" w:before="0" w:after="0"/>
        <w:jc w:val="both"/>
        <w:rPr>
          <w:rFonts w:ascii="Geez Unicode" w:hAnsi="Geez Unicode" w:eastAsia="Times New Roman" w:cs="Geez Unicode"/>
          <w:sz w:val="24"/>
          <w:szCs w:val="24"/>
        </w:rPr>
      </w:pPr>
      <w:r>
        <w:rPr>
          <w:rFonts w:eastAsia="Times New Roman" w:cs="Geez Unicode" w:ascii="Geez Unicode" w:hAnsi="Geez Unicode"/>
          <w:sz w:val="24"/>
          <w:szCs w:val="24"/>
        </w:rPr>
        <w:t xml:space="preserve">10. </w:t>
      </w:r>
      <w:r>
        <w:rPr>
          <w:rFonts w:ascii="Geez Unicode" w:hAnsi="Geez Unicode" w:eastAsia="Times New Roman" w:cs="Geez Unicode"/>
          <w:sz w:val="24"/>
          <w:sz w:val="24"/>
          <w:szCs w:val="24"/>
        </w:rPr>
        <w:t xml:space="preserve">ኣብ ከምዚ ዝበለ ኲነታት ትካላት ጸጥታ ሃገር ጸላእ ከይሰልኹ ስለዝሰግኡ ብዙሕ ጥንቃቐ ስለዝገብሩ ብዙሕ ጌጋታት ክፍጹም ይካእል እዩ። ነዚ ምምዝማዝ ንረብሓ ሃገር ኣይኮነን።  ምጥንቃቕን ምቑጽጻርን ከምዘድሊ ኢና ከነገንዝብን ከነዘኻኽርን ዝግብእ። እቶም ዝምልከቶም ኣካላትን ድማ ንነብሶም ከዘክርዎ ዝግበኦም፡ ምስ ውግሓ ብዘየጣዕስን ብዘየነውርን ክኸውን ይግባእ። </w:t>
      </w:r>
      <w:r>
        <w:rPr>
          <w:rFonts w:eastAsia="Times New Roman" w:cs="Geez Unicode" w:ascii="Geez Unicode" w:hAnsi="Geez Unicode"/>
          <w:sz w:val="24"/>
          <w:szCs w:val="24"/>
        </w:rPr>
        <w:t xml:space="preserve">( </w:t>
      </w:r>
      <w:r>
        <w:rPr>
          <w:rFonts w:ascii="Geez Unicode" w:hAnsi="Geez Unicode" w:eastAsia="Times New Roman" w:cs="Geez Unicode"/>
          <w:sz w:val="24"/>
          <w:sz w:val="24"/>
          <w:szCs w:val="24"/>
        </w:rPr>
        <w:t>ንኣብነት ዓዲ እንግሊዝ ኣብ ካልኣይ ውግእ ዓለም ዝጀመረ ክሳብ ቀረባ እዋን ናይ ምስጢር መመርመሪ ትካላት ኣብ ከም ጀርመንን ካልኦት ሃገራትን  ነይርዋ እዩ። ኣብኡ ብዙሕ ግፍዒ ከምዝፈጸመት ታሪኽ ይሕብሩ</w:t>
      </w:r>
      <w:r>
        <w:rPr>
          <w:rFonts w:eastAsia="Times New Roman" w:cs="Geez Unicode" w:ascii="Geez Unicode" w:hAnsi="Geez Unicode"/>
          <w:sz w:val="24"/>
          <w:szCs w:val="24"/>
        </w:rPr>
        <w:t xml:space="preserve">) </w:t>
      </w:r>
      <w:r>
        <w:rPr>
          <w:rFonts w:ascii="Geez Unicode" w:hAnsi="Geez Unicode" w:eastAsia="Times New Roman" w:cs="Geez Unicode"/>
          <w:sz w:val="24"/>
          <w:sz w:val="24"/>
          <w:szCs w:val="24"/>
        </w:rPr>
        <w:t>ምስትውዓል ዘድልዮ፡</w:t>
      </w:r>
      <w:r>
        <w:rPr>
          <w:rFonts w:eastAsia="Times New Roman" w:cs="Geez Unicode" w:ascii="Geez Unicode" w:hAnsi="Geez Unicode"/>
          <w:sz w:val="24"/>
          <w:szCs w:val="24"/>
        </w:rPr>
        <w:t xml:space="preserve">- </w:t>
      </w:r>
      <w:r>
        <w:rPr>
          <w:rFonts w:ascii="Geez Unicode" w:hAnsi="Geez Unicode" w:eastAsia="Times New Roman" w:cs="Geez Unicode"/>
          <w:sz w:val="24"/>
          <w:sz w:val="24"/>
          <w:szCs w:val="24"/>
        </w:rPr>
        <w:t>ኣካይዳ ካልእይ ውግእ ዓለም ንኽድ ኣይበልኩን። ግን ውግእን ስግእትን ዝፈጥሮ ወጥርን ሻቕሎትን ሳዕቤኑን ንምግንዛብ እምበር።</w:t>
      </w:r>
    </w:p>
    <w:p>
      <w:pPr>
        <w:pStyle w:val="Normal"/>
        <w:spacing w:lineRule="auto" w:line="240" w:before="0" w:after="0"/>
        <w:jc w:val="both"/>
        <w:rPr>
          <w:rFonts w:ascii="Geez Unicode" w:hAnsi="Geez Unicode" w:eastAsia="Times New Roman" w:cs="Geez Unicode"/>
          <w:sz w:val="24"/>
          <w:szCs w:val="24"/>
        </w:rPr>
      </w:pPr>
      <w:r>
        <w:rPr>
          <w:rFonts w:eastAsia="Times New Roman" w:cs="Geez Unicode" w:ascii="Geez Unicode" w:hAnsi="Geez Unicode"/>
          <w:sz w:val="24"/>
          <w:szCs w:val="24"/>
        </w:rPr>
      </w:r>
    </w:p>
    <w:p>
      <w:pPr>
        <w:pStyle w:val="Normal"/>
        <w:spacing w:lineRule="auto" w:line="240" w:before="0" w:after="0"/>
        <w:jc w:val="both"/>
        <w:rPr>
          <w:rFonts w:ascii="Geez Unicode" w:hAnsi="Geez Unicode" w:eastAsia="Times New Roman" w:cs="Geez Unicode"/>
          <w:sz w:val="24"/>
          <w:szCs w:val="24"/>
        </w:rPr>
      </w:pPr>
      <w:r>
        <w:rPr>
          <w:rFonts w:eastAsia="Times New Roman" w:cs="Geez Unicode" w:ascii="Geez Unicode" w:hAnsi="Geez Unicode"/>
          <w:sz w:val="24"/>
          <w:szCs w:val="24"/>
        </w:rPr>
        <w:t xml:space="preserve">11. </w:t>
      </w:r>
      <w:r>
        <w:rPr>
          <w:rFonts w:ascii="Geez Unicode" w:hAnsi="Geez Unicode" w:eastAsia="Times New Roman" w:cs="Geez Unicode"/>
          <w:sz w:val="24"/>
          <w:sz w:val="24"/>
          <w:szCs w:val="24"/>
        </w:rPr>
        <w:t xml:space="preserve">ዘይቅኑዕን ብሓሶትን ማለት መጀመርያ ንግብረሽበራ ደጊፍኩምን ሓጊዝኩምን ተባሂሉ ዝተኣወጀ እገዳ ክለዓል ይግባእ እለ ይኣምን። ንሱ ጥራይ ከይኣክል፡ እቲ ቀዳማይ ምስ ላሕለሓን ክፈርስን ክብተኸን ምስ ቀረበን፡ ካብ ሓተቲ ዕቑባን ተኣኪቡ ተባሂሉን ካልእ መስደመም ክውሰኾ ላዕሊ ታሕቲ ተባሂሉ። ነዚ ኤርትራውያን ዝብሉ ብቅድሚት፡ ቀንዲ ተዋሳእቲን ካልኦትን ብድሕሪትን ስለዘለው ኩላትና ማለት ኤርትራዊ እየ ዝብልን፡ ኣብ ኤርትራ፡ ከም ሃገር ረብሓ ዘለዎን ክንቋወሞ ይግባእ። እገዳ ህዝቢ ስለዝብድል። </w:t>
      </w:r>
    </w:p>
    <w:p>
      <w:pPr>
        <w:pStyle w:val="Normal"/>
        <w:spacing w:lineRule="auto" w:line="240" w:before="0" w:after="0"/>
        <w:jc w:val="both"/>
        <w:rPr>
          <w:rFonts w:ascii="Geez Unicode" w:hAnsi="Geez Unicode" w:eastAsia="Times New Roman" w:cs="Geez Unicode"/>
          <w:sz w:val="24"/>
          <w:szCs w:val="24"/>
        </w:rPr>
      </w:pPr>
      <w:r>
        <w:rPr>
          <w:rFonts w:eastAsia="Times New Roman" w:cs="Geez Unicode" w:ascii="Geez Unicode" w:hAnsi="Geez Unicode"/>
          <w:sz w:val="24"/>
          <w:szCs w:val="24"/>
        </w:rPr>
      </w:r>
    </w:p>
    <w:p>
      <w:pPr>
        <w:pStyle w:val="Normal"/>
        <w:spacing w:lineRule="auto" w:line="240" w:before="0" w:after="0"/>
        <w:jc w:val="both"/>
        <w:rPr/>
      </w:pPr>
      <w:r>
        <w:rPr>
          <w:rFonts w:eastAsia="Times New Roman" w:cs="Geez Unicode" w:ascii="Geez Unicode" w:hAnsi="Geez Unicode"/>
          <w:sz w:val="24"/>
          <w:szCs w:val="24"/>
        </w:rPr>
        <w:t xml:space="preserve">12. </w:t>
      </w:r>
      <w:r>
        <w:rPr>
          <w:rFonts w:ascii="Geez Unicode" w:hAnsi="Geez Unicode" w:eastAsia="Times New Roman" w:cs="Geez Unicode"/>
          <w:sz w:val="24"/>
          <w:sz w:val="24"/>
          <w:szCs w:val="24"/>
        </w:rPr>
        <w:t xml:space="preserve">እቲ ኣብ ቃልሲ ዝተራእየ ሓርጎጽጎጽን ምርጻማትን ግዜ ዘምጸኦ ምስቲ ሽዑ ዝነበረ ክልተ ደንበ ጌርካ ይረኤን። ታሪኽ ኮይኑ ይተርፍን። ምኽንያቱ እቲ ገድሊ ዕላምኡ ስለዝወቕዐ። ከምኡ ስለዝኾነ ካኣ እዩ ኣብ </w:t>
      </w:r>
      <w:r>
        <w:rPr>
          <w:rFonts w:eastAsia="Times New Roman" w:cs="Geez Unicode" w:ascii="Geez Unicode" w:hAnsi="Geez Unicode"/>
          <w:sz w:val="24"/>
          <w:szCs w:val="24"/>
        </w:rPr>
        <w:t xml:space="preserve">1991 </w:t>
      </w:r>
      <w:r>
        <w:rPr>
          <w:rFonts w:ascii="Geez Unicode" w:hAnsi="Geez Unicode" w:eastAsia="Times New Roman" w:cs="Geez Unicode"/>
          <w:sz w:val="24"/>
          <w:sz w:val="24"/>
          <w:szCs w:val="24"/>
        </w:rPr>
        <w:t xml:space="preserve">ንኹሉ ሕደገታት ገይርና  ይቕረ ኢልናን ዝተባህለ። ነቶም ታሪኽ ዘቛስሉን፡ ትውጋሕሞ ዝብሉን ዋዕ ኢልና ክንቃወምን ክንግስጽን ይግባእ። ቅድሚ ዝኾነ ሓላፍነት ዘለዎም ድማ እቶም ሊቃውንቲ፡ ለባማት፡ ካድረታትን ክኾኑ ይግባእ። </w:t>
      </w:r>
    </w:p>
    <w:p>
      <w:pPr>
        <w:pStyle w:val="Normal"/>
        <w:spacing w:lineRule="auto" w:line="240" w:before="0" w:after="0"/>
        <w:jc w:val="both"/>
        <w:rPr>
          <w:rFonts w:ascii="Geez Unicode" w:hAnsi="Geez Unicode" w:eastAsia="Times New Roman" w:cs="Geez Unicode"/>
          <w:sz w:val="24"/>
          <w:szCs w:val="24"/>
        </w:rPr>
      </w:pPr>
      <w:r>
        <w:rPr>
          <w:rFonts w:eastAsia="Times New Roman" w:cs="Geez Unicode" w:ascii="Geez Unicode" w:hAnsi="Geez Unicode"/>
          <w:sz w:val="24"/>
          <w:szCs w:val="24"/>
        </w:rPr>
      </w:r>
    </w:p>
    <w:p>
      <w:pPr>
        <w:pStyle w:val="Normal"/>
        <w:spacing w:lineRule="auto" w:line="240" w:before="0" w:after="0"/>
        <w:jc w:val="both"/>
        <w:rPr>
          <w:rFonts w:ascii="Geez Unicode" w:hAnsi="Geez Unicode" w:eastAsia="Times New Roman" w:cs="Geez Unicode"/>
          <w:sz w:val="24"/>
          <w:szCs w:val="24"/>
        </w:rPr>
      </w:pPr>
      <w:r>
        <w:rPr>
          <w:rFonts w:eastAsia="Times New Roman" w:cs="Geez Unicode" w:ascii="Geez Unicode" w:hAnsi="Geez Unicode"/>
          <w:sz w:val="24"/>
          <w:szCs w:val="24"/>
        </w:rPr>
        <w:t xml:space="preserve">13. </w:t>
      </w:r>
      <w:r>
        <w:rPr>
          <w:rFonts w:ascii="Geez Unicode" w:hAnsi="Geez Unicode" w:eastAsia="Times New Roman" w:cs="Geez Unicode"/>
          <w:sz w:val="24"/>
          <w:sz w:val="24"/>
          <w:szCs w:val="24"/>
        </w:rPr>
        <w:t>ዕረ ዝጥዓሞ ዕረ ይጥዓሞ ኤርትራ ሃገር ኮይና</w:t>
      </w:r>
      <w:r>
        <w:rPr>
          <w:rFonts w:eastAsia="Times New Roman" w:cs="Geez Unicode" w:ascii="Geez Unicode" w:hAnsi="Geez Unicode"/>
          <w:sz w:val="24"/>
          <w:szCs w:val="24"/>
        </w:rPr>
        <w:t>'</w:t>
      </w:r>
      <w:r>
        <w:rPr>
          <w:rFonts w:ascii="Geez Unicode" w:hAnsi="Geez Unicode" w:eastAsia="Times New Roman" w:cs="Geez Unicode"/>
          <w:sz w:val="24"/>
          <w:sz w:val="24"/>
          <w:szCs w:val="24"/>
        </w:rPr>
        <w:t>ያ። እቲ ብክንደይ መስዋእቲ ዝተሓፍሰ ዓውታትን ክብርታቱን ብገርህና ከይፍሕጎግ ክንሕልዎ ይግባእ።  ኩሉ ኣፋላላይ ወጊድና፡ ሓድነትና ዳግም ክነረጋግጽ ክንክእል ኣሎና። ከምኡ ምግባር ዋሕስ ህላዌና እዩ።  ከም ህዝቢ  ነቶም ትሕቲ ሃገራውነት ወሪዶም ዘለዎ ከነስተባህልን፡ ክብርታት ገድሊን ክንዕቅብን ከነውርስን፡ ኣብቲ ክቡር ባህሊና ምርኲስ ብምግባር ነንሕድሕድና  ከይተነኣኣስናን ከይተዘለፍናን፡ ዘሎና ፍልልያት ብምምይያጥን ብምርርዳእን ከነጽብቦምን ይግባእ። እቲ ዲሞክራሲ በቢገዛእ ርእስና ንጀምሮን ንምሃረሉን። መስል ካላኦት ዝነፍግ ንመሰሉ ክጣበቕን ተሓዲገ ክብልን ዘምሕረሉ ኣይመስለንን። ፍትሕን ድሞክራሲን በዚ መግዲ ጥራይዩ ዝረጋገጽ። ልዕሊዚ ምኻድ ናብ ጎነጽ ምጥማት እዩ። ከምኡ ምግባር መሰል ካልኦት ዓሚጽካን ረጊጽካን ልዕልና ውሑዳት ምንጋስን ምርግጋጽን እዩ።</w:t>
      </w:r>
    </w:p>
    <w:p>
      <w:pPr>
        <w:pStyle w:val="Normal"/>
        <w:spacing w:lineRule="auto" w:line="240" w:before="0" w:after="0"/>
        <w:jc w:val="both"/>
        <w:rPr>
          <w:rFonts w:ascii="Geez Unicode" w:hAnsi="Geez Unicode" w:eastAsia="Times New Roman" w:cs="Geez Unicode"/>
          <w:sz w:val="24"/>
          <w:szCs w:val="24"/>
        </w:rPr>
      </w:pPr>
      <w:r>
        <w:rPr>
          <w:rFonts w:eastAsia="Times New Roman" w:cs="Geez Unicode" w:ascii="Geez Unicode" w:hAnsi="Geez Unicode"/>
          <w:sz w:val="24"/>
          <w:szCs w:val="24"/>
        </w:rPr>
      </w:r>
    </w:p>
    <w:p>
      <w:pPr>
        <w:pStyle w:val="Normal"/>
        <w:spacing w:lineRule="auto" w:line="240" w:before="0" w:after="0"/>
        <w:jc w:val="both"/>
        <w:rPr/>
      </w:pPr>
      <w:r>
        <w:rPr>
          <w:rFonts w:ascii="Geez Unicode" w:hAnsi="Geez Unicode" w:eastAsia="Times New Roman" w:cs="Geez Unicode"/>
          <w:sz w:val="24"/>
          <w:sz w:val="24"/>
          <w:szCs w:val="24"/>
        </w:rPr>
        <w:t xml:space="preserve">ዘስደምምን ግን ካብ </w:t>
      </w:r>
      <w:r>
        <w:rPr>
          <w:rFonts w:eastAsia="Times New Roman" w:cs="Geez Unicode" w:ascii="Geez Unicode" w:hAnsi="Geez Unicode"/>
          <w:sz w:val="24"/>
          <w:szCs w:val="24"/>
        </w:rPr>
        <w:t>1960</w:t>
      </w:r>
      <w:r>
        <w:rPr>
          <w:rFonts w:ascii="Geez Unicode" w:hAnsi="Geez Unicode" w:eastAsia="Times New Roman" w:cs="Geez Unicode"/>
          <w:sz w:val="24"/>
          <w:sz w:val="24"/>
          <w:szCs w:val="24"/>
        </w:rPr>
        <w:t xml:space="preserve">ታት ኣቲሒዞም ክንደይ ግፍዕን በደልን ዝፈጸሙ፡ ካብ </w:t>
      </w:r>
      <w:r>
        <w:rPr>
          <w:rFonts w:eastAsia="Times New Roman" w:cs="Geez Unicode" w:ascii="Geez Unicode" w:hAnsi="Geez Unicode"/>
          <w:sz w:val="24"/>
          <w:szCs w:val="24"/>
        </w:rPr>
        <w:t>1980</w:t>
      </w:r>
      <w:r>
        <w:rPr>
          <w:rFonts w:ascii="Geez Unicode" w:hAnsi="Geez Unicode" w:eastAsia="Times New Roman" w:cs="Geez Unicode"/>
          <w:sz w:val="24"/>
          <w:sz w:val="24"/>
          <w:szCs w:val="24"/>
        </w:rPr>
        <w:t xml:space="preserve">ታት ጀሚሮም ኣብ ማእከልኩም ነይሮምን ጽኒሖም እዮም። ጽንጽንያ ዓይኖም ከተንፍርሎም </w:t>
      </w:r>
      <w:r>
        <w:rPr>
          <w:rFonts w:eastAsia="Times New Roman" w:cs="Geez Unicode" w:ascii="Geez Unicode" w:hAnsi="Geez Unicode"/>
          <w:sz w:val="24"/>
          <w:szCs w:val="24"/>
        </w:rPr>
        <w:t>(</w:t>
      </w:r>
      <w:r>
        <w:rPr>
          <w:rFonts w:ascii="Geez Unicode" w:hAnsi="Geez Unicode" w:eastAsia="Times New Roman" w:cs="Geez Unicode"/>
          <w:sz w:val="24"/>
          <w:sz w:val="24"/>
          <w:szCs w:val="24"/>
        </w:rPr>
        <w:t>ብዘራርባ ቀደም እዩ</w:t>
      </w:r>
      <w:r>
        <w:rPr>
          <w:rFonts w:eastAsia="Times New Roman" w:cs="Geez Unicode" w:ascii="Geez Unicode" w:hAnsi="Geez Unicode"/>
          <w:sz w:val="24"/>
          <w:szCs w:val="24"/>
        </w:rPr>
        <w:t xml:space="preserve">) </w:t>
      </w:r>
      <w:r>
        <w:rPr>
          <w:rFonts w:ascii="Geez Unicode" w:hAnsi="Geez Unicode" w:eastAsia="Times New Roman" w:cs="Geez Unicode"/>
          <w:sz w:val="24"/>
          <w:sz w:val="24"/>
          <w:szCs w:val="24"/>
        </w:rPr>
        <w:t>ኣይደፈርኩምን።  እኳድኣ ናይ ቃልሲ ኣዕርኹኩም ገይርኩሞምን ኢድን ጓንትን ኮይንኩም ባንዴራ ክትምንቊሱ ጽዒርኩም። ዳሓር ግን ብኣድልዎ ነቶም ዝከላኸለሎም ዘይነበሮም ደንዲንኩም ናብ ሕግን ቤትፍርድን ከተቕርብዎም ወጠጥ ክትብሉ ተዓዚብናን፡ ኣርሚሙናን። ለካ በደልን ግፍዕን</w:t>
      </w:r>
      <w:r>
        <w:rPr>
          <w:rFonts w:eastAsia="Times New Roman" w:cs="Geez Unicode" w:ascii="Geez Unicode" w:hAnsi="Geez Unicode"/>
          <w:sz w:val="24"/>
          <w:szCs w:val="24"/>
        </w:rPr>
        <w:t>'</w:t>
      </w:r>
      <w:r>
        <w:rPr>
          <w:rFonts w:ascii="Geez Unicode" w:hAnsi="Geez Unicode" w:eastAsia="Times New Roman" w:cs="Geez Unicode"/>
          <w:sz w:val="24"/>
          <w:sz w:val="24"/>
          <w:szCs w:val="24"/>
        </w:rPr>
        <w:t>ውን መን ይፍጽሞ የገድስ ኢዩ። ለካ እታ ናታትኩም ፍትሒ</w:t>
      </w:r>
      <w:r>
        <w:rPr>
          <w:rFonts w:eastAsia="Times New Roman" w:cs="Geez Unicode" w:ascii="Geez Unicode" w:hAnsi="Geez Unicode"/>
          <w:sz w:val="24"/>
          <w:szCs w:val="24"/>
        </w:rPr>
        <w:t>'</w:t>
      </w:r>
      <w:r>
        <w:rPr>
          <w:rFonts w:ascii="Geez Unicode" w:hAnsi="Geez Unicode" w:eastAsia="Times New Roman" w:cs="Geez Unicode"/>
          <w:sz w:val="24"/>
          <w:sz w:val="24"/>
          <w:szCs w:val="24"/>
        </w:rPr>
        <w:t>ውን ሕብርን ዓይነት ሚዛንን ክብደትን ወገንን ዓሌትን ሃይማኖትን ኣውራጃነትን ትፈላልን ኣብ ግምት ተኣቱን እያ።</w:t>
      </w:r>
    </w:p>
    <w:p>
      <w:pPr>
        <w:pStyle w:val="Normal"/>
        <w:spacing w:lineRule="auto" w:line="240"/>
        <w:jc w:val="both"/>
        <w:rPr>
          <w:rFonts w:ascii="Geez Unicode" w:hAnsi="Geez Unicode" w:eastAsia="Times New Roman" w:cs="Geez Unicode"/>
          <w:sz w:val="24"/>
          <w:szCs w:val="24"/>
        </w:rPr>
      </w:pPr>
      <w:r>
        <w:rPr>
          <w:rFonts w:eastAsia="Times New Roman" w:cs="Geez Unicode" w:ascii="Geez Unicode" w:hAnsi="Geez Unicode"/>
          <w:sz w:val="24"/>
          <w:szCs w:val="24"/>
        </w:rPr>
      </w:r>
    </w:p>
    <w:p>
      <w:pPr>
        <w:pStyle w:val="Normal"/>
        <w:spacing w:lineRule="auto" w:line="240"/>
        <w:jc w:val="both"/>
        <w:rPr>
          <w:rFonts w:ascii="Geez Unicode" w:hAnsi="Geez Unicode" w:eastAsia="Times New Roman" w:cs="Geez Unicode"/>
          <w:sz w:val="24"/>
          <w:szCs w:val="24"/>
        </w:rPr>
      </w:pPr>
      <w:r>
        <w:rPr>
          <w:rFonts w:ascii="Geez Unicode" w:hAnsi="Geez Unicode" w:eastAsia="Times New Roman" w:cs="Geez Unicode"/>
          <w:sz w:val="24"/>
          <w:sz w:val="24"/>
          <w:szCs w:val="24"/>
        </w:rPr>
        <w:t>ናብቲ ዛዕባና ንመለስሞ። እቶም ስውእት ምእንቲ ውድብ ጀብሃ፡ ወይ ምእንቲ ካልእ ወድብ ኣይተሰውኡን። ኣብ ወድባት ምንባሮም ወይ ጀብሃ ምዃኖምን ምንባሮምን ናይ ኣጋጣሚ ኢዩ። እቲ ዕላማ ድማ ሓደ። እቲ ንምብጽሑ ዝተመርጸ መገዲን ምርጫታትን ድማ ናታቶም ምርጫ</w:t>
      </w:r>
      <w:r>
        <w:rPr>
          <w:rFonts w:eastAsia="Times New Roman" w:cs="Geez Unicode" w:ascii="Geez Unicode" w:hAnsi="Geez Unicode"/>
          <w:sz w:val="24"/>
          <w:szCs w:val="24"/>
        </w:rPr>
        <w:t>/</w:t>
      </w:r>
      <w:r>
        <w:rPr>
          <w:rFonts w:ascii="Geez Unicode" w:hAnsi="Geez Unicode" w:eastAsia="Times New Roman" w:cs="Geez Unicode"/>
          <w:sz w:val="24"/>
          <w:sz w:val="24"/>
          <w:szCs w:val="24"/>
        </w:rPr>
        <w:t>ሕርያ ኣይነበረን። ስለዚ እቶም ኣብ ዝኽርና ዘለውን፡ ንዘለኣለም ዝህልዉን ግን እቶም ካብ ገዘኦም ክወጹ ከለው ሃገር ናጻ ክገብሩ ዝተሰውኡ ጀጋኑ ኢዮም። ምእንቲ ህላወ ጀብሃ ዘይኮነሰ ካብ ገዝኡ ክነቅል ከሎ ኣብ ጥቕኡን ቀረብኡን ስለዝነበረት ጥራይ ኢዩ ነታ ውድብ</w:t>
      </w:r>
      <w:r>
        <w:rPr>
          <w:rFonts w:eastAsia="Times New Roman" w:cs="Geez Unicode" w:ascii="Geez Unicode" w:hAnsi="Geez Unicode"/>
          <w:sz w:val="24"/>
          <w:szCs w:val="24"/>
        </w:rPr>
        <w:t>/</w:t>
      </w:r>
      <w:r>
        <w:rPr>
          <w:rFonts w:ascii="Geez Unicode" w:hAnsi="Geez Unicode" w:eastAsia="Times New Roman" w:cs="Geez Unicode"/>
          <w:sz w:val="24"/>
          <w:sz w:val="24"/>
          <w:szCs w:val="24"/>
        </w:rPr>
        <w:t xml:space="preserve">ወድባት ተሓዊስዋ። </w:t>
      </w:r>
    </w:p>
    <w:p>
      <w:pPr>
        <w:pStyle w:val="Normal"/>
        <w:spacing w:lineRule="auto" w:line="240"/>
        <w:jc w:val="both"/>
        <w:rPr>
          <w:rFonts w:ascii="Geez Unicode" w:hAnsi="Geez Unicode" w:cs="Geez Unicode"/>
          <w:sz w:val="24"/>
          <w:szCs w:val="24"/>
        </w:rPr>
      </w:pPr>
      <w:r>
        <w:rPr>
          <w:rFonts w:ascii="Geez Unicode" w:hAnsi="Geez Unicode" w:eastAsia="Times New Roman" w:cs="Geez Unicode"/>
          <w:sz w:val="24"/>
          <w:sz w:val="24"/>
          <w:szCs w:val="24"/>
        </w:rPr>
        <w:t>ድሕሪ ምስላፉ ኢዩ፡ ውድባዊ</w:t>
      </w:r>
      <w:r>
        <w:rPr>
          <w:rFonts w:eastAsia="Times New Roman" w:cs="Geez Unicode" w:ascii="Geez Unicode" w:hAnsi="Geez Unicode"/>
          <w:sz w:val="24"/>
          <w:szCs w:val="24"/>
        </w:rPr>
        <w:t>/</w:t>
      </w:r>
      <w:r>
        <w:rPr>
          <w:rFonts w:ascii="Geez Unicode" w:hAnsi="Geez Unicode" w:eastAsia="Times New Roman" w:cs="Geez Unicode"/>
          <w:sz w:val="24"/>
          <w:sz w:val="24"/>
          <w:szCs w:val="24"/>
        </w:rPr>
        <w:t>ጀብሃን ጀብሃዊ ኣተሓሳስባን ኣስሪጸምሉ። ድሕሪኡ ኢዮም ህ</w:t>
      </w:r>
      <w:r>
        <w:rPr>
          <w:rFonts w:eastAsia="Times New Roman" w:cs="Geez Unicode" w:ascii="Geez Unicode" w:hAnsi="Geez Unicode"/>
          <w:sz w:val="24"/>
          <w:szCs w:val="24"/>
        </w:rPr>
        <w:t>.</w:t>
      </w:r>
      <w:r>
        <w:rPr>
          <w:rFonts w:ascii="Geez Unicode" w:hAnsi="Geez Unicode" w:eastAsia="Times New Roman" w:cs="Geez Unicode"/>
          <w:sz w:val="24"/>
          <w:sz w:val="24"/>
          <w:szCs w:val="24"/>
        </w:rPr>
        <w:t xml:space="preserve">ግ </w:t>
      </w:r>
      <w:r>
        <w:rPr>
          <w:rFonts w:eastAsia="Times New Roman" w:cs="Geez Unicode" w:ascii="Geez Unicode" w:hAnsi="Geez Unicode"/>
          <w:sz w:val="24"/>
          <w:szCs w:val="24"/>
        </w:rPr>
        <w:t>'</w:t>
      </w:r>
      <w:r>
        <w:rPr>
          <w:rFonts w:ascii="Geez Unicode" w:hAnsi="Geez Unicode" w:eastAsia="Times New Roman" w:cs="Geez Unicode"/>
          <w:sz w:val="24"/>
          <w:sz w:val="24"/>
          <w:szCs w:val="24"/>
        </w:rPr>
        <w:t>ምዳዳ</w:t>
      </w:r>
      <w:r>
        <w:rPr>
          <w:rFonts w:eastAsia="Times New Roman" w:cs="Geez Unicode" w:ascii="Geez Unicode" w:hAnsi="Geez Unicode"/>
          <w:sz w:val="24"/>
          <w:szCs w:val="24"/>
        </w:rPr>
        <w:t xml:space="preserve">' </w:t>
      </w:r>
      <w:r>
        <w:rPr>
          <w:rFonts w:ascii="Geez Unicode" w:hAnsi="Geez Unicode" w:eastAsia="Times New Roman" w:cs="Geez Unicode"/>
          <w:sz w:val="24"/>
          <w:sz w:val="24"/>
          <w:szCs w:val="24"/>
        </w:rPr>
        <w:t xml:space="preserve">ወይ ጸረ ገድሊ ምዃና ተነጊሩን ብሓይሊ ወሓጦ ተባሂሉን።  ኣብኡ ምስኣተወ እዩ ናይሰነሓሳብ ፍልልይ ኣሎና ተባሂሉ። ኣብኡ ምስኣተወ እዩ፡ እድሓርሓርን ገስገስትን ዝብሃሉ ከምዘለዉ ተነጊሩ። ሽዑዩ ኢሳያስ </w:t>
      </w:r>
      <w:r>
        <w:rPr>
          <w:rFonts w:eastAsia="Times New Roman" w:cs="Geez Unicode" w:ascii="Geez Unicode" w:hAnsi="Geez Unicode"/>
          <w:sz w:val="24"/>
          <w:szCs w:val="24"/>
        </w:rPr>
        <w:t>'</w:t>
      </w:r>
      <w:r>
        <w:rPr>
          <w:rFonts w:ascii="Geez Unicode" w:hAnsi="Geez Unicode" w:eastAsia="Times New Roman" w:cs="Geez Unicode"/>
          <w:sz w:val="24"/>
          <w:sz w:val="24"/>
          <w:szCs w:val="24"/>
        </w:rPr>
        <w:t>ቐሺ</w:t>
      </w:r>
      <w:r>
        <w:rPr>
          <w:rFonts w:eastAsia="Times New Roman" w:cs="Geez Unicode" w:ascii="Geez Unicode" w:hAnsi="Geez Unicode"/>
          <w:sz w:val="24"/>
          <w:szCs w:val="24"/>
        </w:rPr>
        <w:t xml:space="preserve">' </w:t>
      </w:r>
      <w:r>
        <w:rPr>
          <w:rFonts w:ascii="Geez Unicode" w:hAnsi="Geez Unicode" w:eastAsia="Times New Roman" w:cs="Geez Unicode"/>
          <w:sz w:val="24"/>
          <w:sz w:val="24"/>
          <w:szCs w:val="24"/>
        </w:rPr>
        <w:t>ምኳኑ ተነጊሩ። ህ</w:t>
      </w:r>
      <w:r>
        <w:rPr>
          <w:rFonts w:eastAsia="Times New Roman" w:cs="Geez Unicode" w:ascii="Geez Unicode" w:hAnsi="Geez Unicode"/>
          <w:sz w:val="24"/>
          <w:szCs w:val="24"/>
        </w:rPr>
        <w:t>.</w:t>
      </w:r>
      <w:r>
        <w:rPr>
          <w:rFonts w:ascii="Geez Unicode" w:hAnsi="Geez Unicode" w:eastAsia="Times New Roman" w:cs="Geez Unicode"/>
          <w:sz w:val="24"/>
          <w:sz w:val="24"/>
          <w:szCs w:val="24"/>
        </w:rPr>
        <w:t>ግ</w:t>
      </w:r>
      <w:r>
        <w:rPr>
          <w:rFonts w:eastAsia="Times New Roman" w:cs="Geez Unicode" w:ascii="Geez Unicode" w:hAnsi="Geez Unicode"/>
          <w:sz w:val="24"/>
          <w:szCs w:val="24"/>
        </w:rPr>
        <w:t>/</w:t>
      </w:r>
      <w:r>
        <w:rPr>
          <w:rFonts w:ascii="Geez Unicode" w:hAnsi="Geez Unicode" w:eastAsia="Times New Roman" w:cs="Geez Unicode"/>
          <w:sz w:val="24"/>
          <w:sz w:val="24"/>
          <w:szCs w:val="24"/>
        </w:rPr>
        <w:t>ኢሳያስ ንትግራይ ትግርኚ ከምዝቃለሱ ተነጊሩ። ሽዑዩ ኢሳያስ ካብ ሃይለስላሴ ተላኢኹ ንጀብሃ ከጥፍእ ከምዝመጸን ልኡኽ ሲኣይኤን ኮምዝኮነ ተነጊሩ።  ሽዑዩ ኣብ ኣእምሮኡ ዝነበረ ተድሚሲሱን ተኸሊሱን፡ ከም ብሓድሽ ከም ኮምፕዩተር ንፍሉይ ዕላማ ተቓኒዩ ወይ ሪፕሮግራም ተገይሩ። ወዘተ</w:t>
      </w:r>
      <w:r>
        <w:rPr>
          <w:rFonts w:eastAsia="Times New Roman" w:cs="Geez Unicode" w:ascii="Geez Unicode" w:hAnsi="Geez Unicode"/>
          <w:sz w:val="24"/>
          <w:szCs w:val="24"/>
        </w:rPr>
        <w:t>......</w:t>
      </w:r>
    </w:p>
    <w:p>
      <w:pPr>
        <w:pStyle w:val="Normal"/>
        <w:spacing w:lineRule="auto" w:line="240"/>
        <w:jc w:val="both"/>
        <w:rPr/>
      </w:pPr>
      <w:r>
        <w:rPr>
          <w:rFonts w:ascii="Geez Unicode" w:hAnsi="Geez Unicode" w:eastAsia="Times New Roman" w:cs="Geez Unicode"/>
          <w:sz w:val="24"/>
          <w:sz w:val="24"/>
          <w:szCs w:val="24"/>
        </w:rPr>
        <w:t>ዝገርም ከኣ ነቲ ቅድሚኡ ናብ ሻዓብያ ዝኸደ ሓዉ ጸረ ገድሊ</w:t>
      </w:r>
      <w:r>
        <w:rPr>
          <w:rFonts w:eastAsia="Times New Roman" w:cs="Geez Unicode" w:ascii="Geez Unicode" w:hAnsi="Geez Unicode"/>
          <w:sz w:val="24"/>
          <w:szCs w:val="24"/>
        </w:rPr>
        <w:t>'</w:t>
      </w:r>
      <w:r>
        <w:rPr>
          <w:rFonts w:ascii="Geez Unicode" w:hAnsi="Geez Unicode" w:eastAsia="Times New Roman" w:cs="Geez Unicode"/>
          <w:sz w:val="24"/>
          <w:sz w:val="24"/>
          <w:szCs w:val="24"/>
        </w:rPr>
        <w:t>ዩ፡ እንዳተነግረ፡ ነቲ ሓዉ ወደ</w:t>
      </w:r>
      <w:r>
        <w:rPr>
          <w:rFonts w:eastAsia="Times New Roman" w:cs="Geez Unicode" w:ascii="Geez Unicode" w:hAnsi="Geez Unicode"/>
          <w:sz w:val="24"/>
          <w:szCs w:val="24"/>
        </w:rPr>
        <w:t>'</w:t>
      </w:r>
      <w:r>
        <w:rPr>
          <w:rFonts w:ascii="Geez Unicode" w:hAnsi="Geez Unicode" w:eastAsia="Times New Roman" w:cs="Geez Unicode"/>
          <w:sz w:val="24"/>
          <w:sz w:val="24"/>
          <w:szCs w:val="24"/>
        </w:rPr>
        <w:t>ዲኡ፡ ከመይ ከምኡ ይኸውን ዝሰሓትናዮ ድኣ ከይንህሉ ኣይበለን። ከምኡ ክብል ኣይፍቀዶንዩ ዝነበረ። ይርከቦ</w:t>
      </w:r>
      <w:r>
        <w:rPr>
          <w:rFonts w:eastAsia="Times New Roman" w:cs="Geez Unicode" w:ascii="Geez Unicode" w:hAnsi="Geez Unicode"/>
          <w:sz w:val="24"/>
          <w:szCs w:val="24"/>
        </w:rPr>
        <w:t>'</w:t>
      </w:r>
      <w:r>
        <w:rPr>
          <w:rFonts w:ascii="Geez Unicode" w:hAnsi="Geez Unicode" w:eastAsia="Times New Roman" w:cs="Geez Unicode"/>
          <w:sz w:val="24"/>
          <w:sz w:val="24"/>
          <w:szCs w:val="24"/>
        </w:rPr>
        <w:t>ሞ ባዕለይ በዛ ብረተይ ከባርቆ</w:t>
      </w:r>
      <w:r>
        <w:rPr>
          <w:rFonts w:eastAsia="Times New Roman" w:cs="Geez Unicode" w:ascii="Geez Unicode" w:hAnsi="Geez Unicode"/>
          <w:sz w:val="24"/>
          <w:szCs w:val="24"/>
        </w:rPr>
        <w:t>'</w:t>
      </w:r>
      <w:r>
        <w:rPr>
          <w:rFonts w:ascii="Geez Unicode" w:hAnsi="Geez Unicode" w:eastAsia="Times New Roman" w:cs="Geez Unicode"/>
          <w:sz w:val="24"/>
          <w:sz w:val="24"/>
          <w:szCs w:val="24"/>
        </w:rPr>
        <w:t>የ፡ ፈኪሩ። ከም ቃኤል ንረብሕኡ ዘይኮነስ፡ ንረብሓ ነገርቱን፡ ጸረብቱን፡ መልመልቱን፡ መራሕቱን ከገልግል ምስነብሱ ተመሓሒሉ። ምኽንያቱ ከም ንኽዳን</w:t>
      </w:r>
      <w:r>
        <w:rPr>
          <w:rFonts w:eastAsia="Times New Roman" w:cs="Geez Unicode" w:ascii="Geez Unicode" w:hAnsi="Geez Unicode"/>
          <w:sz w:val="24"/>
          <w:szCs w:val="24"/>
        </w:rPr>
        <w:t xml:space="preserve">/ </w:t>
      </w:r>
      <w:r>
        <w:rPr>
          <w:rFonts w:ascii="Geez Unicode" w:hAnsi="Geez Unicode" w:eastAsia="Times New Roman" w:cs="Geez Unicode"/>
          <w:sz w:val="24"/>
          <w:sz w:val="24"/>
          <w:szCs w:val="24"/>
        </w:rPr>
        <w:t>ልብሲ ኣብ ሓጻቢት መኪና፡ በቶም ካድረታት ሓንጎሉ ተሓጺቡን ተስታሪሩን ብዘይሕቶን ጥርጥርን ዝተነግሮ ኣሚኑ፡ ከተግብሮ ተዋዲዱ። ንኹሉ ኣሜን ብሃላይ ኮይኑ። ካብቲ ዝተነግሮን ዝተባህሎን እልይ ዝበለ ግዳይ</w:t>
      </w:r>
      <w:r>
        <w:rPr>
          <w:rFonts w:eastAsia="Times New Roman" w:cs="Geez Unicode" w:ascii="Geez Unicode" w:hAnsi="Geez Unicode"/>
          <w:sz w:val="24"/>
          <w:szCs w:val="24"/>
        </w:rPr>
        <w:t>/</w:t>
      </w:r>
      <w:r>
        <w:rPr>
          <w:rFonts w:ascii="Geez Unicode" w:hAnsi="Geez Unicode" w:eastAsia="Times New Roman" w:cs="Geez Unicode"/>
          <w:sz w:val="24"/>
          <w:sz w:val="24"/>
          <w:szCs w:val="24"/>
        </w:rPr>
        <w:t xml:space="preserve">ኣብነት ክኸውን ተፈሪዱ። </w:t>
      </w:r>
    </w:p>
    <w:p>
      <w:pPr>
        <w:pStyle w:val="Normal"/>
        <w:spacing w:lineRule="auto" w:line="240"/>
        <w:jc w:val="both"/>
        <w:rPr>
          <w:rFonts w:ascii="Geez Unicode" w:hAnsi="Geez Unicode" w:cs="Geez Unicode"/>
          <w:sz w:val="24"/>
          <w:szCs w:val="24"/>
        </w:rPr>
      </w:pPr>
      <w:r>
        <w:rPr>
          <w:rFonts w:ascii="Geez Unicode" w:hAnsi="Geez Unicode" w:eastAsia="Times New Roman" w:cs="Geez Unicode"/>
          <w:sz w:val="24"/>
          <w:sz w:val="24"/>
          <w:szCs w:val="24"/>
        </w:rPr>
        <w:t xml:space="preserve">ዝተባህሎ ብዘይሕቶን ጥርጥርን ኣሚኑ ጥራይ ዘይኮነ፡ ንሓዉ ክቐትልን ከጥፍእን ሚሒሉን ጥሒሉን። ድሕሪ ኣኼባታት </w:t>
      </w:r>
      <w:r>
        <w:rPr>
          <w:rFonts w:eastAsia="Times New Roman" w:cs="Geez Unicode" w:ascii="Geez Unicode" w:hAnsi="Geez Unicode"/>
          <w:sz w:val="24"/>
          <w:szCs w:val="24"/>
        </w:rPr>
        <w:t>"</w:t>
      </w:r>
      <w:r>
        <w:rPr>
          <w:rFonts w:ascii="Geez Unicode" w:hAnsi="Geez Unicode" w:eastAsia="Times New Roman" w:cs="Geez Unicode"/>
          <w:sz w:val="24"/>
          <w:sz w:val="24"/>
          <w:szCs w:val="24"/>
        </w:rPr>
        <w:t>ብደም፣ ብሩሕ</w:t>
      </w:r>
      <w:r>
        <w:rPr>
          <w:rFonts w:eastAsia="Times New Roman" w:cs="Geez Unicode" w:ascii="Geez Unicode" w:hAnsi="Geez Unicode"/>
          <w:sz w:val="24"/>
          <w:szCs w:val="24"/>
        </w:rPr>
        <w:t xml:space="preserve">......" </w:t>
      </w:r>
      <w:r>
        <w:rPr>
          <w:rFonts w:ascii="Geez Unicode" w:hAnsi="Geez Unicode" w:eastAsia="Times New Roman" w:cs="Geez Unicode"/>
          <w:sz w:val="24"/>
          <w:sz w:val="24"/>
          <w:szCs w:val="24"/>
        </w:rPr>
        <w:t>እናበለ ንስማየ</w:t>
      </w:r>
      <w:r>
        <w:rPr>
          <w:rFonts w:eastAsia="Times New Roman" w:cs="Geez Unicode" w:ascii="Geez Unicode" w:hAnsi="Geez Unicode"/>
          <w:sz w:val="24"/>
          <w:szCs w:val="24"/>
        </w:rPr>
        <w:t>-</w:t>
      </w:r>
      <w:r>
        <w:rPr>
          <w:rFonts w:ascii="Geez Unicode" w:hAnsi="Geez Unicode" w:eastAsia="Times New Roman" w:cs="Geez Unicode"/>
          <w:sz w:val="24"/>
          <w:sz w:val="24"/>
          <w:szCs w:val="24"/>
        </w:rPr>
        <w:t>ስማያት ኢዱ ዓሚኹ እናላገዐን እንዳበስዐን ጎረርኡ ክሳብ ዝልሕትት ንዓመታት ጨዲሩ።  ተመነ፡ ማዕጾይ ኳሕኲሕ</w:t>
      </w:r>
      <w:r>
        <w:rPr>
          <w:rFonts w:eastAsia="Times New Roman" w:cs="Geez Unicode" w:ascii="Geez Unicode" w:hAnsi="Geez Unicode"/>
          <w:sz w:val="24"/>
          <w:szCs w:val="24"/>
        </w:rPr>
        <w:t>'</w:t>
      </w:r>
      <w:r>
        <w:rPr>
          <w:rFonts w:ascii="Geez Unicode" w:hAnsi="Geez Unicode" w:eastAsia="Times New Roman" w:cs="Geez Unicode"/>
          <w:sz w:val="24"/>
          <w:sz w:val="24"/>
          <w:szCs w:val="24"/>
        </w:rPr>
        <w:t xml:space="preserve">ዩ፡ እቲ ቃል። እቲ ከይተረደኦ ትምኒት ካድረታቱን መራሕቱን ትምኒቱ ዝመሰሎ፡ ተመኒዩ። ሰርይሉ ከኣ። ግን ብዘሕዝን ፍጻሜ ተፈጺሙ። ደም ኣሕዋት ውሒዙ። እቶም መሃዝቱን ሃንደስቱን ግን ኣብ ማዕዶ ኮይኖም ከበሮ ሓምሓም ይሃርሙ ነይሮም። ድሓር ድማ ዝገደደ፡ ነቶም ዝተረፉን ከሸግሩና ይኽእልዩም ዝበልዎም ኣብቲ ዝጥዕሞም ተቐቢሎም ክቕርምዎም ፈቲኖም። </w:t>
      </w:r>
    </w:p>
    <w:p>
      <w:pPr>
        <w:pStyle w:val="Normal"/>
        <w:spacing w:lineRule="auto" w:line="240"/>
        <w:jc w:val="both"/>
        <w:rPr>
          <w:rFonts w:ascii="Geez Unicode" w:hAnsi="Geez Unicode" w:cs="Geez Unicode"/>
          <w:sz w:val="24"/>
          <w:szCs w:val="24"/>
        </w:rPr>
      </w:pPr>
      <w:r>
        <w:rPr>
          <w:rFonts w:ascii="Geez Unicode" w:hAnsi="Geez Unicode" w:eastAsia="Times New Roman" w:cs="Geez Unicode"/>
          <w:sz w:val="24"/>
          <w:sz w:val="24"/>
          <w:szCs w:val="24"/>
        </w:rPr>
        <w:t>ነቲ ካብ ማህጸን ኣዲኡ ዝቦቖለን፡ ኣብሓደ መእዲ ዝበልዐን፡ ብቚልዕነት ጀሚሩ ዝተዋህቦ መቕሽሽ ካረሜላ ቆርጥሙ እንዳመቐሎን ዝዓበየ፡ ኣብ ሓንቲ ዓራትን</w:t>
      </w:r>
      <w:r>
        <w:rPr>
          <w:rFonts w:eastAsia="Times New Roman" w:cs="Geez Unicode" w:ascii="Geez Unicode" w:hAnsi="Geez Unicode"/>
          <w:sz w:val="24"/>
          <w:szCs w:val="24"/>
        </w:rPr>
        <w:t>/</w:t>
      </w:r>
      <w:r>
        <w:rPr>
          <w:rFonts w:ascii="Geez Unicode" w:hAnsi="Geez Unicode" w:eastAsia="Times New Roman" w:cs="Geez Unicode"/>
          <w:sz w:val="24"/>
          <w:sz w:val="24"/>
          <w:szCs w:val="24"/>
        </w:rPr>
        <w:t xml:space="preserve">ንእዲ ተሓቛቚፎም ሓንቲ ኮበረታ ተከዲኖም ዘሞቑ ኣሕዋት፡ ክሕድ። ትኽሕሕድ። ወርሒ ኣብ ርብዳ ምስተዓለመን፡ እቲ ንጹህ ሓንጎሉ ንመጀመርዪኡ ብናይ ተንኮል ፖለቲካ  ምስ ኣንኮልዎን፡ ድሕሪኡ መላሲን ተዛሪቡ ከስምዖን ዝኽእል ፍጡር ኣይተረኽበን። ከምቲ ሓደ ዓርከይ ዝበሎ፡ </w:t>
      </w:r>
      <w:r>
        <w:rPr>
          <w:rFonts w:eastAsia="Times New Roman" w:cs="Geez Unicode" w:ascii="Geez Unicode" w:hAnsi="Geez Unicode"/>
          <w:sz w:val="24"/>
          <w:szCs w:val="24"/>
        </w:rPr>
        <w:t>"</w:t>
      </w:r>
      <w:r>
        <w:rPr>
          <w:rFonts w:ascii="Geez Unicode" w:hAnsi="Geez Unicode" w:eastAsia="Times New Roman" w:cs="Geez Unicode"/>
          <w:sz w:val="24"/>
          <w:sz w:val="24"/>
          <w:szCs w:val="24"/>
        </w:rPr>
        <w:t>ኣብ</w:t>
      </w:r>
      <w:r>
        <w:rPr>
          <w:rFonts w:eastAsia="Times New Roman" w:cs="Geez Unicode" w:ascii="Geez Unicode" w:hAnsi="Geez Unicode"/>
          <w:sz w:val="24"/>
          <w:szCs w:val="24"/>
        </w:rPr>
        <w:t>'</w:t>
      </w:r>
      <w:r>
        <w:rPr>
          <w:rFonts w:ascii="Geez Unicode" w:hAnsi="Geez Unicode" w:eastAsia="Times New Roman" w:cs="Geez Unicode"/>
          <w:sz w:val="24"/>
          <w:sz w:val="24"/>
          <w:szCs w:val="24"/>
        </w:rPr>
        <w:t xml:space="preserve">ቲ </w:t>
      </w:r>
      <w:r>
        <w:rPr>
          <w:rFonts w:eastAsia="Times New Roman" w:cs="Geez Unicode" w:ascii="Geez Unicode" w:hAnsi="Geez Unicode"/>
          <w:sz w:val="24"/>
          <w:szCs w:val="24"/>
        </w:rPr>
        <w:t>'</w:t>
      </w:r>
      <w:r>
        <w:rPr>
          <w:rFonts w:ascii="Geez Unicode" w:hAnsi="Geez Unicode" w:eastAsia="Times New Roman" w:cs="Geez Unicode"/>
          <w:sz w:val="24"/>
          <w:sz w:val="24"/>
          <w:szCs w:val="24"/>
        </w:rPr>
        <w:t>ህላዌ ኣማልኽቲ</w:t>
      </w:r>
      <w:r>
        <w:rPr>
          <w:rFonts w:eastAsia="Times New Roman" w:cs="Geez Unicode" w:ascii="Geez Unicode" w:hAnsi="Geez Unicode"/>
          <w:sz w:val="24"/>
          <w:szCs w:val="24"/>
        </w:rPr>
        <w:t xml:space="preserve">' </w:t>
      </w:r>
      <w:r>
        <w:rPr>
          <w:rFonts w:ascii="Geez Unicode" w:hAnsi="Geez Unicode" w:eastAsia="Times New Roman" w:cs="Geez Unicode"/>
          <w:sz w:val="24"/>
          <w:sz w:val="24"/>
          <w:szCs w:val="24"/>
        </w:rPr>
        <w:t xml:space="preserve">ኣብዘይእመነሉ እዋን፡ ክልቲኦም ወይ ሓዲኦም ወሪዱ </w:t>
      </w:r>
      <w:r>
        <w:rPr>
          <w:rFonts w:eastAsia="Times New Roman" w:cs="Geez Unicode" w:ascii="Geez Unicode" w:hAnsi="Geez Unicode"/>
          <w:sz w:val="24"/>
          <w:szCs w:val="24"/>
        </w:rPr>
        <w:t>'</w:t>
      </w:r>
      <w:r>
        <w:rPr>
          <w:rFonts w:ascii="Geez Unicode" w:hAnsi="Geez Unicode" w:eastAsia="Times New Roman" w:cs="Geez Unicode"/>
          <w:sz w:val="24"/>
          <w:sz w:val="24"/>
          <w:szCs w:val="24"/>
        </w:rPr>
        <w:t>ኣይፋልካን እንተዝብሎ</w:t>
      </w:r>
      <w:r>
        <w:rPr>
          <w:rFonts w:eastAsia="Times New Roman" w:cs="Geez Unicode" w:ascii="Geez Unicode" w:hAnsi="Geez Unicode"/>
          <w:sz w:val="24"/>
          <w:szCs w:val="24"/>
        </w:rPr>
        <w:t>'</w:t>
      </w:r>
      <w:r>
        <w:rPr>
          <w:rFonts w:ascii="Geez Unicode" w:hAnsi="Geez Unicode" w:eastAsia="Times New Roman" w:cs="Geez Unicode"/>
          <w:sz w:val="24"/>
          <w:sz w:val="24"/>
          <w:szCs w:val="24"/>
        </w:rPr>
        <w:t>ዉን ዝካእል ኣይነበረን</w:t>
      </w:r>
      <w:r>
        <w:rPr>
          <w:rFonts w:eastAsia="Times New Roman" w:cs="Geez Unicode" w:ascii="Geez Unicode" w:hAnsi="Geez Unicode"/>
          <w:sz w:val="24"/>
          <w:szCs w:val="24"/>
        </w:rPr>
        <w:t>"</w:t>
      </w:r>
      <w:r>
        <w:rPr>
          <w:rFonts w:ascii="Geez Unicode" w:hAnsi="Geez Unicode" w:eastAsia="Times New Roman" w:cs="Geez Unicode"/>
          <w:sz w:val="24"/>
          <w:sz w:val="24"/>
          <w:szCs w:val="24"/>
        </w:rPr>
        <w:t>።  እቲ ዝበዝሓ ብዘይፍላጥ እቲ ዝወሓደ ብፍላጥ ለይቲን መዓልቲን ዝተመነዮ፡  ትምኒት ሰሚሩ። ሓዉ ከጥፍእ ደምን ሩሕን ከፊሉ</w:t>
      </w:r>
      <w:r>
        <w:rPr>
          <w:rFonts w:eastAsia="Times New Roman" w:cs="Geez Unicode" w:ascii="Geez Unicode" w:hAnsi="Geez Unicode"/>
          <w:sz w:val="24"/>
          <w:szCs w:val="24"/>
        </w:rPr>
        <w:t xml:space="preserve">!! </w:t>
      </w:r>
    </w:p>
    <w:p>
      <w:pPr>
        <w:pStyle w:val="Normal"/>
        <w:spacing w:lineRule="auto" w:line="240"/>
        <w:jc w:val="both"/>
        <w:rPr/>
      </w:pPr>
      <w:r>
        <w:rPr>
          <w:rFonts w:ascii="Geez Unicode" w:hAnsi="Geez Unicode" w:eastAsia="Times New Roman" w:cs="Geez Unicode"/>
          <w:sz w:val="24"/>
          <w:sz w:val="24"/>
          <w:szCs w:val="24"/>
        </w:rPr>
        <w:t>እቲ ዘገርም ካብቲ ዝሓለፈ ዝተማህረን ዝለበመን ኣይተረኽበን። እቲ ምድሓን ዝካእል ኣይነበረን። እንተኾነ ገለ ሰባትን ካድረታትን ፈሊጦም ዘሳውርዎን ወትሩ ዝሰብክሉን፡ ገለ ክፋል ታሪኽ ከምዝተረሰዐን ከምዘየሎ ክሕከኽ ከምዝተደልየን ኣምሲሎም ሌፍ ክብሉ ኣእዛን ሰብ ኣጽሚሞም እዮም።  እዚ</w:t>
      </w:r>
      <w:r>
        <w:rPr>
          <w:rFonts w:eastAsia="Times New Roman" w:cs="Geez Unicode" w:ascii="Geez Unicode" w:hAnsi="Geez Unicode"/>
          <w:sz w:val="24"/>
          <w:szCs w:val="24"/>
        </w:rPr>
        <w:t>'</w:t>
      </w:r>
      <w:r>
        <w:rPr>
          <w:rFonts w:ascii="Geez Unicode" w:hAnsi="Geez Unicode" w:eastAsia="Times New Roman" w:cs="Geez Unicode"/>
          <w:sz w:val="24"/>
          <w:sz w:val="24"/>
          <w:szCs w:val="24"/>
        </w:rPr>
        <w:t>ውን ሓሶት እዩ። እዚ ኮነ ኢሎም ዝመረጽዎ መሕብኢ</w:t>
      </w:r>
      <w:r>
        <w:rPr>
          <w:rFonts w:eastAsia="Times New Roman" w:cs="Geez Unicode" w:ascii="Geez Unicode" w:hAnsi="Geez Unicode"/>
          <w:sz w:val="24"/>
          <w:szCs w:val="24"/>
        </w:rPr>
        <w:t>'</w:t>
      </w:r>
      <w:r>
        <w:rPr>
          <w:rFonts w:ascii="Geez Unicode" w:hAnsi="Geez Unicode" w:eastAsia="Times New Roman" w:cs="Geez Unicode"/>
          <w:sz w:val="24"/>
          <w:sz w:val="24"/>
          <w:szCs w:val="24"/>
        </w:rPr>
        <w:t>ምበር ከምቲ ዝበልክዎ ታሪኽ ገድሊ ብዓውት ተዛዚሙ እዩ። ድሕሪኡ ዘተሓሳስብ እንተሎ ብዛዕባ እቲ ሕድሪ ስዋኣትና ዝኾነት ሃገር ከመይ ዶባታን ህዝባን ተኸቢራ ትነብርን፡ ይቕድም። ካልእ ድሕሪኡ ይስራዕ። ኣንቱም ህዝቢ ህዝቢ ልብያ ሎሚ ይጥዕሞ ከይትብሉኒ። ነቶም ናብ ስልጣን ምድያብ ዝሕልምምን ዝሃልሙን ይመስሎም ይኸውን። እቶም ብዛዕባ ኣነባብራ ልብያ ዘይፈልጡ ዝነበሩውን ክታለሉዶ ይኽእሉ</w:t>
      </w:r>
      <w:r>
        <w:rPr>
          <w:rFonts w:eastAsia="Times New Roman" w:cs="Geez Unicode" w:ascii="Geez Unicode" w:hAnsi="Geez Unicode"/>
          <w:sz w:val="24"/>
          <w:szCs w:val="24"/>
        </w:rPr>
        <w:t xml:space="preserve">? </w:t>
      </w:r>
      <w:r>
        <w:rPr>
          <w:rFonts w:ascii="Geez Unicode" w:hAnsi="Geez Unicode" w:eastAsia="Times New Roman" w:cs="Geez Unicode"/>
          <w:sz w:val="24"/>
          <w:sz w:val="24"/>
          <w:szCs w:val="24"/>
        </w:rPr>
        <w:t>ብከመይ</w:t>
      </w:r>
      <w:r>
        <w:rPr>
          <w:rFonts w:eastAsia="Times New Roman" w:cs="Geez Unicode" w:ascii="Geez Unicode" w:hAnsi="Geez Unicode"/>
          <w:sz w:val="24"/>
          <w:szCs w:val="24"/>
        </w:rPr>
        <w:t xml:space="preserve">? </w:t>
      </w:r>
      <w:r>
        <w:rPr>
          <w:rFonts w:ascii="Geez Unicode" w:hAnsi="Geez Unicode" w:eastAsia="Times New Roman" w:cs="Geez Unicode"/>
          <w:sz w:val="24"/>
          <w:sz w:val="24"/>
          <w:szCs w:val="24"/>
        </w:rPr>
        <w:t>ሃገር ተመቓቒላ ስርዓት ኣልቦን፡ ትማሊ ብኮፎም ዝበልዑ</w:t>
      </w:r>
      <w:r>
        <w:rPr>
          <w:rFonts w:eastAsia="Times New Roman" w:cs="Geez Unicode" w:ascii="Geez Unicode" w:hAnsi="Geez Unicode"/>
          <w:sz w:val="24"/>
          <w:szCs w:val="24"/>
        </w:rPr>
        <w:t>/</w:t>
      </w:r>
      <w:r>
        <w:rPr>
          <w:rFonts w:ascii="Geez Unicode" w:hAnsi="Geez Unicode" w:eastAsia="Times New Roman" w:cs="Geez Unicode"/>
          <w:sz w:val="24"/>
          <w:sz w:val="24"/>
          <w:szCs w:val="24"/>
        </w:rPr>
        <w:t>ዝምገቡ ዝነበሩንሲ ክመይሞ ክነጻጸር እዩ</w:t>
      </w:r>
      <w:r>
        <w:rPr>
          <w:rFonts w:eastAsia="Times New Roman" w:cs="Geez Unicode" w:ascii="Geez Unicode" w:hAnsi="Geez Unicode"/>
          <w:sz w:val="24"/>
          <w:szCs w:val="24"/>
        </w:rPr>
        <w:t xml:space="preserve">!!! </w:t>
      </w:r>
    </w:p>
    <w:p>
      <w:pPr>
        <w:pStyle w:val="Normal"/>
        <w:spacing w:lineRule="auto" w:line="240"/>
        <w:jc w:val="both"/>
        <w:rPr>
          <w:rFonts w:ascii="Geez Unicode" w:hAnsi="Geez Unicode" w:cs="Geez Unicode"/>
          <w:sz w:val="24"/>
          <w:szCs w:val="24"/>
        </w:rPr>
      </w:pPr>
      <w:r>
        <w:rPr>
          <w:rFonts w:ascii="Geez Unicode" w:hAnsi="Geez Unicode" w:eastAsia="Times New Roman" w:cs="Geez Unicode"/>
          <w:sz w:val="24"/>
          <w:sz w:val="24"/>
          <w:szCs w:val="24"/>
        </w:rPr>
        <w:t>ናብ ጉዳይና ክንምለስ፡  እቶም ብጉልባብ ሰውራ ዝጀመሩና፡ ኣመሎም ኣይገድፉን</w:t>
      </w:r>
      <w:r>
        <w:rPr>
          <w:rFonts w:eastAsia="Times New Roman" w:cs="Geez Unicode" w:ascii="Geez Unicode" w:hAnsi="Geez Unicode"/>
          <w:sz w:val="24"/>
          <w:szCs w:val="24"/>
        </w:rPr>
        <w:t>'</w:t>
      </w:r>
      <w:r>
        <w:rPr>
          <w:rFonts w:ascii="Geez Unicode" w:hAnsi="Geez Unicode" w:eastAsia="Times New Roman" w:cs="Geez Unicode"/>
          <w:sz w:val="24"/>
          <w:sz w:val="24"/>
          <w:szCs w:val="24"/>
        </w:rPr>
        <w:t>ዮም እሞ ሎሚውን ገና ከጥፉኡና ይፍክሩ ኣለዉ። እቶም ብገዛእ ፍቃዶም ንመዋእሎም ጠይቂ ኣድጊ ክኾኑ ዝመረጹ ካድረታት ድማ ኣጆኹም ኣገንዑ ክብሉን ከም ብራሕ ዝራእየት ድሙ ዓይኒዓይኖም ክሕልዉ ሩሖም ክትሞልቕ ቀሪቦም እነሀዉ። ቅዝፈት እዩ። ምድግጋም እዩ፡ ንቕሓሎምን ነስተውዕለሎምን ድሌታቶም ምስ ድሌታትናን ሕልምናን ኣይቃዶን እዩ።</w:t>
      </w:r>
    </w:p>
    <w:p>
      <w:pPr>
        <w:pStyle w:val="Normal"/>
        <w:spacing w:lineRule="auto" w:line="240"/>
        <w:jc w:val="both"/>
        <w:rPr/>
      </w:pPr>
      <w:r>
        <w:rPr>
          <w:rFonts w:ascii="Geez Unicode" w:hAnsi="Geez Unicode" w:eastAsia="Times New Roman" w:cs="Geez Unicode"/>
          <w:sz w:val="24"/>
          <w:sz w:val="24"/>
          <w:szCs w:val="24"/>
        </w:rPr>
        <w:t>ገለገሊኣትና ታሪኽ ዝተኣሳሰርን ሰንሰለታውን ምዃኑ ክንቅበሎን ክግንዘቦን ክንግደድ ኢና። ከምቲ ደጋጊመ ዝብለክዎ ናይ ሓደ ክፋል ታሪኽን ከፊላውን፡ ማለት ካብ ፍርቁ ክጅምሩ ዘየጽግሞም ይዕዘብ እየ። ንነገራት ብሓደ መኣዝኑ፡ በቲ ዝጥዕመካን ከምዝጥዕመካን ምጥማትን ከም ማለት ኢዩ። እቲ ትጥምቶ ዘሎኻ ግን ግድን ሓደ ኩርናዕ ጥራይ ኢዩ ማለት ኣይስምዕን። ታሪኽ መጀመርታ ጀመርትን ክህልዎ ግድን ኢዩ። ፈቲኹም ጸሊእኩም ኢሳያስ ገድላዊ ታሪኹ ኣብ ጀብሃ ኢዩ ዝጅምር። ስለዚ ንኢሳያስ ዘይጀብሃ ኢዩ ነይሩ፡ ተባሂሉ ክቃለል፡ ክቛናጸብ ስሚዐ ኣይፈልጥን። ስለምንታይ ድኣ ካልኦት በዛ</w:t>
      </w:r>
      <w:r>
        <w:rPr>
          <w:rFonts w:eastAsia="Times New Roman" w:cs="Geez Unicode" w:ascii="Geez Unicode" w:hAnsi="Geez Unicode"/>
          <w:sz w:val="24"/>
          <w:szCs w:val="24"/>
        </w:rPr>
        <w:t>'</w:t>
      </w:r>
      <w:r>
        <w:rPr>
          <w:rFonts w:ascii="Geez Unicode" w:hAnsi="Geez Unicode" w:eastAsia="Times New Roman" w:cs="Geez Unicode"/>
          <w:sz w:val="24"/>
          <w:sz w:val="24"/>
          <w:szCs w:val="24"/>
        </w:rPr>
        <w:t xml:space="preserve">ቃል እዚኣ ዝዝለፉን መጽረፊ ንጥቀመላን።  ኣንቱም ሰባት ንማዕብል ንቐየር። ፖለትካዊ ድንቁርና ፎእ ንበሎ። </w:t>
      </w:r>
    </w:p>
    <w:p>
      <w:pPr>
        <w:pStyle w:val="Normal"/>
        <w:spacing w:lineRule="auto" w:line="240"/>
        <w:jc w:val="both"/>
        <w:rPr>
          <w:rFonts w:ascii="Geez Unicode" w:hAnsi="Geez Unicode" w:cs="Geez Unicode"/>
          <w:sz w:val="24"/>
          <w:szCs w:val="24"/>
        </w:rPr>
      </w:pPr>
      <w:r>
        <w:rPr>
          <w:rFonts w:ascii="Geez Unicode" w:hAnsi="Geez Unicode" w:eastAsia="Times New Roman" w:cs="Geez Unicode"/>
          <w:sz w:val="24"/>
          <w:sz w:val="24"/>
          <w:szCs w:val="24"/>
        </w:rPr>
        <w:t xml:space="preserve">ልክዕዩ ገለ ክፋል ታርኽ እዚ ዘኹርዕን ዘነዪትን፡ ዘጃሃርን ዝፈጠሩን ተጋደልቲ ኣብተን ክልተ ፍሩያት ውድባት ነይሮም። በዚ ናይ ሎሚ ኣዘራርባ </w:t>
      </w:r>
      <w:r>
        <w:rPr>
          <w:rFonts w:eastAsia="Times New Roman" w:cs="Geez Unicode" w:ascii="Geez Unicode" w:hAnsi="Geez Unicode"/>
          <w:sz w:val="24"/>
          <w:szCs w:val="24"/>
        </w:rPr>
        <w:t>'</w:t>
      </w:r>
      <w:r>
        <w:rPr>
          <w:rFonts w:ascii="Geez Unicode" w:hAnsi="Geez Unicode" w:eastAsia="Times New Roman" w:cs="Geez Unicode"/>
          <w:sz w:val="24"/>
          <w:sz w:val="24"/>
          <w:szCs w:val="24"/>
        </w:rPr>
        <w:t>መን ንሜዳ ባሐተ</w:t>
      </w:r>
      <w:r>
        <w:rPr>
          <w:rFonts w:eastAsia="Times New Roman" w:cs="Geez Unicode" w:ascii="Geez Unicode" w:hAnsi="Geez Unicode"/>
          <w:sz w:val="24"/>
          <w:szCs w:val="24"/>
        </w:rPr>
        <w:t xml:space="preserve">' </w:t>
      </w:r>
      <w:r>
        <w:rPr>
          <w:rFonts w:ascii="Geez Unicode" w:hAnsi="Geez Unicode" w:eastAsia="Times New Roman" w:cs="Geez Unicode"/>
          <w:sz w:val="24"/>
          <w:sz w:val="24"/>
          <w:szCs w:val="24"/>
        </w:rPr>
        <w:t>ዝመንቀሊኡ ዝተኸስተ ጸገም፡ ግድን ምብሓት ሜዳ ብህ</w:t>
      </w:r>
      <w:r>
        <w:rPr>
          <w:rFonts w:eastAsia="Times New Roman" w:cs="Geez Unicode" w:ascii="Geez Unicode" w:hAnsi="Geez Unicode"/>
          <w:sz w:val="24"/>
          <w:szCs w:val="24"/>
        </w:rPr>
        <w:t>.</w:t>
      </w:r>
      <w:r>
        <w:rPr>
          <w:rFonts w:ascii="Geez Unicode" w:hAnsi="Geez Unicode" w:eastAsia="Times New Roman" w:cs="Geez Unicode"/>
          <w:sz w:val="24"/>
          <w:sz w:val="24"/>
          <w:szCs w:val="24"/>
        </w:rPr>
        <w:t xml:space="preserve">ግ ኣብቂዑ። ጀብሃ ዘስረጸቶ ኣሉታዊ ፖለቲካ ምውጋዳን ምብዳህን ግን ግደፍዶ ሻቡ ሕጂውን ኣይተኻእለን። </w:t>
      </w:r>
    </w:p>
    <w:p>
      <w:pPr>
        <w:pStyle w:val="Normal"/>
        <w:spacing w:lineRule="auto" w:line="240"/>
        <w:jc w:val="both"/>
        <w:rPr>
          <w:rFonts w:ascii="Geez Unicode" w:hAnsi="Geez Unicode" w:cs="Geez Unicode"/>
          <w:sz w:val="24"/>
          <w:szCs w:val="24"/>
        </w:rPr>
      </w:pPr>
      <w:r>
        <w:rPr>
          <w:rFonts w:ascii="Geez Unicode" w:hAnsi="Geez Unicode" w:eastAsia="Times New Roman" w:cs="Geez Unicode"/>
          <w:sz w:val="24"/>
          <w:sz w:val="24"/>
          <w:szCs w:val="24"/>
        </w:rPr>
        <w:t>እቶም ብፍላጥ ንፖለቲካዊ ረብሓኦም ዝብልዎ ንወገን ገዲፍና፡ እቲ ንጀብሃ ዝፈልጣ ህዝቢ ነቲ ክቕይር ዓቕሚ ዝነበሮን ሰለዘይቐየረን፡ ነቲ ዝሓለፈቶ ኣሰራት ፈቲሹ ጥራይ ዘይኮነስ ስለዝፈልጦን ዝተመኮሮን እዩ ቶባእ ኢሉ ክምዘይናቱ ዝረኣያ። ስለዚ ነቲ ብመራሕታን መጋበርያ ዝነበሩን ካድረታታን ተግባራት እምበር ምስቲ ግበር ዝተባህሎ ዝገብርን፡ ዝተነግሮ ክሰምዕ ኣምበር ከስምዕ ዘይክእልን፡ ተራ ተጋዳላይ ዝኾነ ጽልኢ ኣይነበሮን። እኳድኣ ራህሪህሉ። ነቲ ኩሉ ኣበር እንዳፈለጠን ብፍላጥን ፈሊጡን ክዓብጦን ክርስዖን ዝፍትን ዘሎ ህዝቢ ከም ጸላኢ ምቁጻሩን ምዝላፉን ግን ዓቢ ጌጋ ኢዩ። እዚውን ብሩህ ክኸውን ይግባእ።</w:t>
      </w:r>
    </w:p>
    <w:p>
      <w:pPr>
        <w:pStyle w:val="Normal"/>
        <w:spacing w:lineRule="auto" w:line="240"/>
        <w:jc w:val="both"/>
        <w:rPr/>
      </w:pPr>
      <w:r>
        <w:rPr>
          <w:rFonts w:ascii="Geez Unicode" w:hAnsi="Geez Unicode" w:eastAsia="Times New Roman" w:cs="Geez Unicode"/>
          <w:sz w:val="24"/>
          <w:sz w:val="24"/>
          <w:szCs w:val="24"/>
        </w:rPr>
        <w:t xml:space="preserve">ከምቲ ሓደ ዝብሎ ንምጥቃስ </w:t>
      </w:r>
      <w:r>
        <w:rPr>
          <w:rFonts w:eastAsia="Times New Roman" w:cs="Geez Unicode" w:ascii="Geez Unicode" w:hAnsi="Geez Unicode"/>
          <w:sz w:val="24"/>
          <w:szCs w:val="24"/>
        </w:rPr>
        <w:t>"</w:t>
      </w:r>
      <w:r>
        <w:rPr>
          <w:rFonts w:ascii="Geez Unicode" w:hAnsi="Geez Unicode" w:eastAsia="Times New Roman" w:cs="Geez Unicode"/>
          <w:sz w:val="24"/>
          <w:sz w:val="24"/>
          <w:szCs w:val="24"/>
        </w:rPr>
        <w:t>ንጀብሃ ካደረታት ኢዮም ጸላእታ። ጀብሃን ናይ ጀብሃን ዘይረብሕ ዝገበርዎ ንሳቶም  ብሰንከምን እዩ። ሳላቶም ገስረጣት መርሕታን ዓመጽቲ ካድረታታን ከኣ ብፍላይ ገለ ክፍል ህዝቢ ብጽልኢ</w:t>
      </w:r>
      <w:r>
        <w:rPr>
          <w:rFonts w:eastAsia="Times New Roman" w:cs="Geez Unicode" w:ascii="Geez Unicode" w:hAnsi="Geez Unicode"/>
          <w:sz w:val="24"/>
          <w:szCs w:val="24"/>
        </w:rPr>
        <w:t>'</w:t>
      </w:r>
      <w:r>
        <w:rPr>
          <w:rFonts w:ascii="Geez Unicode" w:hAnsi="Geez Unicode" w:eastAsia="Times New Roman" w:cs="Geez Unicode"/>
          <w:sz w:val="24"/>
          <w:sz w:val="24"/>
          <w:szCs w:val="24"/>
        </w:rPr>
        <w:t>ምበር ዝዝከር ጽልዋን ፖለቲካዊ ሕላገት ዝገደፈት ኣይመስለንን</w:t>
      </w:r>
      <w:r>
        <w:rPr>
          <w:rFonts w:eastAsia="Times New Roman" w:cs="Geez Unicode" w:ascii="Geez Unicode" w:hAnsi="Geez Unicode"/>
          <w:sz w:val="24"/>
          <w:szCs w:val="24"/>
        </w:rPr>
        <w:t>"</w:t>
      </w:r>
      <w:r>
        <w:rPr>
          <w:rFonts w:ascii="Geez Unicode" w:hAnsi="Geez Unicode" w:eastAsia="Times New Roman" w:cs="Geez Unicode"/>
          <w:sz w:val="24"/>
          <w:sz w:val="24"/>
          <w:szCs w:val="24"/>
        </w:rPr>
        <w:t>። ገዲፋ ዝብሉ እንተልዮም ንስለክትዕን ህልኽን ይኹነልኩም ክብሎም</w:t>
      </w:r>
      <w:r>
        <w:rPr>
          <w:rFonts w:eastAsia="Times New Roman" w:cs="Geez Unicode" w:ascii="Geez Unicode" w:hAnsi="Geez Unicode"/>
          <w:sz w:val="24"/>
          <w:szCs w:val="24"/>
        </w:rPr>
        <w:t>'</w:t>
      </w:r>
      <w:r>
        <w:rPr>
          <w:rFonts w:ascii="Geez Unicode" w:hAnsi="Geez Unicode" w:eastAsia="Times New Roman" w:cs="Geez Unicode"/>
          <w:sz w:val="24"/>
          <w:sz w:val="24"/>
          <w:szCs w:val="24"/>
        </w:rPr>
        <w:t>ሞ  እንተገዲፋ ከኣ ኣብ ገለ ውሱን እሞ ናታቶም ዝነበረት ስለዝመስሎምን ጥራይ</w:t>
      </w:r>
      <w:r>
        <w:rPr>
          <w:rFonts w:eastAsia="Times New Roman" w:cs="Geez Unicode" w:ascii="Geez Unicode" w:hAnsi="Geez Unicode"/>
          <w:sz w:val="24"/>
          <w:szCs w:val="24"/>
        </w:rPr>
        <w:t>'</w:t>
      </w:r>
      <w:r>
        <w:rPr>
          <w:rFonts w:ascii="Geez Unicode" w:hAnsi="Geez Unicode" w:eastAsia="Times New Roman" w:cs="Geez Unicode"/>
          <w:sz w:val="24"/>
          <w:sz w:val="24"/>
          <w:szCs w:val="24"/>
        </w:rPr>
        <w:t>ዩ ክኸውን ዝኽእል። ንሱ ሕማም እምበር ፖለቲካዊ ስንብራት ኣይበሃልን። ዘሕመምዎም ዝበደልዎምን ተጠራጠርቲ ዝገበርዎምን እቲ ክፉእ ኣተሓሳስባ ዘስንቕዎም መራሕታን፡ ምሁራት፡ ካድረታትን ኢዮም</w:t>
      </w:r>
      <w:r>
        <w:rPr>
          <w:rFonts w:eastAsia="Times New Roman" w:cs="Geez Unicode" w:ascii="Geez Unicode" w:hAnsi="Geez Unicode"/>
          <w:sz w:val="24"/>
          <w:szCs w:val="24"/>
        </w:rPr>
        <w:t>"</w:t>
      </w:r>
      <w:r>
        <w:rPr>
          <w:rFonts w:ascii="Geez Unicode" w:hAnsi="Geez Unicode" w:eastAsia="Times New Roman" w:cs="Geez Unicode"/>
          <w:sz w:val="24"/>
          <w:sz w:val="24"/>
          <w:szCs w:val="24"/>
        </w:rPr>
        <w:t>። ካልእ ድኣ መን ክኽዉን</w:t>
      </w:r>
      <w:r>
        <w:rPr>
          <w:rFonts w:eastAsia="Times New Roman" w:cs="Geez Unicode" w:ascii="Geez Unicode" w:hAnsi="Geez Unicode"/>
          <w:sz w:val="24"/>
          <w:szCs w:val="24"/>
        </w:rPr>
        <w:t>?</w:t>
      </w:r>
    </w:p>
    <w:p>
      <w:pPr>
        <w:pStyle w:val="Normal"/>
        <w:spacing w:lineRule="auto" w:line="240"/>
        <w:jc w:val="both"/>
        <w:rPr>
          <w:rFonts w:ascii="Geez Unicode" w:hAnsi="Geez Unicode" w:cs="Geez Unicode"/>
          <w:sz w:val="24"/>
          <w:szCs w:val="24"/>
        </w:rPr>
      </w:pPr>
      <w:r>
        <w:rPr>
          <w:rFonts w:ascii="Geez Unicode" w:hAnsi="Geez Unicode" w:eastAsia="Times New Roman" w:cs="Geez Unicode"/>
          <w:sz w:val="24"/>
          <w:sz w:val="24"/>
          <w:szCs w:val="24"/>
        </w:rPr>
        <w:t>እቶም ክሳብ ሕጂ ውድብና ጠፊኣትና ዝብሉን ወግሓ</w:t>
      </w:r>
      <w:r>
        <w:rPr>
          <w:rFonts w:eastAsia="Times New Roman" w:cs="Geez Unicode" w:ascii="Geez Unicode" w:hAnsi="Geez Unicode"/>
          <w:sz w:val="24"/>
          <w:szCs w:val="24"/>
        </w:rPr>
        <w:t>-</w:t>
      </w:r>
      <w:r>
        <w:rPr>
          <w:rFonts w:ascii="Geez Unicode" w:hAnsi="Geez Unicode" w:eastAsia="Times New Roman" w:cs="Geez Unicode"/>
          <w:sz w:val="24"/>
          <w:sz w:val="24"/>
          <w:szCs w:val="24"/>
        </w:rPr>
        <w:t>ጸብሓ ዝቆዘሙን ግን ተጋጊዮም ኢዮም። ዓሚ ዝሞተት ምራኽ ፈኑ</w:t>
      </w:r>
      <w:r>
        <w:rPr>
          <w:rFonts w:eastAsia="Times New Roman" w:cs="Geez Unicode" w:ascii="Geez Unicode" w:hAnsi="Geez Unicode"/>
          <w:sz w:val="24"/>
          <w:szCs w:val="24"/>
        </w:rPr>
        <w:t>'</w:t>
      </w:r>
      <w:r>
        <w:rPr>
          <w:rFonts w:ascii="Geez Unicode" w:hAnsi="Geez Unicode" w:eastAsia="Times New Roman" w:cs="Geez Unicode"/>
          <w:sz w:val="24"/>
          <w:sz w:val="24"/>
          <w:szCs w:val="24"/>
        </w:rPr>
        <w:t xml:space="preserve">ዶ ኮይኑ ዘረባ፡ ኣይፋሉን። ነታ ኣብ </w:t>
      </w:r>
      <w:r>
        <w:rPr>
          <w:rFonts w:eastAsia="Times New Roman" w:cs="Geez Unicode" w:ascii="Geez Unicode" w:hAnsi="Geez Unicode"/>
          <w:sz w:val="24"/>
          <w:szCs w:val="24"/>
        </w:rPr>
        <w:t xml:space="preserve">1981 </w:t>
      </w:r>
      <w:r>
        <w:rPr>
          <w:rFonts w:ascii="Geez Unicode" w:hAnsi="Geez Unicode" w:eastAsia="Times New Roman" w:cs="Geez Unicode"/>
          <w:sz w:val="24"/>
          <w:sz w:val="24"/>
          <w:szCs w:val="24"/>
        </w:rPr>
        <w:t>ሱዳን ሰጊራ ዝተባታተነት ውድብ ከም ዓርሲ</w:t>
      </w:r>
      <w:r>
        <w:rPr>
          <w:rFonts w:eastAsia="Times New Roman" w:cs="Geez Unicode" w:ascii="Geez Unicode" w:hAnsi="Geez Unicode"/>
          <w:sz w:val="24"/>
          <w:szCs w:val="24"/>
        </w:rPr>
        <w:t>/</w:t>
      </w:r>
      <w:r>
        <w:rPr>
          <w:rFonts w:ascii="Geez Unicode" w:hAnsi="Geez Unicode" w:eastAsia="Times New Roman" w:cs="Geez Unicode"/>
          <w:sz w:val="24"/>
          <w:sz w:val="24"/>
          <w:szCs w:val="24"/>
        </w:rPr>
        <w:t>ዓረነ ሓሰር ወቲፈ</w:t>
      </w:r>
      <w:r>
        <w:rPr>
          <w:rFonts w:eastAsia="Times New Roman" w:cs="Geez Unicode" w:ascii="Geez Unicode" w:hAnsi="Geez Unicode"/>
          <w:sz w:val="24"/>
          <w:szCs w:val="24"/>
        </w:rPr>
        <w:t xml:space="preserve">/ </w:t>
      </w:r>
      <w:r>
        <w:rPr>
          <w:rFonts w:ascii="Geez Unicode" w:hAnsi="Geez Unicode" w:eastAsia="Times New Roman" w:cs="Geez Unicode"/>
          <w:sz w:val="24"/>
          <w:sz w:val="24"/>
          <w:szCs w:val="24"/>
        </w:rPr>
        <w:t>መሊኤ  እዚኣያ ውድብኩም ርዓምዋ ክብል ደልየ ኣይኮንኩን። ወይ ድማ እቶም ጀብሃ ክትለዓል ከላ ዘሕለፍዎ ምረትን ሽግርን ዘኪሮም ዝብህርሩ፡ ኣንታ እንታይ በዲልናካ ክብሉ ደልየ ኣይኮንኩን። ከመይሲ እቲ ዝሓለፈ ተመኩሮ ክፉእ ስለዝነበረ፡  ክምለስዎን ክዝክርዎን ዘይምድላዮም ኣጽቢቑ ክርዳእና ይግባእ።</w:t>
      </w:r>
    </w:p>
    <w:p>
      <w:pPr>
        <w:pStyle w:val="Normal"/>
        <w:spacing w:lineRule="auto" w:line="240"/>
        <w:jc w:val="both"/>
        <w:rPr>
          <w:rFonts w:ascii="Geez Unicode" w:hAnsi="Geez Unicode" w:eastAsia="Times New Roman" w:cs="Geez Unicode"/>
          <w:sz w:val="24"/>
          <w:szCs w:val="24"/>
        </w:rPr>
      </w:pPr>
      <w:r>
        <w:rPr>
          <w:rFonts w:ascii="Geez Unicode" w:hAnsi="Geez Unicode" w:eastAsia="Times New Roman" w:cs="Geez Unicode"/>
          <w:sz w:val="24"/>
          <w:sz w:val="24"/>
          <w:szCs w:val="24"/>
        </w:rPr>
        <w:t>ንጀብሃ ዝቀጸለት ህ</w:t>
      </w:r>
      <w:r>
        <w:rPr>
          <w:rFonts w:eastAsia="Times New Roman" w:cs="Geez Unicode" w:ascii="Geez Unicode" w:hAnsi="Geez Unicode"/>
          <w:sz w:val="24"/>
          <w:szCs w:val="24"/>
        </w:rPr>
        <w:t>.</w:t>
      </w:r>
      <w:r>
        <w:rPr>
          <w:rFonts w:ascii="Geez Unicode" w:hAnsi="Geez Unicode" w:eastAsia="Times New Roman" w:cs="Geez Unicode"/>
          <w:sz w:val="24"/>
          <w:sz w:val="24"/>
          <w:szCs w:val="24"/>
        </w:rPr>
        <w:t>ግ ወይ ካብ ጀብሃ ተፈልዮም ንህ</w:t>
      </w:r>
      <w:r>
        <w:rPr>
          <w:rFonts w:eastAsia="Times New Roman" w:cs="Geez Unicode" w:ascii="Geez Unicode" w:hAnsi="Geez Unicode"/>
          <w:sz w:val="24"/>
          <w:szCs w:val="24"/>
        </w:rPr>
        <w:t>.</w:t>
      </w:r>
      <w:r>
        <w:rPr>
          <w:rFonts w:ascii="Geez Unicode" w:hAnsi="Geez Unicode" w:eastAsia="Times New Roman" w:cs="Geez Unicode"/>
          <w:sz w:val="24"/>
          <w:sz w:val="24"/>
          <w:szCs w:val="24"/>
        </w:rPr>
        <w:t>ግ ዝመስረቱን፡ ድሒሮም ካብ ጀብሃ ዝተሓወስዎምን ተሓባቢሮም ብዝጸፈፈን ኩሉ ክፉእ ነገር ወጊዶምን ኣልዮምን ብስኒትን ሓድነትን ተቃሊሶም። ወይ ድማ በቲ ዝወሓደ ከሰማምዕም ዝኽእል ዘይትብል እንተኢልኩምውን ጸገም የብሉን። እታ ፈላሚትን፡ ጀማርት ሰውራ ተባሂሉ ዝዝመረላ ጀብሃ ዕላማኣ ብሓቂ ንኤርትራ ናጽነት ንምወጻእ እንተነይሩ፡ ምስጋና ነቲ ጽኑዕ ህዝብን፡ ተጋዳላይን ብመሪሕነት ህ</w:t>
      </w:r>
      <w:r>
        <w:rPr>
          <w:rFonts w:eastAsia="Times New Roman" w:cs="Geez Unicode" w:ascii="Geez Unicode" w:hAnsi="Geez Unicode"/>
          <w:sz w:val="24"/>
          <w:szCs w:val="24"/>
        </w:rPr>
        <w:t>.</w:t>
      </w:r>
      <w:r>
        <w:rPr>
          <w:rFonts w:ascii="Geez Unicode" w:hAnsi="Geez Unicode" w:eastAsia="Times New Roman" w:cs="Geez Unicode"/>
          <w:sz w:val="24"/>
          <w:sz w:val="24"/>
          <w:szCs w:val="24"/>
        </w:rPr>
        <w:t xml:space="preserve">ግ እቲ ሸቶ ተበጺሑ ኢዩ። እንታይ ድኣሉ ዘስቒርቑሮም ዘሎ ዝብል ሕቶ ግን ክምለስ ኣለዎ። በቲ ኮነ ኢልና ከነስተብህለሉ ዘይደለና ሕጂ ግን ዶብ ዝሓለፎ ኮይኑ ዘሎ፡ ንገሊእቶም ወፍሪ ጀብሃ ሕቶ ናጽነት ጥራይ ኣይነበረን። ሕቶ ዓብላልነትን ስልጣንን ቀንድን ቅድሚት ዝስራዕን እዩ፡ ዝነበረን ዘሎን።  እቲ ቀደም ስሚዕና ከምዘይሰማዕና እንተሰጊርናዮ፡ ሎሚ ግን ምኽንያት ቁዛሜኦም ኣቶም ካድረታት ኣጊህዶም ከምኡ ይብሉን ይነግሩናን የጠንቕቑናን፡ የፈራርሑናን ንስምዕም ኣሎና።  </w:t>
      </w:r>
    </w:p>
    <w:p>
      <w:pPr>
        <w:pStyle w:val="Normal"/>
        <w:spacing w:lineRule="auto" w:line="240"/>
        <w:jc w:val="both"/>
        <w:rPr/>
      </w:pPr>
      <w:r>
        <w:rPr>
          <w:rFonts w:ascii="Geez Unicode" w:hAnsi="Geez Unicode" w:eastAsia="Times New Roman" w:cs="Geez Unicode"/>
          <w:sz w:val="24"/>
          <w:sz w:val="24"/>
          <w:szCs w:val="24"/>
        </w:rPr>
        <w:t>ምእንቲዚ ከኣ</w:t>
      </w:r>
      <w:r>
        <w:rPr>
          <w:rFonts w:eastAsia="Times New Roman" w:cs="Geez Unicode" w:ascii="Geez Unicode" w:hAnsi="Geez Unicode"/>
          <w:sz w:val="24"/>
          <w:szCs w:val="24"/>
        </w:rPr>
        <w:t>'</w:t>
      </w:r>
      <w:r>
        <w:rPr>
          <w:rFonts w:ascii="Geez Unicode" w:hAnsi="Geez Unicode" w:eastAsia="Times New Roman" w:cs="Geez Unicode"/>
          <w:sz w:val="24"/>
          <w:sz w:val="24"/>
          <w:szCs w:val="24"/>
        </w:rPr>
        <w:t xml:space="preserve">ዮም በቢወገኖም ነንረብሓኻን ንሓጺር እዋን ጥራይ ዘገልግል ጽውጽዋይ ታራኽን ጸለምን ብፍላይ ናብ ሓደ ወገን ዝቐንዐ ብቀጻሊ ዝመሃዝ። ንምድማቑ እዚ ብሓቂ ብኤርትራውነቶም ብዝኣምኑ ዝብሃል ዘሎ ዝብል እምነት እኳ የብለይን፡ ግን ከምቲ ዝበልክዎ ንረብሐኦም ዘቀድሙ ዘይገብርዎን ዘይምህዝዎን ነገር ኣይክህሉን ኢዩ። ብርእይቶይ እቶም ብድሕሪ መጋረጃ ዓሌት፡ ሃይማኖት፡ ኣውራጃ ተኸዊሎም ዝፈላልዩ ኤርትራውያን ክኾኑ ኣይክእሉን ኢዮም። ብርእይቶይ እቶም ኤርትራ ከምቲ ኣቦታቶም ዝገደፍሎምን፡ ከምቲ ዝነበርቶ ክትህሉ ኣይግባእን ዝብሉ እዚ ሓሳብት ካበይ ከምዝወረስዎ ክንፍትሾ ኣሎና።  </w:t>
      </w:r>
    </w:p>
    <w:p>
      <w:pPr>
        <w:pStyle w:val="Normal"/>
        <w:spacing w:lineRule="auto" w:line="240"/>
        <w:jc w:val="both"/>
        <w:rPr>
          <w:rFonts w:ascii="Geez Unicode" w:hAnsi="Geez Unicode" w:eastAsia="Times New Roman" w:cs="Geez Unicode"/>
          <w:sz w:val="24"/>
          <w:szCs w:val="24"/>
        </w:rPr>
      </w:pPr>
      <w:r>
        <w:rPr>
          <w:rFonts w:ascii="Geez Unicode" w:hAnsi="Geez Unicode" w:eastAsia="Times New Roman" w:cs="Geez Unicode"/>
          <w:sz w:val="24"/>
          <w:sz w:val="24"/>
          <w:szCs w:val="24"/>
        </w:rPr>
        <w:t>ገለድማ ቃልሲ ጀሚሮም ውድብና ጠፊእትና ኢሎም ኣብኩሮም ምስዝነበሩን፡ ብኣና ረብሪቦም ነዴታትናን ኣሓትናን፡ ክሕጭጩለን ምስዘይሓፍሩ  ሕሉፋትን ጥሩፋትን ካድረታት ተመዓራሪና ኮፍ ክንብል ዘተኣማምን ኣይመስለናን ዝብሉ ኣለዉ። እቶም ጸላእትና ነዚ ዕላማ እዚኣ ክወቕዑን ናብዚ መደምደምታ ክንበጽሕን እዮም ዝጽዕሩ ዘለዉ። ሰብቆላ ሰብ ዴጋ ኣብ ሓደ ተሰሪዒና ኮለና ምስዚ ኹሉ ዝድርበ ኣጽዋርን ሓገዝን ምኒቕ ከብሉና እይካእሉን። እኳድኣ ብስዕረቶም ኣልቂሶም።  ስለዚ ሎሚውን ኣብ ሓድነትናዩ ሓይልናን ህልዌናንሞ ንዓቕቦን ንቓሓሎምን።</w:t>
      </w:r>
    </w:p>
    <w:p>
      <w:pPr>
        <w:pStyle w:val="Normal"/>
        <w:spacing w:lineRule="auto" w:line="240"/>
        <w:jc w:val="both"/>
        <w:rPr>
          <w:rFonts w:ascii="Geez Unicode" w:hAnsi="Geez Unicode" w:cs="Geez Unicode"/>
          <w:sz w:val="24"/>
          <w:szCs w:val="24"/>
        </w:rPr>
      </w:pPr>
      <w:r>
        <w:rPr>
          <w:rFonts w:ascii="Geez Unicode" w:hAnsi="Geez Unicode" w:eastAsia="Times New Roman" w:cs="Geez Unicode"/>
          <w:sz w:val="24"/>
          <w:sz w:val="24"/>
          <w:szCs w:val="24"/>
        </w:rPr>
        <w:t xml:space="preserve">ክብርና ባዕልና ኣይነህስሶ። ሎሚ ኣንነት ኤርትራውያን ክስበር ኣለዎ ዝብሉ ምስ ጸላእትና ኮይኖም የዳኽሩ ኣለዎ። ኣነንትነት ንኽትረግጸሉ ዘይኮነስ ነቲ ዝሓለፈ ክብሪን ጅግንነትን ቃልስን ተነጽሎን ንምጒላሕ እንተተጠቐምናሉ ገበን ኣይኮነን። ውሒዱ እኳድኣ። ክብርና ከይንምንዛዕን ክንዕቅብን ክንክእል ኣሎና። ካብ ኩሉ ወገን ክንሕልዎ ይግባእ። ብውሽጥን ብግዳምን። ከምቶም ባህሎም ዝረሰዑ፡ በወስታን ትንዕን ዘይኮነስ ከምቲ ናይ ኣቦታትናን ባህሊናን ብሞገትን መርትዖን ብምምዪያጥን ምርድዳእን። እዚ ብቐልዓለም ዝፍጸም ኣይኮነን። ብፍርሒን ራዕድን ወይ ንገሊእቶም ከይኲርዩ እንዳበልካውን ኣይኮነንን። ነቶም ዘይተማህሩን ዘይነቕሑን </w:t>
      </w:r>
      <w:r>
        <w:rPr>
          <w:rFonts w:eastAsia="Times New Roman" w:cs="Geez Unicode" w:ascii="Geez Unicode" w:hAnsi="Geez Unicode"/>
          <w:sz w:val="24"/>
          <w:szCs w:val="24"/>
        </w:rPr>
        <w:t>(</w:t>
      </w:r>
      <w:r>
        <w:rPr>
          <w:rFonts w:ascii="Geez Unicode" w:hAnsi="Geez Unicode" w:eastAsia="Times New Roman" w:cs="Geez Unicode"/>
          <w:sz w:val="24"/>
          <w:sz w:val="24"/>
          <w:szCs w:val="24"/>
        </w:rPr>
        <w:t xml:space="preserve">ብናይ ቀደም ግምት </w:t>
      </w:r>
      <w:r>
        <w:rPr>
          <w:rFonts w:eastAsia="Times New Roman" w:cs="Geez Unicode" w:ascii="Geez Unicode" w:hAnsi="Geez Unicode"/>
          <w:sz w:val="24"/>
          <w:szCs w:val="24"/>
        </w:rPr>
        <w:t xml:space="preserve">85%  </w:t>
      </w:r>
      <w:r>
        <w:rPr>
          <w:rFonts w:ascii="Geez Unicode" w:hAnsi="Geez Unicode" w:eastAsia="Times New Roman" w:cs="Geez Unicode"/>
          <w:sz w:val="24"/>
          <w:sz w:val="24"/>
          <w:szCs w:val="24"/>
        </w:rPr>
        <w:t>እዚ ናይ ጥንቲ እዩ፡ ሎሚ ሳላ መንግስቲ ኣዝዩ ትሒቱዩ</w:t>
      </w:r>
      <w:r>
        <w:rPr>
          <w:rFonts w:eastAsia="Times New Roman" w:cs="Geez Unicode" w:ascii="Geez Unicode" w:hAnsi="Geez Unicode"/>
          <w:sz w:val="24"/>
          <w:szCs w:val="24"/>
        </w:rPr>
        <w:t xml:space="preserve">)  </w:t>
      </w:r>
      <w:r>
        <w:rPr>
          <w:rFonts w:ascii="Geez Unicode" w:hAnsi="Geez Unicode" w:eastAsia="Times New Roman" w:cs="Geez Unicode"/>
          <w:sz w:val="24"/>
          <w:sz w:val="24"/>
          <w:szCs w:val="24"/>
        </w:rPr>
        <w:t>ባህሎም ዘጥፍኡን ዝልቅሑን ካብቲ ድሑር ኣተሓሳስባ ክወጹ ክግበር ኣለዎ። እቶም ብፍላጥ ከጣፍኡና ዝደልዩን፡ ነቶም ካባና ፈልዮም ክጥቀምሎም ዝደልዩን ክነጻጽሎም ይግባእና። እዚ ብዘይሕፍረት፡ ምውልዋል፡ ብዘይፍርሒን ብትብዓትን እዩ ዝፍጸም። ንገሊኦም መሬትኩም ተወሪሩ ንገሊኦም ቛንቛ ኣደ ኣጥፊኦም ዓረብ ዘይኮነ ዝብሉውን ክንደይ ኣካቲዑ</w:t>
      </w:r>
      <w:r>
        <w:rPr>
          <w:rFonts w:eastAsia="Times New Roman" w:cs="Geez Unicode" w:ascii="Geez Unicode" w:hAnsi="Geez Unicode"/>
          <w:sz w:val="24"/>
          <w:szCs w:val="24"/>
        </w:rPr>
        <w:t>'</w:t>
      </w:r>
      <w:r>
        <w:rPr>
          <w:rFonts w:ascii="Geez Unicode" w:hAnsi="Geez Unicode" w:eastAsia="Times New Roman" w:cs="Geez Unicode"/>
          <w:sz w:val="24"/>
          <w:sz w:val="24"/>
          <w:szCs w:val="24"/>
        </w:rPr>
        <w:t>ኳ እንተኾነ ሎሚውን ተሓዲሱ ከም መለዓዓሊ ነገር ይቐርብ ኣሎ።</w:t>
      </w:r>
    </w:p>
    <w:p>
      <w:pPr>
        <w:pStyle w:val="Normal"/>
        <w:spacing w:lineRule="auto" w:line="240"/>
        <w:jc w:val="both"/>
        <w:rPr>
          <w:rFonts w:ascii="Geez Unicode" w:hAnsi="Geez Unicode" w:cs="Geez Unicode"/>
          <w:sz w:val="24"/>
          <w:szCs w:val="24"/>
        </w:rPr>
      </w:pPr>
      <w:r>
        <w:rPr>
          <w:rFonts w:ascii="Geez Unicode" w:hAnsi="Geez Unicode" w:eastAsia="Times New Roman" w:cs="Geez Unicode"/>
          <w:sz w:val="24"/>
          <w:sz w:val="24"/>
          <w:szCs w:val="24"/>
        </w:rPr>
        <w:t>እቶም ሊቅ</w:t>
      </w:r>
      <w:r>
        <w:rPr>
          <w:rFonts w:eastAsia="Times New Roman" w:cs="Geez Unicode" w:ascii="Geez Unicode" w:hAnsi="Geez Unicode"/>
          <w:sz w:val="24"/>
          <w:szCs w:val="24"/>
        </w:rPr>
        <w:t>-</w:t>
      </w:r>
      <w:r>
        <w:rPr>
          <w:rFonts w:ascii="Geez Unicode" w:hAnsi="Geez Unicode" w:eastAsia="Times New Roman" w:cs="Geez Unicode"/>
          <w:sz w:val="24"/>
          <w:sz w:val="24"/>
          <w:szCs w:val="24"/>
        </w:rPr>
        <w:t xml:space="preserve">ሊቃውንትን ካድረታትን ድኣ ኣይወሓጠሎምን እምበር ክልተ ወርሒ ባርካ ወሪዶም ቋንቋኦም ረሲዕም፡ </w:t>
      </w:r>
      <w:r>
        <w:rPr>
          <w:rFonts w:eastAsia="Times New Roman" w:cs="Geez Unicode" w:ascii="Geez Unicode" w:hAnsi="Geez Unicode"/>
          <w:sz w:val="24"/>
          <w:szCs w:val="24"/>
        </w:rPr>
        <w:t>'</w:t>
      </w:r>
      <w:r>
        <w:rPr>
          <w:rFonts w:ascii="Geez Unicode" w:hAnsi="Geez Unicode" w:eastAsia="Times New Roman" w:cs="Geez Unicode"/>
          <w:sz w:val="24"/>
          <w:sz w:val="24"/>
          <w:szCs w:val="24"/>
        </w:rPr>
        <w:t>ሽኑ</w:t>
      </w:r>
      <w:r>
        <w:rPr>
          <w:rFonts w:eastAsia="Times New Roman" w:cs="Geez Unicode" w:ascii="Geez Unicode" w:hAnsi="Geez Unicode"/>
          <w:sz w:val="24"/>
          <w:szCs w:val="24"/>
        </w:rPr>
        <w:t xml:space="preserve">' </w:t>
      </w:r>
      <w:r>
        <w:rPr>
          <w:rFonts w:ascii="Geez Unicode" w:hAnsi="Geez Unicode" w:eastAsia="Times New Roman" w:cs="Geez Unicode"/>
          <w:sz w:val="24"/>
          <w:sz w:val="24"/>
          <w:szCs w:val="24"/>
        </w:rPr>
        <w:t xml:space="preserve">ክብሉኳ ዓቢዝላ ዝገበሩ መሲልዎም ነይሩ።  ቋንቋ ኣይንመሃር ኣይኮንኩን ዝብል ዘለኹ። ናይ ሓባር ቋንቋ ጽቡቅ ኢዩ። ኢሳያስ ዓረብ ፈሳሕሳሕ ክብለላ ከሎኳ ስለዝቀንእ፡ ሎሚስ ኣሪገ ድኣምበር፡ ኣልፍ ባእ ታእ ምበልኩ። ኣብቲ ግዜይ ግን ብርግጽ ክመሃራ ጽዒረን ኣብ ሓጺር ግዜ ደርጎስጎስ ክብልን ከንብብን በቂዐ ነይረ። ቛንቛ ምፍላጥ ሓይሊ እዩ፡ እዚውን እንት ክኢልናን ንጽባሕ ነስተባህል እንተሊናን ክንዳሎ ይግባእና።  </w:t>
      </w:r>
    </w:p>
    <w:p>
      <w:pPr>
        <w:pStyle w:val="Normal"/>
        <w:spacing w:lineRule="auto" w:line="240"/>
        <w:jc w:val="both"/>
        <w:rPr>
          <w:rFonts w:ascii="Geez Unicode" w:hAnsi="Geez Unicode" w:eastAsia="Times New Roman" w:cs="Geez Unicode"/>
          <w:sz w:val="24"/>
          <w:szCs w:val="24"/>
        </w:rPr>
      </w:pPr>
      <w:r>
        <w:rPr>
          <w:rFonts w:ascii="Geez Unicode" w:hAnsi="Geez Unicode" w:eastAsia="Times New Roman" w:cs="Geez Unicode"/>
          <w:sz w:val="24"/>
          <w:sz w:val="24"/>
          <w:szCs w:val="24"/>
        </w:rPr>
        <w:t xml:space="preserve">ስለዚ እቲ ውሽጣዊ ዘይንጹር ኣኽራሪ ዕላማ እምበር ጽልኢ ቋንቋ  ዘለዎ ሰብ ዘሎ ኣይመስለንን። እስከ ካብ ሓደ ዓረከይ ዝሰማዕክዎ ከካፍለኩም። ከምዝመስለኒ ኣብ </w:t>
      </w:r>
      <w:r>
        <w:rPr>
          <w:rFonts w:eastAsia="Times New Roman" w:cs="Geez Unicode" w:ascii="Geez Unicode" w:hAnsi="Geez Unicode"/>
          <w:sz w:val="24"/>
          <w:szCs w:val="24"/>
        </w:rPr>
        <w:t xml:space="preserve">79 </w:t>
      </w:r>
      <w:r>
        <w:rPr>
          <w:rFonts w:ascii="Geez Unicode" w:hAnsi="Geez Unicode" w:eastAsia="Times New Roman" w:cs="Geez Unicode"/>
          <w:sz w:val="24"/>
          <w:sz w:val="24"/>
          <w:szCs w:val="24"/>
        </w:rPr>
        <w:t xml:space="preserve">ዘጋጠመ እዩ። ህንደሳ ክንመሃር ካብ ዝተፈላለያ ሓይልታት ተመሪጽና ኢና መጺእና ይብል። ክሳብ </w:t>
      </w:r>
      <w:r>
        <w:rPr>
          <w:rFonts w:eastAsia="Times New Roman" w:cs="Geez Unicode" w:ascii="Geez Unicode" w:hAnsi="Geez Unicode"/>
          <w:sz w:val="24"/>
          <w:szCs w:val="24"/>
        </w:rPr>
        <w:t xml:space="preserve">200 </w:t>
      </w:r>
      <w:r>
        <w:rPr>
          <w:rFonts w:ascii="Geez Unicode" w:hAnsi="Geez Unicode" w:eastAsia="Times New Roman" w:cs="Geez Unicode"/>
          <w:sz w:val="24"/>
          <w:sz w:val="24"/>
          <w:szCs w:val="24"/>
        </w:rPr>
        <w:t>ንኸውን ኩሉና ደቂ ከበሳ፡ ምናልባት ፈውሲ ማሕላ ክልተሰልስተ ካብ ካልእ ብሄር ነይሮም ይኾኑ እዮም። እቲ ኮርስ ዝህብ ዓረብ ዝዛረብ ኮይኑ ብዓረብ ክምህሩና ምፍታኖም  ኣቖጢዑኒ ጥራይ ዘይኮነ ኣብ ቅድሚት ተሰሊፈ ተቃዊመ ዝበለኒ እዩ።</w:t>
      </w:r>
    </w:p>
    <w:p>
      <w:pPr>
        <w:pStyle w:val="Normal"/>
        <w:spacing w:lineRule="auto" w:line="240"/>
        <w:jc w:val="both"/>
        <w:rPr>
          <w:rFonts w:ascii="Geez Unicode" w:hAnsi="Geez Unicode" w:eastAsia="Times New Roman" w:cs="Geez Unicode"/>
          <w:sz w:val="24"/>
          <w:szCs w:val="24"/>
        </w:rPr>
      </w:pPr>
      <w:r>
        <w:rPr>
          <w:rFonts w:ascii="Geez Unicode" w:hAnsi="Geez Unicode" w:eastAsia="Times New Roman" w:cs="Geez Unicode"/>
          <w:sz w:val="24"/>
          <w:sz w:val="24"/>
          <w:szCs w:val="24"/>
        </w:rPr>
        <w:t xml:space="preserve">ዘካትዓና ዝነበረ ዓረብ ሰሚዕናን ኣንቢብናን ንዘይንኽእል፡ እሞ ናይ </w:t>
      </w:r>
      <w:r>
        <w:rPr>
          <w:rFonts w:eastAsia="Times New Roman" w:cs="Geez Unicode" w:ascii="Geez Unicode" w:hAnsi="Geez Unicode"/>
          <w:sz w:val="24"/>
          <w:szCs w:val="24"/>
        </w:rPr>
        <w:t>"</w:t>
      </w:r>
      <w:r>
        <w:rPr>
          <w:rFonts w:ascii="Geez Unicode" w:hAnsi="Geez Unicode" w:eastAsia="Times New Roman" w:cs="Geez Unicode"/>
          <w:sz w:val="24"/>
          <w:sz w:val="24"/>
          <w:szCs w:val="24"/>
        </w:rPr>
        <w:t>መጀመርያ ጊጋኻ ናይ መጨርሽታ ሂወትካ</w:t>
      </w:r>
      <w:r>
        <w:rPr>
          <w:rFonts w:eastAsia="Times New Roman" w:cs="Geez Unicode" w:ascii="Geez Unicode" w:hAnsi="Geez Unicode"/>
          <w:sz w:val="24"/>
          <w:szCs w:val="24"/>
        </w:rPr>
        <w:t xml:space="preserve">" </w:t>
      </w:r>
      <w:r>
        <w:rPr>
          <w:rFonts w:ascii="Geez Unicode" w:hAnsi="Geez Unicode" w:eastAsia="Times New Roman" w:cs="Geez Unicode"/>
          <w:sz w:val="24"/>
          <w:sz w:val="24"/>
          <w:szCs w:val="24"/>
        </w:rPr>
        <w:t>እንዳበልካና ብዓረብን ብተርጓማይ ዘይክርድኣናን ዘይከነድምዕን ንኽእል ኢና ዝብል ኢዩ በለኒ። ተቃውሞ ናይ ዓረብ እንተዝነብረኒ ግን ኣብ ታዕሊም</w:t>
      </w:r>
      <w:r>
        <w:rPr>
          <w:rFonts w:eastAsia="Times New Roman" w:cs="Geez Unicode" w:ascii="Geez Unicode" w:hAnsi="Geez Unicode"/>
          <w:sz w:val="24"/>
          <w:szCs w:val="24"/>
        </w:rPr>
        <w:t xml:space="preserve">/ </w:t>
      </w:r>
      <w:r>
        <w:rPr>
          <w:rFonts w:ascii="Geez Unicode" w:hAnsi="Geez Unicode" w:eastAsia="Times New Roman" w:cs="Geez Unicode"/>
          <w:sz w:val="24"/>
          <w:sz w:val="24"/>
          <w:szCs w:val="24"/>
        </w:rPr>
        <w:t xml:space="preserve">ተድሪብ ምጀመርኩ፡ ውሲኹ። ሕጂ ከኣ ነዚኣ ዝምዝምዙ ክለዓሉ ኢዮም። ነቶም ፈሊጦም ዝሓሰዱ ገዲፍና እቶም ገለ ግን ምስ ህልውናን ምትእስሳር ናይ ደገን ኣለዎ ኢዩ። ካብ ናቱ ፊደላት ዘለዎ ቋንቋ ኣሕዋቶም ናብ ደገ ቁሊሕ ምባል ምስ ቁርኣን ስለ ዝተኣሳሰረ ጥራይ ኣይኮነን። ሕጂኸ ደፊረዶ እየ ክብሃል ወይስ ጸላኢን መለዓዓልን። ጸልማት ተሸፊነ ንኽፍእት ንምብታን ስለዘይብሎ ቕጭጭ ኣይብለንን እዩ። </w:t>
      </w:r>
    </w:p>
    <w:p>
      <w:pPr>
        <w:pStyle w:val="Normal"/>
        <w:spacing w:lineRule="auto" w:line="240"/>
        <w:jc w:val="both"/>
        <w:rPr>
          <w:rFonts w:ascii="Geez Unicode" w:hAnsi="Geez Unicode" w:cs="Geez Unicode"/>
          <w:sz w:val="24"/>
          <w:szCs w:val="24"/>
        </w:rPr>
      </w:pPr>
      <w:r>
        <w:rPr>
          <w:rFonts w:ascii="Geez Unicode" w:hAnsi="Geez Unicode" w:eastAsia="Times New Roman" w:cs="Geez Unicode"/>
          <w:sz w:val="24"/>
          <w:sz w:val="24"/>
          <w:szCs w:val="24"/>
        </w:rPr>
        <w:t>ክንልቃሕ ዘይኮነስ፡ ምእንቲ ናትና ክህልወናን</w:t>
      </w:r>
      <w:r>
        <w:rPr>
          <w:rFonts w:eastAsia="Times New Roman" w:cs="Geez Unicode" w:ascii="Geez Unicode" w:hAnsi="Geez Unicode"/>
          <w:sz w:val="24"/>
          <w:szCs w:val="24"/>
        </w:rPr>
        <w:t>'</w:t>
      </w:r>
      <w:r>
        <w:rPr>
          <w:rFonts w:ascii="Geez Unicode" w:hAnsi="Geez Unicode" w:eastAsia="Times New Roman" w:cs="Geez Unicode"/>
          <w:sz w:val="24"/>
          <w:sz w:val="24"/>
          <w:szCs w:val="24"/>
        </w:rPr>
        <w:t>ዶ ኣይኮናን ተቓሊስና</w:t>
      </w:r>
      <w:r>
        <w:rPr>
          <w:rFonts w:eastAsia="Times New Roman" w:cs="Geez Unicode" w:ascii="Geez Unicode" w:hAnsi="Geez Unicode"/>
          <w:sz w:val="24"/>
          <w:szCs w:val="24"/>
        </w:rPr>
        <w:t>??</w:t>
      </w:r>
      <w:r>
        <w:rPr>
          <w:rFonts w:ascii="Geez Unicode" w:hAnsi="Geez Unicode" w:eastAsia="Times New Roman" w:cs="Geez Unicode"/>
          <w:sz w:val="24"/>
          <w:sz w:val="24"/>
          <w:szCs w:val="24"/>
        </w:rPr>
        <w:t xml:space="preserve">፡ ኢትዮጵጵያውያን ገዛእቲ ቋንቋና ኣጥፊኦሞዶ ንብል ኣይነበርናን። መንነትና ንዓቕብ፡ ነቲ ናትና ክብሪ ንሃቦ እብል ኣለኹ። ሓደ ንኹን፡ ጸላእቲ ከይዘርጉናን ከይዕወቱልናን እየ ዝብል ዘለኹ። እቲ ቅኑዑን ተንኮልን ዘይብሉ ክርድኣኒ ኣይጽግሞን እዩ። እቲ ካብ ቀደሙ ንኽፍእትን ንምትህልላኽን </w:t>
      </w:r>
      <w:r>
        <w:rPr>
          <w:rFonts w:eastAsia="Times New Roman" w:cs="Geez Unicode" w:ascii="Geez Unicode" w:hAnsi="Geez Unicode"/>
          <w:sz w:val="24"/>
          <w:szCs w:val="24"/>
        </w:rPr>
        <w:t>"</w:t>
      </w:r>
      <w:r>
        <w:rPr>
          <w:rFonts w:ascii="Geez Unicode" w:hAnsi="Geez Unicode" w:eastAsia="Times New Roman" w:cs="Geez Unicode"/>
          <w:sz w:val="24"/>
          <w:sz w:val="24"/>
          <w:szCs w:val="24"/>
        </w:rPr>
        <w:t>ተርጁም</w:t>
      </w:r>
      <w:r>
        <w:rPr>
          <w:rFonts w:eastAsia="Times New Roman" w:cs="Geez Unicode" w:ascii="Geez Unicode" w:hAnsi="Geez Unicode"/>
          <w:sz w:val="24"/>
          <w:szCs w:val="24"/>
        </w:rPr>
        <w:t xml:space="preserve">" </w:t>
      </w:r>
      <w:r>
        <w:rPr>
          <w:rFonts w:ascii="Geez Unicode" w:hAnsi="Geez Unicode" w:eastAsia="Times New Roman" w:cs="Geez Unicode"/>
          <w:sz w:val="24"/>
          <w:sz w:val="24"/>
          <w:szCs w:val="24"/>
        </w:rPr>
        <w:t>ዝብል ግን ብዓል ኣመልን ልኡኽን ስለዝኾነ ክርድእኒ ኣይጽበዮን እየ። ዕላምኡ ኪኖ እቲ ኣነ ዝደልዮ ስለዝኾነ። ካብ ክልተ ስግር ባሕሪ ንዘራረብ እንተኾይና ድማ ክንስማማዕ ከጸግመና እዩ። ብኣካል ኣብ ስግር ባሕሪ እንተሊና፡ ብሓሳብን መንፈስን ኣብ ሃገርና ንሃሉ እብል። ካብ ኣጸሓሕፋይ</w:t>
      </w:r>
      <w:r>
        <w:rPr>
          <w:rFonts w:eastAsia="Times New Roman" w:cs="Geez Unicode" w:ascii="Geez Unicode" w:hAnsi="Geez Unicode"/>
          <w:sz w:val="24"/>
          <w:szCs w:val="24"/>
        </w:rPr>
        <w:t>'</w:t>
      </w:r>
      <w:r>
        <w:rPr>
          <w:rFonts w:ascii="Geez Unicode" w:hAnsi="Geez Unicode" w:eastAsia="Times New Roman" w:cs="Geez Unicode"/>
          <w:sz w:val="24"/>
          <w:sz w:val="24"/>
          <w:szCs w:val="24"/>
        </w:rPr>
        <w:t>ኳ መኣስ ይኣቱ መኣስ ይስገር ዝግንዘቡኒስ ይህሉዉ እዮም። ግርም።</w:t>
      </w:r>
    </w:p>
    <w:p>
      <w:pPr>
        <w:pStyle w:val="Normal"/>
        <w:spacing w:lineRule="auto" w:line="240"/>
        <w:jc w:val="both"/>
        <w:rPr>
          <w:rFonts w:ascii="Geez Unicode" w:hAnsi="Geez Unicode" w:cs="Geez Unicode"/>
          <w:sz w:val="24"/>
          <w:szCs w:val="24"/>
        </w:rPr>
      </w:pPr>
      <w:r>
        <w:rPr>
          <w:rFonts w:ascii="Geez Unicode" w:hAnsi="Geez Unicode" w:eastAsia="Times New Roman" w:cs="Geez Unicode"/>
          <w:sz w:val="24"/>
          <w:sz w:val="24"/>
          <w:szCs w:val="24"/>
        </w:rPr>
        <w:t xml:space="preserve">ወሲኹ ዝነገረኒ፡ ኣብ ኣጋ መወዳእታ </w:t>
      </w:r>
      <w:r>
        <w:rPr>
          <w:rFonts w:eastAsia="Times New Roman" w:cs="Geez Unicode" w:ascii="Geez Unicode" w:hAnsi="Geez Unicode"/>
          <w:sz w:val="24"/>
          <w:szCs w:val="24"/>
        </w:rPr>
        <w:t xml:space="preserve">1978 </w:t>
      </w:r>
      <w:r>
        <w:rPr>
          <w:rFonts w:ascii="Geez Unicode" w:hAnsi="Geez Unicode" w:eastAsia="Times New Roman" w:cs="Geez Unicode"/>
          <w:sz w:val="24"/>
          <w:sz w:val="24"/>
          <w:szCs w:val="24"/>
        </w:rPr>
        <w:t>ጸላኢ ኮብኲቡ ኣብ ዒላዓብደላ ምስ ኣእተውና፡ ገለ ሰባት ተመሪጽና ደኮሜንትታት፡ ዝተሓብኤ ንብረታት ከነጐዓዓዝ ተኣዚዝና ኬድና። ኣብኡ ዝጸንሓና ክንዲጎቦ ዝኸውን ናይ ዓረብ መጽሕፍቲ ሓዊ ከነንድዶ ተኣዚዝና። ሽዑ ኣነ ዓረብ ክመሃር ድሌት ስለዝነበረኒ ካብቲ መጽሓፍቲ ሓንቲ በይና ፈልየ ኣትሪፈ። ሽዑ መራሕ መስርዕ ድሓር መርሕ ምክትል ሓይሊ በጺሑ ዝነበረን፡ ኣብ ዒራቕ ስለጥኑ ዝተመልሰ፡ እሂንድኣ እዚ መጽሓፍ ሒዝካዮ ኣንድድዎ ኢኻ</w:t>
      </w:r>
      <w:r>
        <w:rPr>
          <w:rFonts w:eastAsia="Times New Roman" w:cs="Geez Unicode" w:ascii="Geez Unicode" w:hAnsi="Geez Unicode"/>
          <w:sz w:val="24"/>
          <w:szCs w:val="24"/>
        </w:rPr>
        <w:t>'</w:t>
      </w:r>
      <w:r>
        <w:rPr>
          <w:rFonts w:ascii="Geez Unicode" w:hAnsi="Geez Unicode" w:eastAsia="Times New Roman" w:cs="Geez Unicode"/>
          <w:sz w:val="24"/>
          <w:sz w:val="24"/>
          <w:szCs w:val="24"/>
        </w:rPr>
        <w:t>ኮ ተባሂልካ ይብለኒ። ዓረብ ክመሃረሉ ይምልስ። ድሓር ንበይነይ ጸዊዑ እዚኮ ናይቶም የሚን ኢዩ። መጽሓፍ ባዕስ ፓርቲ ኢሉኒ። ካብሽዑ ኢዩ እምበኣር ነቲ ብማዕዶ ዝፈልጦ ኣብ ውሽጡውን እንታይ ይመስል ከስተባህል ዝተገደድኩ እሉኒ።  ስለዚ ጽልኣት ቛንቛ ዘይኮነስ ስውር ተልኦኾ ብሽፋን ቛንቛ ምንባሩ እቶም ሊቃውንትን ካድረታትን ኣይንፈልጦን ነይርና ክብሉና ዝደፍሩ ኣይመስለንን።  ነዚ ካእዮም እቶም ዘረግቲ ሓድነት ንቋንቛ ኣደ ዘተቃወምዎን፡ ንዓረብ ዝጣበቑሉን። እቲ ጻልጣ ሓሶትን ንብዓት ዘይብሉ ብኽያት ግን ክውሕጡና ደልዮም  ጥራይ ምባል እዩ። ብሓቂ ወሓጥን ተወሓጥን ስለዘሎ ዘይኮነስ ብእኡ ክንግዱን ክሽቅጡን ስለዝደልዩ እዩ። መንዩ ዝወሓጥ መን ወሓጢ ግን ዝገርም እዩ</w:t>
      </w:r>
      <w:r>
        <w:rPr>
          <w:rFonts w:eastAsia="Times New Roman" w:cs="Geez Unicode" w:ascii="Geez Unicode" w:hAnsi="Geez Unicode"/>
          <w:sz w:val="24"/>
          <w:szCs w:val="24"/>
        </w:rPr>
        <w:t>?</w:t>
      </w:r>
    </w:p>
    <w:p>
      <w:pPr>
        <w:pStyle w:val="Normal"/>
        <w:spacing w:lineRule="auto" w:line="240"/>
        <w:jc w:val="both"/>
        <w:rPr>
          <w:rFonts w:ascii="Geez Unicode" w:hAnsi="Geez Unicode" w:eastAsia="Times New Roman" w:cs="Geez Unicode"/>
          <w:sz w:val="24"/>
          <w:szCs w:val="24"/>
        </w:rPr>
      </w:pPr>
      <w:r>
        <w:rPr>
          <w:rFonts w:eastAsia="Times New Roman" w:cs="Geez Unicode" w:ascii="Geez Unicode" w:hAnsi="Geez Unicode"/>
          <w:sz w:val="24"/>
          <w:szCs w:val="24"/>
        </w:rPr>
        <w:t xml:space="preserve">4.1  </w:t>
      </w:r>
      <w:r>
        <w:rPr>
          <w:rFonts w:ascii="Geez Unicode" w:hAnsi="Geez Unicode" w:eastAsia="Times New Roman" w:cs="Geez Unicode"/>
          <w:sz w:val="24"/>
          <w:sz w:val="24"/>
          <w:szCs w:val="24"/>
        </w:rPr>
        <w:t>ዘይደቂ ሃገር ክንሶም ደቂ ሃገር መሲሎምን ዘናቁቱና፡</w:t>
      </w:r>
      <w:r>
        <w:rPr>
          <w:rFonts w:eastAsia="Times New Roman" w:cs="Geez Unicode" w:ascii="Geez Unicode" w:hAnsi="Geez Unicode"/>
          <w:sz w:val="24"/>
          <w:szCs w:val="24"/>
        </w:rPr>
        <w:t xml:space="preserve">- </w:t>
      </w:r>
    </w:p>
    <w:p>
      <w:pPr>
        <w:pStyle w:val="Normal"/>
        <w:spacing w:lineRule="auto" w:line="240"/>
        <w:jc w:val="both"/>
        <w:rPr>
          <w:rFonts w:ascii="Geez Unicode" w:hAnsi="Geez Unicode" w:eastAsia="Times New Roman" w:cs="Geez Unicode"/>
          <w:sz w:val="24"/>
          <w:szCs w:val="24"/>
        </w:rPr>
      </w:pPr>
      <w:r>
        <w:rPr>
          <w:rFonts w:ascii="Geez Unicode" w:hAnsi="Geez Unicode" w:eastAsia="Times New Roman" w:cs="Geez Unicode"/>
          <w:sz w:val="24"/>
          <w:sz w:val="24"/>
          <w:szCs w:val="24"/>
        </w:rPr>
        <w:t>እቶም ናይ ግዳም ጸላእቲ ከኣ ኣብ ውሽጥና ተጸፍዮም ስም ኤርትራዊ ተጠቂሞምን፡ ኤርትራውያን ብምምሳልን ብስንኪ ተክነሎጂን ብኢንተርነት ዝተረኽበ ምዕባለ፡ ዝልግሰሎም ቅልጡፍን ስልጡን ዝርጋሓ ሓበሬታ፡ ኣብ መራኸቢ ብዙሃን ተኸዊሎምን ቀልጢፍካ ኣብዘይጻረየሉ ርሑቕን ቀረባን ተሓቢኦም ነንሕድሕድና ክንወናጀልን ክንነዓቕን ይገብሩና ኣለዉ።</w:t>
      </w:r>
    </w:p>
    <w:p>
      <w:pPr>
        <w:pStyle w:val="Normal"/>
        <w:spacing w:lineRule="auto" w:line="240"/>
        <w:jc w:val="both"/>
        <w:rPr>
          <w:rFonts w:ascii="Geez Unicode" w:hAnsi="Geez Unicode" w:eastAsia="Times New Roman" w:cs="Geez Unicode"/>
          <w:sz w:val="24"/>
          <w:szCs w:val="24"/>
        </w:rPr>
      </w:pPr>
      <w:r>
        <w:rPr>
          <w:rFonts w:ascii="Geez Unicode" w:hAnsi="Geez Unicode" w:eastAsia="Times New Roman" w:cs="Geez Unicode"/>
          <w:sz w:val="24"/>
          <w:sz w:val="24"/>
          <w:szCs w:val="24"/>
        </w:rPr>
        <w:t xml:space="preserve">ብዙሐት እኳ በቶም ተጸናጸንቲ እከይን፡ ካልኦት ግዱሳትን ይቃልዑ እንተለው፡ ሰኣን ምጥንቃቕና   ነቲ ደርሆ ጻሕቲራ ትረኽቦ ሽጣራኦም ንምሽፋን፡ መንግስቲ ከምዝገብሮ ዘሎን፡ ሕሉፍ ሓሊፍዎም ስራሕን ተግባርን ሓደ ስብኣይ እንተበሉና ብታህዋኽን ብዘይምስትውዓልን ናብ መደምደምታ ክንበጽሕ ጌጋ እዩ። እቶም ከምዚ ዓይነት ክፋእ ዝዘርዉን ዝንስንሱን ብዝወሓደ ክነቕሓሎምን፡ መሳለጥያ እከይ ውዲታቶም ከይንኸውን ክንጥንቀቕን ይግባእ። በቲ ዝላዓለ ከኣ ንስለ ሓቂ ኩላትና  ዓገብ ንበል።  ሃገር  ብጥሙርን ውህዱን ዝተኸፍለ መስዋቲ እምበር ብምጒርራሕ ኣይመጸትን። </w:t>
      </w:r>
    </w:p>
    <w:p>
      <w:pPr>
        <w:pStyle w:val="Normal"/>
        <w:spacing w:lineRule="auto" w:line="240"/>
        <w:jc w:val="both"/>
        <w:rPr>
          <w:rFonts w:ascii="Geez Unicode" w:hAnsi="Geez Unicode" w:eastAsia="Times New Roman" w:cs="Geez Unicode"/>
          <w:sz w:val="24"/>
          <w:szCs w:val="24"/>
        </w:rPr>
      </w:pPr>
      <w:r>
        <w:rPr>
          <w:rFonts w:ascii="Geez Unicode" w:hAnsi="Geez Unicode" w:eastAsia="Times New Roman" w:cs="Geez Unicode"/>
          <w:sz w:val="24"/>
          <w:sz w:val="24"/>
          <w:szCs w:val="24"/>
        </w:rPr>
        <w:t>እቲ ትማሊ ኩሉ ድሑር ዝምባሌታት ቀቢሩ፡ ቆላን ከበሳን ኣብ ሐደ ጠሚሩ ዝእተወ ገድሊ፡ ሽዕኡ ከምኡ ምግባሩ ንጠቕሙን መንነትኩም ንምድምሳስን እዩ ተባሂሉ ክንገረና ዘስደምም እኳ እንተኾነ፡ ሎሚ ከኣ ብግልባጡ ነቲ ንሳቶም ዝጥቀምሉ እከይ ከይንፈልጦ፡ ንሱ እቲ ሰብኣይ</w:t>
      </w:r>
      <w:r>
        <w:rPr>
          <w:rFonts w:eastAsia="Times New Roman" w:cs="Geez Unicode" w:ascii="Geez Unicode" w:hAnsi="Geez Unicode"/>
          <w:sz w:val="24"/>
          <w:szCs w:val="24"/>
        </w:rPr>
        <w:t>'</w:t>
      </w:r>
      <w:r>
        <w:rPr>
          <w:rFonts w:ascii="Geez Unicode" w:hAnsi="Geez Unicode" w:eastAsia="Times New Roman" w:cs="Geez Unicode"/>
          <w:sz w:val="24"/>
          <w:sz w:val="24"/>
          <w:szCs w:val="24"/>
        </w:rPr>
        <w:t xml:space="preserve">ዩ ብዓሌትን ብወገንን ብኣውራጃን ዘናቑተኩም ይብሉና። እዚ ሰብእይ ኩሉ ዝኽእል ክንደይ ተዓዲሉ። </w:t>
      </w:r>
    </w:p>
    <w:p>
      <w:pPr>
        <w:pStyle w:val="Normal"/>
        <w:spacing w:lineRule="auto" w:line="240"/>
        <w:jc w:val="both"/>
        <w:rPr>
          <w:rFonts w:ascii="Geez Unicode" w:hAnsi="Geez Unicode" w:eastAsia="Times New Roman" w:cs="Geez Unicode"/>
          <w:sz w:val="24"/>
          <w:szCs w:val="24"/>
        </w:rPr>
      </w:pPr>
      <w:r>
        <w:rPr>
          <w:rFonts w:ascii="Geez Unicode" w:hAnsi="Geez Unicode" w:eastAsia="Times New Roman" w:cs="Geez Unicode"/>
          <w:sz w:val="24"/>
          <w:sz w:val="24"/>
          <w:szCs w:val="24"/>
        </w:rPr>
        <w:t>ካብ ንእስነቱ ጀሚሩ ቀቅድሜኹም ክኸየድ ንዓኹም ንመዘናታቱን፡ ገለ ከኣ ኣያታቱን ኣረብሪቡ ንዓና ደጊሙ ናብ ደቅኹምን ደቂደቕኹምን ስጊሩ። እዋእ ክሳብ ክንዲዚ ሕማቃት እንተይርኩም፡ ካልኦት ድኣ ኣንታይ ዘይገበርና። እንቱም ህዝቢ ከምቶም ብኮፎም ካልኦት ሓጥያት ክፍጽሙ ዝምነዩ ማለተይ ኣይኮንኩን</w:t>
      </w:r>
      <w:r>
        <w:rPr>
          <w:rFonts w:eastAsia="Times New Roman" w:cs="Geez Unicode" w:ascii="Geez Unicode" w:hAnsi="Geez Unicode"/>
          <w:sz w:val="24"/>
          <w:szCs w:val="24"/>
        </w:rPr>
        <w:t xml:space="preserve">!!! </w:t>
      </w:r>
      <w:r>
        <w:rPr>
          <w:rFonts w:ascii="Geez Unicode" w:hAnsi="Geez Unicode" w:eastAsia="Times New Roman" w:cs="Geez Unicode"/>
          <w:sz w:val="24"/>
          <w:sz w:val="24"/>
          <w:szCs w:val="24"/>
        </w:rPr>
        <w:t xml:space="preserve">በተሓሳስባ፡ ብቕልጣፈ፡ ብምትዕጽጻፍን ብልሕን፡ ድምር ኩሉ እቲ ካልእን ብዙሕን ማለተይ እየ። ከማኻትኩም ከልተ ፍረ ዘለዎ ፍጡርዶ ኣይኮነን። ዝረኣኽምዎን ዝተዓዘብክምዎን ካብኡ ክትከስብዎን ዝነበረኩምን፡ ትረብሕሉን ድኣ እንተነይሩ እምበር መናሕሰይቲ ከምዘይኮንኩምን ከምዘይነበርኩምንሲ ተዓዛዚብና ኢና። ኣብዝጥዕመኩምን ኣብዝደለወኩምንሲ ጓመድን ሾሞጥን ጠብንጃ ከይተረፈ ተጠቕምክምሉ ድኣ ከይትኾኑ። ገና ክሳብ ሕጂውን ተወጣውጡወን ኣለኹም። </w:t>
      </w:r>
    </w:p>
    <w:p>
      <w:pPr>
        <w:pStyle w:val="Normal"/>
        <w:spacing w:lineRule="auto" w:line="240"/>
        <w:jc w:val="both"/>
        <w:rPr>
          <w:rFonts w:ascii="Geez Unicode" w:hAnsi="Geez Unicode" w:eastAsia="Times New Roman" w:cs="Geez Unicode"/>
          <w:sz w:val="24"/>
          <w:szCs w:val="24"/>
        </w:rPr>
      </w:pPr>
      <w:r>
        <w:rPr>
          <w:rFonts w:ascii="Geez Unicode" w:hAnsi="Geez Unicode" w:eastAsia="Times New Roman" w:cs="Geez Unicode"/>
          <w:sz w:val="24"/>
          <w:sz w:val="24"/>
          <w:szCs w:val="24"/>
        </w:rPr>
        <w:t>እሞ መን ካባኻትኩም</w:t>
      </w:r>
      <w:r>
        <w:rPr>
          <w:rFonts w:eastAsia="Times New Roman" w:cs="Geez Unicode" w:ascii="Geez Unicode" w:hAnsi="Geez Unicode"/>
          <w:sz w:val="24"/>
          <w:szCs w:val="24"/>
        </w:rPr>
        <w:t>'</w:t>
      </w:r>
      <w:r>
        <w:rPr>
          <w:rFonts w:ascii="Geez Unicode" w:hAnsi="Geez Unicode" w:eastAsia="Times New Roman" w:cs="Geez Unicode"/>
          <w:sz w:val="24"/>
          <w:sz w:val="24"/>
          <w:szCs w:val="24"/>
        </w:rPr>
        <w:t xml:space="preserve">ዩ ድኣ ሳልሳይቲ ፍረ ዘላቶ ነቲ ሓቁ ፈረጥረጥ ኣቢሉ ዝነግረና። ሃየስኪ ሓደ ተባዕ ደቂ ሰባት ዘተዓደሎም ዝተዓደለ ንሸቀጥን ሸፈጥን ዘይኮነስ እዚ እቲ ሓይሉ እዚ እቲ ድኽመቱ ዝብል ቅልቅል ይበል። እቲ ግዜ ሕጂ ኢዩ። ምስኡ ወፊርኩም ኣብ ሕማቅን ጽቡቅን ውዒልኩም በቲ ናይ ቀደም ኣዘራርባ </w:t>
      </w:r>
      <w:r>
        <w:rPr>
          <w:rFonts w:eastAsia="Times New Roman" w:cs="Geez Unicode" w:ascii="Geez Unicode" w:hAnsi="Geez Unicode"/>
          <w:sz w:val="24"/>
          <w:szCs w:val="24"/>
        </w:rPr>
        <w:t>'</w:t>
      </w:r>
      <w:r>
        <w:rPr>
          <w:rFonts w:ascii="Geez Unicode" w:hAnsi="Geez Unicode" w:eastAsia="Times New Roman" w:cs="Geez Unicode"/>
          <w:sz w:val="24"/>
          <w:sz w:val="24"/>
          <w:szCs w:val="24"/>
        </w:rPr>
        <w:t>ቆልዓሰበይቲ</w:t>
      </w:r>
      <w:r>
        <w:rPr>
          <w:rFonts w:eastAsia="Times New Roman" w:cs="Geez Unicode" w:ascii="Geez Unicode" w:hAnsi="Geez Unicode"/>
          <w:sz w:val="24"/>
          <w:szCs w:val="24"/>
        </w:rPr>
        <w:t xml:space="preserve">' </w:t>
      </w:r>
      <w:r>
        <w:rPr>
          <w:rFonts w:ascii="Geez Unicode" w:hAnsi="Geez Unicode" w:eastAsia="Times New Roman" w:cs="Geez Unicode"/>
          <w:sz w:val="24"/>
          <w:sz w:val="24"/>
          <w:szCs w:val="24"/>
        </w:rPr>
        <w:t>ዝንዕቅዎን ዘኽዕበኩምን ዘረባ ሕዝኩምልና ክትመጹ ኣይተጸበናን። ሕጂውን ኣይደንጎኹምን።  ነዚ ዘሎ ወለዶ</w:t>
      </w:r>
      <w:r>
        <w:rPr>
          <w:rFonts w:eastAsia="Times New Roman" w:cs="Geez Unicode" w:ascii="Geez Unicode" w:hAnsi="Geez Unicode"/>
          <w:sz w:val="24"/>
          <w:szCs w:val="24"/>
        </w:rPr>
        <w:t>'</w:t>
      </w:r>
      <w:r>
        <w:rPr>
          <w:rFonts w:ascii="Geez Unicode" w:hAnsi="Geez Unicode" w:eastAsia="Times New Roman" w:cs="Geez Unicode"/>
          <w:sz w:val="24"/>
          <w:sz w:val="24"/>
          <w:szCs w:val="24"/>
        </w:rPr>
        <w:t>ኳ ምእንቲ ንስልጣንኩም ከተደናግርዎ ፈቲንኩም ኣይሰልጠኩምን። ነቲ ዝመጽእ ወለዶ ገለ ክፈልጦ ዘለዎ ሓቅታት ፈይ ኣቢልኩም ኣንተሓለፍኩም።  ግን ዝብሃል እንተዝህልወኩም ኣናሕሰይቲ</w:t>
      </w:r>
      <w:r>
        <w:rPr>
          <w:rFonts w:eastAsia="Times New Roman" w:cs="Geez Unicode" w:ascii="Geez Unicode" w:hAnsi="Geez Unicode"/>
          <w:sz w:val="24"/>
          <w:szCs w:val="24"/>
        </w:rPr>
        <w:t>'</w:t>
      </w:r>
      <w:r>
        <w:rPr>
          <w:rFonts w:ascii="Geez Unicode" w:hAnsi="Geez Unicode" w:eastAsia="Times New Roman" w:cs="Geez Unicode"/>
          <w:sz w:val="24"/>
          <w:sz w:val="24"/>
          <w:szCs w:val="24"/>
        </w:rPr>
        <w:t xml:space="preserve">ውን ኣይኮንኩምን። ገሊእቶምሲ ነቲ ኣብዝሓለፈ </w:t>
      </w:r>
      <w:r>
        <w:rPr>
          <w:rFonts w:eastAsia="Times New Roman" w:cs="Geez Unicode" w:ascii="Geez Unicode" w:hAnsi="Geez Unicode"/>
          <w:sz w:val="24"/>
          <w:szCs w:val="24"/>
        </w:rPr>
        <w:t xml:space="preserve">30 </w:t>
      </w:r>
      <w:r>
        <w:rPr>
          <w:rFonts w:ascii="Geez Unicode" w:hAnsi="Geez Unicode" w:eastAsia="Times New Roman" w:cs="Geez Unicode"/>
          <w:sz w:val="24"/>
          <w:sz w:val="24"/>
          <w:szCs w:val="24"/>
        </w:rPr>
        <w:t>ናይ ገድሊ ዓመታት ብካድረታት ዝብተን ዝነበረ መጽሓፍ ተጻሒፉ ተነጊድሉ እዩ።  ካብትን ክብዝን ቀናጢብካን ዝርዝር ተሞኩሮኻ ስለዝጸሓፍካንሲ ኣድናቖት ክወሃቦዶ ይኽእል ይኸውን</w:t>
      </w:r>
      <w:r>
        <w:rPr>
          <w:rFonts w:eastAsia="Times New Roman" w:cs="Geez Unicode" w:ascii="Geez Unicode" w:hAnsi="Geez Unicode"/>
          <w:sz w:val="24"/>
          <w:szCs w:val="24"/>
        </w:rPr>
        <w:t xml:space="preserve">?? </w:t>
      </w:r>
      <w:r>
        <w:rPr>
          <w:rFonts w:ascii="Geez Unicode" w:hAnsi="Geez Unicode" w:eastAsia="Times New Roman" w:cs="Geez Unicode"/>
          <w:sz w:val="24"/>
          <w:sz w:val="24"/>
          <w:szCs w:val="24"/>
        </w:rPr>
        <w:t>እንድዒ። ነቶም ናይ ግዳም ጸላእቲ ድቃስ ለይቲን ሩፍታን ዝህቦም ይመስሎም ይኸውንዩ፡  ዳሓር ግን ትኽስያ ድሙስ መዘንግዒ ኣንጭዋ ክኾኖም እዩ።</w:t>
      </w:r>
    </w:p>
    <w:p>
      <w:pPr>
        <w:pStyle w:val="Normal"/>
        <w:spacing w:lineRule="auto" w:line="240"/>
        <w:jc w:val="both"/>
        <w:rPr/>
      </w:pPr>
      <w:r>
        <w:rPr>
          <w:rFonts w:ascii="Geez Unicode" w:hAnsi="Geez Unicode" w:eastAsia="Times New Roman" w:cs="Geez Unicode"/>
          <w:sz w:val="24"/>
          <w:sz w:val="24"/>
          <w:szCs w:val="24"/>
        </w:rPr>
        <w:t>እሞ ዓለማዊ ምቾት</w:t>
      </w:r>
      <w:r>
        <w:rPr>
          <w:rFonts w:eastAsia="Times New Roman" w:cs="Geez Unicode" w:ascii="Geez Unicode" w:hAnsi="Geez Unicode"/>
          <w:sz w:val="24"/>
          <w:szCs w:val="24"/>
        </w:rPr>
        <w:t>'</w:t>
      </w:r>
      <w:r>
        <w:rPr>
          <w:rFonts w:ascii="Geez Unicode" w:hAnsi="Geez Unicode" w:eastAsia="Times New Roman" w:cs="Geez Unicode"/>
          <w:sz w:val="24"/>
          <w:sz w:val="24"/>
          <w:szCs w:val="24"/>
        </w:rPr>
        <w:t>ኳ ሳላ እቲ ትኸርህዎ</w:t>
      </w:r>
      <w:r>
        <w:rPr>
          <w:rFonts w:eastAsia="Times New Roman" w:cs="Geez Unicode" w:ascii="Geez Unicode" w:hAnsi="Geez Unicode"/>
          <w:sz w:val="24"/>
          <w:szCs w:val="24"/>
        </w:rPr>
        <w:t>/</w:t>
      </w:r>
      <w:r>
        <w:rPr>
          <w:rFonts w:ascii="Geez Unicode" w:hAnsi="Geez Unicode" w:eastAsia="Times New Roman" w:cs="Geez Unicode"/>
          <w:sz w:val="24"/>
          <w:sz w:val="24"/>
          <w:szCs w:val="24"/>
        </w:rPr>
        <w:t xml:space="preserve">ትጸልእዎ ትጽየንዎ ኢሳያስ ኣይረኸብኩምን። ግን መን እፈልጥ ናይ ሕልና ቅሳነት ኣብ ላዕሊ ድማ ናይ መንፈስ እንተልዩስ ተረኸብኩምሲ ቆላሕታኹም ናብ ሃገርኩምን ህዝብኹምን ይሕሸኩም። እንተዘይኮነ ኣብዛ ዓለም ዝሓለመክምዎ ከይረኸብኩም ከሰርኩም ኢኹም። ኣብ ላዕሊ ድማ እቶም ብሰንክኹም ኣብዘይዕድሚኦም ዘዓረቡ ማዕጾ ሒዞም፡ ኣይነእትወኩምን ክምዝብልኹም ርግጽኛ እኳ እንተዘይኮንኩ፡ እቲ ሚዛን ክፍእትኩም ስለዝዛይድ ክግምት የኽእለኒ ኢዩ። ክትዝልፉንን ክትጸርፉንን ከተነኣእሱንን ይስማዓኒ ኣሎ። እንታይ ግደይ ግዜኹም፡ እቲ  ክልተ ቆናቡላ ዓጥቕኩም፡ ኩሽዂ ኣብ ክሳድኩም ጠምጢምኩም፡ በቲ ሓደ ኢድኩም ዱላ፡ በቲ ሓንቲ ረዲዮ ሒዝኩም ዓዲዓዲ ኮለል ክትብሉ ኣብቂዑ ኢዩ። ሎሚ ኣብ ሓደ ሕንጻጽ ኢና ዘሎና። </w:t>
      </w:r>
    </w:p>
    <w:p>
      <w:pPr>
        <w:pStyle w:val="Normal"/>
        <w:spacing w:lineRule="auto" w:line="240"/>
        <w:jc w:val="both"/>
        <w:rPr>
          <w:rFonts w:ascii="Geez Unicode" w:hAnsi="Geez Unicode" w:eastAsia="Times New Roman" w:cs="Geez Unicode"/>
          <w:sz w:val="24"/>
          <w:szCs w:val="24"/>
        </w:rPr>
      </w:pPr>
      <w:r>
        <w:rPr>
          <w:rFonts w:ascii="Geez Unicode" w:hAnsi="Geez Unicode" w:eastAsia="Times New Roman" w:cs="Geez Unicode"/>
          <w:sz w:val="24"/>
          <w:sz w:val="24"/>
          <w:szCs w:val="24"/>
        </w:rPr>
        <w:t>ዘገረም ገሊእቶም ጸሓፍቲ ገለእቶም መዳምቕቲ፡ ገለኣቶም ነቶም ምሃዝቱን ጸሓፍቱን ወደስቲ፡ ገለኣቶም ከኣ መስከርቲ ኮይኖምዮም ዝቀርቡ። እዚ ሕጂ ብዛዕባ መንግስቲ</w:t>
      </w:r>
      <w:r>
        <w:rPr>
          <w:rFonts w:eastAsia="Times New Roman" w:cs="Geez Unicode" w:ascii="Geez Unicode" w:hAnsi="Geez Unicode"/>
          <w:sz w:val="24"/>
          <w:szCs w:val="24"/>
        </w:rPr>
        <w:t>/</w:t>
      </w:r>
      <w:r>
        <w:rPr>
          <w:rFonts w:ascii="Geez Unicode" w:hAnsi="Geez Unicode" w:eastAsia="Times New Roman" w:cs="Geez Unicode"/>
          <w:sz w:val="24"/>
          <w:sz w:val="24"/>
          <w:szCs w:val="24"/>
        </w:rPr>
        <w:t>ኢሳያስ ዝበሃል ዘሎ ካብቲ ኣብ ዘበነ ገድሊ ዝብሃል ዝነበረ ጸለመ ፍጹም ዝፍለ ኣይኮነን። እቲ ፍልልይ ናይ ግዜ ጥራይ እዩ። ካልእ ፍልልይ ድማ ውድብ ዝነበረት  መንግስቲ ኮይና። ኣብትሕቲ መግዛእቲ ዝነበረት ናጻ ሃገር ኮይና። ኣብቲ ውድብ ኣባል መሪሕነትን፡ ወይ ኣብቲ ዝላዓለ ጽፍሒ ዝነበረ ከኣ ፕረሲደንቲ ሃገር ኮይኑ ኣሎ።  እቶም ሽዑ ጸረገድሊ ዝኾነት ውድብ ዝመስሪቱ ኩሎም ኣባላት ጀብሃ ኢዮም ነይሮም። ብፍላይ ኣብ ህ</w:t>
      </w:r>
      <w:r>
        <w:rPr>
          <w:rFonts w:eastAsia="Times New Roman" w:cs="Geez Unicode" w:ascii="Geez Unicode" w:hAnsi="Geez Unicode"/>
          <w:sz w:val="24"/>
          <w:szCs w:val="24"/>
        </w:rPr>
        <w:t>.</w:t>
      </w:r>
      <w:r>
        <w:rPr>
          <w:rFonts w:ascii="Geez Unicode" w:hAnsi="Geez Unicode" w:eastAsia="Times New Roman" w:cs="Geez Unicode"/>
          <w:sz w:val="24"/>
          <w:sz w:val="24"/>
          <w:szCs w:val="24"/>
        </w:rPr>
        <w:t xml:space="preserve">ግ ኣብቲ እዋን ኩሉ ተሳታፋይን ዝካእሎ ይገብር ነይሩ። ሎሚ ታሪኽ ናይቲ ኩሉ ጅግና ብፍላጥ ደብዲብኩምን ዓቢጥኩምን ኣይነበርኩምን ክትብልዎም ዘሐዝን እዩ። ንርዱእ ምኽንያት ስም ኢሳያስ ግን ልዕሊ ካልኦት ዘጋነንዋ ካድረታት ጀብሃ ባዕሎም ኢዮም። ስለምንታይ ኣብዝብል ቅድሚ ሕጂ ተናኺፈዮ ሰለዝነበርኩ ኣይመልሰኩምን እየ። ስለዚ ኩልና ስለምንታይ እዮም እቲ ኩሉ ስራሕን ጅግንነትን ተቛናጺቡ ብሓደ ስብን ናይ ሓደ ሰብን ክምዝኾነ ዝግበር ዘሎ ኢልና ንሕተትን ነስተብህለሉን። ታርኽ እቲ እኩብ ድምር ንሓደ ሰብ ወፊና፡ እቲ ሓደ ሰብ ንርዱእ ምኽንያት </w:t>
      </w:r>
      <w:r>
        <w:rPr>
          <w:rFonts w:eastAsia="Times New Roman" w:cs="Geez Unicode" w:ascii="Geez Unicode" w:hAnsi="Geez Unicode"/>
          <w:sz w:val="24"/>
          <w:szCs w:val="24"/>
        </w:rPr>
        <w:t>'</w:t>
      </w:r>
      <w:r>
        <w:rPr>
          <w:rFonts w:ascii="Geez Unicode" w:hAnsi="Geez Unicode" w:eastAsia="Times New Roman" w:cs="Geez Unicode"/>
          <w:sz w:val="24"/>
          <w:sz w:val="24"/>
          <w:szCs w:val="24"/>
        </w:rPr>
        <w:t>ሰብ ኣይኮነን</w:t>
      </w:r>
      <w:r>
        <w:rPr>
          <w:rFonts w:eastAsia="Times New Roman" w:cs="Geez Unicode" w:ascii="Geez Unicode" w:hAnsi="Geez Unicode"/>
          <w:sz w:val="24"/>
          <w:szCs w:val="24"/>
        </w:rPr>
        <w:t xml:space="preserve">' </w:t>
      </w:r>
      <w:r>
        <w:rPr>
          <w:rFonts w:ascii="Geez Unicode" w:hAnsi="Geez Unicode" w:eastAsia="Times New Roman" w:cs="Geez Unicode"/>
          <w:sz w:val="24"/>
          <w:sz w:val="24"/>
          <w:szCs w:val="24"/>
        </w:rPr>
        <w:t>ይብሉና ኣለዉሞ፡ ተዳህሊልናን ኢድናን እግርናን ኣጣሚርና እቲ ሓደ ካብቶም ቀንዲ ምስሊ</w:t>
      </w:r>
      <w:r>
        <w:rPr>
          <w:rFonts w:eastAsia="Times New Roman" w:cs="Geez Unicode" w:ascii="Geez Unicode" w:hAnsi="Geez Unicode"/>
          <w:sz w:val="24"/>
          <w:szCs w:val="24"/>
        </w:rPr>
        <w:t>(</w:t>
      </w:r>
      <w:r>
        <w:rPr>
          <w:rFonts w:ascii="Geez Unicode" w:hAnsi="Geez Unicode" w:eastAsia="Times New Roman" w:cs="Geez Unicode"/>
          <w:sz w:val="24"/>
          <w:sz w:val="24"/>
          <w:szCs w:val="24"/>
        </w:rPr>
        <w:t>ኣይከን</w:t>
      </w:r>
      <w:r>
        <w:rPr>
          <w:rFonts w:eastAsia="Times New Roman" w:cs="Geez Unicode" w:ascii="Geez Unicode" w:hAnsi="Geez Unicode"/>
          <w:sz w:val="24"/>
          <w:szCs w:val="24"/>
        </w:rPr>
        <w:t xml:space="preserve">) </w:t>
      </w:r>
      <w:r>
        <w:rPr>
          <w:rFonts w:ascii="Geez Unicode" w:hAnsi="Geez Unicode" w:eastAsia="Times New Roman" w:cs="Geez Unicode"/>
          <w:sz w:val="24"/>
          <w:sz w:val="24"/>
          <w:szCs w:val="24"/>
        </w:rPr>
        <w:t xml:space="preserve">ገድሊን ሰውራን ፈልዮምን ነጺሎም </w:t>
      </w:r>
      <w:r>
        <w:rPr>
          <w:rFonts w:eastAsia="Times New Roman" w:cs="Geez Unicode" w:ascii="Geez Unicode" w:hAnsi="Geez Unicode"/>
          <w:sz w:val="24"/>
          <w:szCs w:val="24"/>
        </w:rPr>
        <w:t>'</w:t>
      </w:r>
      <w:r>
        <w:rPr>
          <w:rFonts w:ascii="Geez Unicode" w:hAnsi="Geez Unicode" w:eastAsia="Times New Roman" w:cs="Geez Unicode"/>
          <w:sz w:val="24"/>
          <w:sz w:val="24"/>
          <w:szCs w:val="24"/>
        </w:rPr>
        <w:t>ክቐትልዎ</w:t>
      </w:r>
      <w:r>
        <w:rPr>
          <w:rFonts w:eastAsia="Times New Roman" w:cs="Geez Unicode" w:ascii="Geez Unicode" w:hAnsi="Geez Unicode"/>
          <w:sz w:val="24"/>
          <w:szCs w:val="24"/>
        </w:rPr>
        <w:t xml:space="preserve">' </w:t>
      </w:r>
      <w:r>
        <w:rPr>
          <w:rFonts w:ascii="Geez Unicode" w:hAnsi="Geez Unicode" w:eastAsia="Times New Roman" w:cs="Geez Unicode"/>
          <w:sz w:val="24"/>
          <w:sz w:val="24"/>
          <w:szCs w:val="24"/>
        </w:rPr>
        <w:t>ትም ምባል ሕልፈት እዩ ክቑጸር። ጽባሕ ድማ እቲ ታርኽ ምስኡ ክድምስስዎን ክቕብርዎን ምዃኖም ኣትዘንግዑ። ዝኽልክሎም የለን።</w:t>
      </w:r>
    </w:p>
    <w:p>
      <w:pPr>
        <w:pStyle w:val="Normal"/>
        <w:spacing w:lineRule="auto" w:line="240"/>
        <w:jc w:val="both"/>
        <w:rPr/>
      </w:pPr>
      <w:r>
        <w:rPr>
          <w:rFonts w:ascii="Geez Unicode" w:hAnsi="Geez Unicode" w:eastAsia="Times New Roman" w:cs="Geez Unicode"/>
          <w:sz w:val="24"/>
          <w:sz w:val="24"/>
          <w:szCs w:val="24"/>
        </w:rPr>
        <w:t xml:space="preserve">ተወሳኺ መን ጽሒፍዎ፡ ንምንታይ ዕላማን፡ ስለምንታይ ሕጂ </w:t>
      </w:r>
      <w:r>
        <w:rPr>
          <w:rFonts w:eastAsia="Times New Roman" w:cs="Geez Unicode" w:ascii="Geez Unicode" w:hAnsi="Geez Unicode"/>
          <w:sz w:val="24"/>
          <w:szCs w:val="24"/>
        </w:rPr>
        <w:t xml:space="preserve">? </w:t>
      </w:r>
      <w:r>
        <w:rPr>
          <w:rFonts w:ascii="Geez Unicode" w:hAnsi="Geez Unicode" w:eastAsia="Times New Roman" w:cs="Geez Unicode"/>
          <w:sz w:val="24"/>
          <w:sz w:val="24"/>
          <w:szCs w:val="24"/>
        </w:rPr>
        <w:t>ስለምንታይ ብዛዕባ እዚ ሰብ ወይ ሃገር ወይ መንግስቲ ክፉእ ጥራይ ይጽሓፍ ኢልና ኣብ ክንዲ ንሓስብ፡  ሓደ ዕሉል ጸይቂ ብሕማም ድሕረት ዝተለኽፈ ተቐቢሉ ሃቡኒ በትረይ፡ ኣይተሓዙኒ፡ ሓቂ ክኸውን ኣለዎ፡ ንሓውና እገለ እጥፊኦም ይብል። እቲ ካልእይ ወዲ ኣውራጃኦም ስለዘይኮነ እኮ</w:t>
      </w:r>
      <w:r>
        <w:rPr>
          <w:rFonts w:eastAsia="Times New Roman" w:cs="Geez Unicode" w:ascii="Geez Unicode" w:hAnsi="Geez Unicode"/>
          <w:sz w:val="24"/>
          <w:szCs w:val="24"/>
        </w:rPr>
        <w:t>'</w:t>
      </w:r>
      <w:r>
        <w:rPr>
          <w:rFonts w:ascii="Geez Unicode" w:hAnsi="Geez Unicode" w:eastAsia="Times New Roman" w:cs="Geez Unicode"/>
          <w:sz w:val="24"/>
          <w:sz w:val="24"/>
          <w:szCs w:val="24"/>
        </w:rPr>
        <w:t>ዮም የሳውራ። ተወሳኺ ሊቀ</w:t>
      </w:r>
      <w:r>
        <w:rPr>
          <w:rFonts w:eastAsia="Times New Roman" w:cs="Geez Unicode" w:ascii="Geez Unicode" w:hAnsi="Geez Unicode"/>
          <w:sz w:val="24"/>
          <w:szCs w:val="24"/>
        </w:rPr>
        <w:t>-</w:t>
      </w:r>
      <w:r>
        <w:rPr>
          <w:rFonts w:ascii="Geez Unicode" w:hAnsi="Geez Unicode" w:eastAsia="Times New Roman" w:cs="Geez Unicode"/>
          <w:sz w:val="24"/>
          <w:sz w:val="24"/>
          <w:szCs w:val="24"/>
        </w:rPr>
        <w:t xml:space="preserve">ሊቃውንቲ እዩ ነይሩ ይውስኸላ። ስልጣን ከየሕድጎምን ወይ ካብ ስልጣን ከይልግስዎ ላምባ ይኽዕወላ። እታ ነገር ትልሕም። ካብ ዌብሳይት ናብ ፈይስቡክ ናብ ፓልቶክ ኣንዳተላበዔት ዓለም ትዞራ። ንሳቶም ሽዑ ኣጣጢሖም ኮፍ ኢሎምን እንዳሰሓቁን ይዕዘቡና። ነቶም ተወጺዕና ዝብሉ ኣንቱም ሕማቓት ብዘስምዕ ይሰሓሕልዎም፡ ይቃናይዎምን ናብ ዝኸፍአ ይደፋፍእዎምን። </w:t>
      </w:r>
      <w:r>
        <w:rPr>
          <w:rFonts w:eastAsia="Times New Roman" w:cs="Geez Unicode" w:ascii="Geez Unicode" w:hAnsi="Geez Unicode"/>
          <w:sz w:val="24"/>
          <w:szCs w:val="24"/>
        </w:rPr>
        <w:t>'</w:t>
      </w:r>
      <w:r>
        <w:rPr>
          <w:rFonts w:ascii="Geez Unicode" w:hAnsi="Geez Unicode" w:eastAsia="Times New Roman" w:cs="Geez Unicode"/>
          <w:sz w:val="24"/>
          <w:sz w:val="24"/>
          <w:szCs w:val="24"/>
        </w:rPr>
        <w:t>ልቢ ጎብዝ</w:t>
      </w:r>
      <w:r>
        <w:rPr>
          <w:rFonts w:eastAsia="Times New Roman" w:cs="Geez Unicode" w:ascii="Geez Unicode" w:hAnsi="Geez Unicode"/>
          <w:sz w:val="24"/>
          <w:szCs w:val="24"/>
        </w:rPr>
        <w:t xml:space="preserve">' </w:t>
      </w:r>
      <w:r>
        <w:rPr>
          <w:rFonts w:ascii="Geez Unicode" w:hAnsi="Geez Unicode" w:eastAsia="Times New Roman" w:cs="Geez Unicode"/>
          <w:sz w:val="24"/>
          <w:sz w:val="24"/>
          <w:szCs w:val="24"/>
        </w:rPr>
        <w:t xml:space="preserve">ኮይኑ ንዝግንፈለ ስምዒት መን ይዕገቶ። ንዘይረብሓሉን ንዘይጥቀመሉን ታቤላ ሒዙ ስም ሃገሩ ከሀስስ ኣብ ፈቐዶ ጐደናታት ዋጭዋጭ ይብል። </w:t>
      </w:r>
    </w:p>
    <w:p>
      <w:pPr>
        <w:pStyle w:val="Normal"/>
        <w:spacing w:lineRule="auto" w:line="240"/>
        <w:jc w:val="both"/>
        <w:rPr>
          <w:rFonts w:ascii="Geez Unicode" w:hAnsi="Geez Unicode" w:eastAsia="Times New Roman" w:cs="Geez Unicode"/>
          <w:sz w:val="24"/>
          <w:szCs w:val="24"/>
        </w:rPr>
      </w:pPr>
      <w:r>
        <w:rPr>
          <w:rFonts w:ascii="Geez Unicode" w:hAnsi="Geez Unicode" w:eastAsia="Times New Roman" w:cs="Geez Unicode"/>
          <w:sz w:val="24"/>
          <w:sz w:val="24"/>
          <w:szCs w:val="24"/>
        </w:rPr>
        <w:t>ይቕጽል</w:t>
      </w:r>
    </w:p>
    <w:p>
      <w:pPr>
        <w:pStyle w:val="Normal"/>
        <w:spacing w:lineRule="auto" w:line="240"/>
        <w:jc w:val="both"/>
        <w:rPr>
          <w:rFonts w:ascii="Geez Unicode" w:hAnsi="Geez Unicode" w:eastAsia="Times New Roman" w:cs="Geez Unicode"/>
          <w:sz w:val="24"/>
          <w:szCs w:val="24"/>
        </w:rPr>
      </w:pPr>
      <w:r>
        <w:rPr>
          <w:rFonts w:ascii="Geez Unicode" w:hAnsi="Geez Unicode" w:eastAsia="Times New Roman" w:cs="Geez Unicode"/>
          <w:sz w:val="24"/>
          <w:sz w:val="24"/>
          <w:szCs w:val="24"/>
        </w:rPr>
        <w:t>ዓወት ንሓፋሽ</w:t>
      </w:r>
    </w:p>
    <w:p>
      <w:pPr>
        <w:pStyle w:val="Normal"/>
        <w:spacing w:lineRule="auto" w:line="240"/>
        <w:jc w:val="both"/>
        <w:rPr>
          <w:rFonts w:ascii="Geez Unicode" w:hAnsi="Geez Unicode" w:eastAsia="Times New Roman" w:cs="Geez Unicode"/>
          <w:sz w:val="24"/>
          <w:szCs w:val="24"/>
        </w:rPr>
      </w:pPr>
      <w:r>
        <w:rPr>
          <w:rFonts w:ascii="Geez Unicode" w:hAnsi="Geez Unicode" w:eastAsia="Times New Roman" w:cs="Geez Unicode"/>
          <w:sz w:val="24"/>
          <w:sz w:val="24"/>
          <w:szCs w:val="24"/>
        </w:rPr>
        <w:t>መኮነን ዓንተራይ</w:t>
      </w:r>
    </w:p>
    <w:p>
      <w:pPr>
        <w:pStyle w:val="Normal"/>
        <w:spacing w:lineRule="auto" w:line="240"/>
        <w:jc w:val="both"/>
        <w:rPr>
          <w:rFonts w:ascii="Geez Unicode" w:hAnsi="Geez Unicode" w:eastAsia="Times New Roman" w:cs="Geez Unicode"/>
          <w:sz w:val="24"/>
          <w:szCs w:val="24"/>
        </w:rPr>
      </w:pPr>
      <w:r>
        <w:rPr>
          <w:rFonts w:eastAsia="Times New Roman" w:cs="Geez Unicode" w:ascii="Geez Unicode" w:hAnsi="Geez Unicode"/>
          <w:sz w:val="24"/>
          <w:szCs w:val="24"/>
        </w:rPr>
      </w:r>
    </w:p>
    <w:p>
      <w:pPr>
        <w:pStyle w:val="Normal"/>
        <w:spacing w:lineRule="auto" w:line="240" w:before="0" w:after="200"/>
        <w:jc w:val="both"/>
        <w:rPr>
          <w:rFonts w:ascii="Geez Unicode" w:hAnsi="Geez Unicode" w:eastAsia="Times New Roman" w:cs="Geez Unicode"/>
          <w:sz w:val="24"/>
          <w:szCs w:val="24"/>
        </w:rPr>
      </w:pPr>
      <w:r>
        <w:rPr>
          <w:rFonts w:eastAsia="Times New Roman" w:cs="Geez Unicode" w:ascii="Geez Unicode" w:hAnsi="Geez Unicode"/>
          <w:sz w:val="24"/>
          <w:szCs w:val="24"/>
        </w:rPr>
      </w:r>
    </w:p>
    <w:sectPr>
      <w:headerReference w:type="default" r:id="rId2"/>
      <w:footerReference w:type="default" r:id="rId3"/>
      <w:type w:val="nextPage"/>
      <w:pgSz w:w="11906" w:h="16838"/>
      <w:pgMar w:left="1434" w:right="813" w:gutter="0" w:header="720" w:top="892"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Geez Unicod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center"/>
      <w:rPr/>
    </w:pPr>
    <w:r>
      <w:rPr/>
    </w:r>
  </w:p>
</w:hdr>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Times New Roman"/>
      <w:color w:val="auto"/>
      <w:sz w:val="22"/>
      <w:szCs w:val="22"/>
      <w:lang w:val="en-US" w:eastAsia="zh-CN" w:bidi="ar-SA"/>
    </w:rPr>
  </w:style>
  <w:style w:type="character" w:styleId="DefaultParagraphFont">
    <w:name w:val="Default Paragraph Font"/>
    <w:qFormat/>
    <w:rPr>
      <w:rFonts w:ascii="Calibri" w:hAnsi="Calibri" w:eastAsia="SimSun;宋体" w:cs="Times New Roman"/>
    </w:rPr>
  </w:style>
  <w:style w:type="character" w:styleId="HeaderChar">
    <w:name w:val="Header Char"/>
    <w:qFormat/>
    <w:rPr>
      <w:rFonts w:ascii="Calibri" w:hAnsi="Calibri" w:eastAsia="SimSun;宋体" w:cs="Times New Roman"/>
    </w:rPr>
  </w:style>
  <w:style w:type="character" w:styleId="FooterChar">
    <w:name w:val="Footer Char"/>
    <w:qFormat/>
    <w:rPr>
      <w:rFonts w:ascii="Calibri" w:hAnsi="Calibri" w:eastAsia="SimSun;宋体" w:cs="Times New Roman"/>
      <w:sz w:val="22"/>
      <w:szCs w:val="22"/>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uto" w:line="240" w:before="0" w:after="0"/>
    </w:pPr>
    <w:rPr>
      <w:rFonts w:ascii="Calibri" w:hAnsi="Calibri" w:eastAsia="SimSun;宋体" w:cs="Times New Roman"/>
    </w:rPr>
  </w:style>
  <w:style w:type="paragraph" w:styleId="Footer">
    <w:name w:val="Footer"/>
    <w:basedOn w:val="Normal"/>
    <w:pPr>
      <w:tabs>
        <w:tab w:val="clear" w:pos="720"/>
        <w:tab w:val="center" w:pos="4513" w:leader="none"/>
        <w:tab w:val="right" w:pos="9026" w:leader="none"/>
      </w:tabs>
    </w:pPr>
    <w:rPr>
      <w:rFonts w:ascii="Calibri" w:hAnsi="Calibri" w:eastAsia="SimSun;宋体"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3T20:41:00Z</dcterms:created>
  <dc:creator>SM-T705;MA</dc:creator>
  <dc:description/>
  <cp:keywords/>
  <dc:language>en-US</dc:language>
  <cp:lastModifiedBy>ma</cp:lastModifiedBy>
  <dcterms:modified xsi:type="dcterms:W3CDTF">2015-10-23T20:44:00Z</dcterms:modified>
  <cp:revision>3</cp:revision>
  <dc:subject/>
  <dc:title/>
</cp:coreProperties>
</file>