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In Search of Peace and Harmony in our Socie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Tesfa G. Gebremedh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st Virginia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happening on this planet is really hard to understand. When President Kennedy observed war playing havoc with our destiny, he said on one occasion, "</w:t>
      </w:r>
      <w:r>
        <w:rPr>
          <w:rFonts w:cs="Times New Roman" w:ascii="Times New Roman" w:hAnsi="Times New Roman"/>
          <w:i/>
          <w:sz w:val="24"/>
          <w:szCs w:val="24"/>
        </w:rPr>
        <w:t>Mankind must put an end to war or war will put an end to mankind.</w:t>
      </w:r>
      <w:r>
        <w:rPr>
          <w:rFonts w:cs="Times New Roman" w:ascii="Times New Roman" w:hAnsi="Times New Roman"/>
          <w:sz w:val="24"/>
          <w:szCs w:val="24"/>
        </w:rPr>
        <w:t>" Mahatma Gandhi boldly added by saying, “</w:t>
      </w:r>
      <w:r>
        <w:rPr>
          <w:rFonts w:cs="Times New Roman" w:ascii="Times New Roman" w:hAnsi="Times New Roman"/>
          <w:i/>
          <w:sz w:val="24"/>
          <w:szCs w:val="24"/>
        </w:rPr>
        <w:t>An eye for an eye only ends up making the whole world blin</w:t>
      </w:r>
      <w:r>
        <w:rPr>
          <w:rFonts w:cs="Times New Roman" w:ascii="Times New Roman" w:hAnsi="Times New Roman"/>
          <w:sz w:val="24"/>
          <w:szCs w:val="24"/>
        </w:rPr>
        <w:t xml:space="preserve">d.” This is exactly what is happening on this planet. It is sad to see that the whole world is in turmoil. There is war of politics with bloodshed and atrocities. All types of war and violence are taking place everywhere and all the time. There are violent wars and killings in many parts of Africa, the Middle East, and parts of Asia, Europe and Latin America. Actually, there is no peace and harmony anywhere in this world. Consequently, many villages and towns are totally destroyed and turned into rubbles. Some countries have even become stateless and governed in pieces by clans, war lords, or sultans. Millions of families are uprooted from their own homes and live in refugee camps. Women and children became the prime victims of displacement and painful human trafficking. The number of refugees and people directly affected by these merciless wars are beyond estimation. Every living thing on this planet, including the animals from the wild kingdom, are seeking for peace. It has become impossible to secure and maintain peace and harmony anywhere.  The following story from an unknown author, modified to convey the desired message, demonstrates the kind of desperate effort made by the people of this plant to seek and secure peace and harmony. </w:t>
      </w:r>
    </w:p>
    <w:p>
      <w:pPr>
        <w:pStyle w:val="Normal"/>
        <w:spacing w:lineRule="auto" w:line="240" w:before="0" w:after="0"/>
        <w:ind w:firstLine="720"/>
        <w:jc w:val="both"/>
        <w:rPr/>
      </w:pPr>
      <w:r>
        <w:rPr>
          <w:rFonts w:cs="Times New Roman" w:ascii="Times New Roman" w:hAnsi="Times New Roman"/>
          <w:sz w:val="24"/>
          <w:szCs w:val="24"/>
        </w:rPr>
        <w:t>Once upon a time, the peaceful inhabitants from the Earth asked one very powerful wizard to stop all war and bloodshed on the planet. He said, “</w:t>
      </w:r>
      <w:r>
        <w:rPr>
          <w:rFonts w:cs="Times New Roman" w:ascii="Times New Roman" w:hAnsi="Times New Roman"/>
          <w:i/>
          <w:sz w:val="24"/>
          <w:szCs w:val="24"/>
        </w:rPr>
        <w:t>It is simple, I will destroy all weapons on the Earth, and nobody will be able to fight any more</w:t>
      </w:r>
      <w:r>
        <w:rPr>
          <w:rFonts w:cs="Times New Roman" w:ascii="Times New Roman" w:hAnsi="Times New Roman"/>
          <w:sz w:val="24"/>
          <w:szCs w:val="24"/>
        </w:rPr>
        <w:t>”. It was a wonderful idea; the people liked it; and it was immediately done. There was peace on the planet for three days, while the majority of those who were prone to fight, sought and could not find a weapon. When they realized that they have lost the weapon forever, they contrived spears from young trees, and started to fight again. When the Wizard heard such bad news, he said, “</w:t>
      </w:r>
      <w:r>
        <w:rPr>
          <w:rFonts w:cs="Times New Roman" w:ascii="Times New Roman" w:hAnsi="Times New Roman"/>
          <w:i/>
          <w:sz w:val="24"/>
          <w:szCs w:val="24"/>
        </w:rPr>
        <w:t>Do not worry. I will destroy all young trees, and these bullies will not be able to fight</w:t>
      </w:r>
      <w:r>
        <w:rPr>
          <w:rFonts w:cs="Times New Roman" w:ascii="Times New Roman" w:hAnsi="Times New Roman"/>
          <w:sz w:val="24"/>
          <w:szCs w:val="24"/>
        </w:rPr>
        <w:t>”. After two or three days of fruitless searching for young trees, suitable for making spears, rebellious people started to cut giant trees, making batons from them, and the bloodshed began again. The Wizard destroyed all big trees. Then the trouble makers made knives and swords out of metal. The Wizard destroyed all sources of metal on the planet. Those violent people made sling and began to throw stones at each other. It was necessary to destroy the stones, too. Then the peacekeepers sounded the alarm: that all trees have disappeared; there are no metals and stones. How to live, what to eat now? It became their immediate concern because there would be no vegetation and people would die not even due to fighting. The people responded that it would be the wrong solution for the problem. The Wizard became confused: “</w:t>
      </w:r>
      <w:r>
        <w:rPr>
          <w:rFonts w:cs="Times New Roman" w:ascii="Times New Roman" w:hAnsi="Times New Roman"/>
          <w:i/>
          <w:sz w:val="24"/>
          <w:szCs w:val="24"/>
        </w:rPr>
        <w:t>I do not know how to behave now. I would have destroyed all humanity, but, unfortunately, it is not in my power</w:t>
      </w:r>
      <w:r>
        <w:rPr>
          <w:rFonts w:cs="Times New Roman" w:ascii="Times New Roman" w:hAnsi="Times New Roman"/>
          <w:sz w:val="24"/>
          <w:szCs w:val="24"/>
        </w:rPr>
        <w:t xml:space="preserve">! </w:t>
      </w:r>
      <w:r>
        <w:rPr>
          <w:rFonts w:cs="Times New Roman" w:ascii="Times New Roman" w:hAnsi="Times New Roman"/>
          <w:i/>
          <w:sz w:val="24"/>
          <w:szCs w:val="24"/>
        </w:rPr>
        <w:t>It is in the hands of the Almighty God!”</w:t>
      </w:r>
      <w:r>
        <w:rPr>
          <w:rFonts w:cs="Times New Roman" w:ascii="Times New Roman" w:hAnsi="Times New Roman"/>
          <w:sz w:val="24"/>
          <w:szCs w:val="24"/>
        </w:rPr>
        <w:t xml:space="preserve"> The peacekeepers fell into despair; they did not know what to do. But one clever kid turned to the Wizard and said,</w:t>
        <w:softHyphen/>
        <w:t xml:space="preserve"> “</w:t>
      </w:r>
      <w:r>
        <w:rPr>
          <w:rFonts w:cs="Times New Roman" w:ascii="Times New Roman" w:hAnsi="Times New Roman"/>
          <w:i/>
          <w:sz w:val="24"/>
          <w:szCs w:val="24"/>
        </w:rPr>
        <w:t>I know what you should do. Let people feel, how other perceive their actions. If one person hurt someone, let him feel the same pain, and if he brings joy to someone, let him feel the same joy. So no one will hurt each other, because he will feel pain immediately, too, and would have to stop”</w:t>
      </w:r>
      <w:r>
        <w:rPr>
          <w:rFonts w:cs="Times New Roman" w:ascii="Times New Roman" w:hAnsi="Times New Roman"/>
          <w:sz w:val="24"/>
          <w:szCs w:val="24"/>
        </w:rPr>
        <w:t>. All the people were inspired with the greatness of the kid’s thought, and the Wizard embodied his idea exactly. Then, he returned all the trees, stones and metals, and even the weapons to the people of the planet. Since that day, no one on the planet tried to hurt his neighbor, because he would have to feel the same pain, too. People began to help and love each other. They had all the good reasons to live together in peace, harmony and joy.</w:t>
      </w:r>
    </w:p>
    <w:p>
      <w:pPr>
        <w:pStyle w:val="Normal"/>
        <w:tabs>
          <w:tab w:val="clear" w:pos="720"/>
          <w:tab w:val="left" w:pos="3330" w:leader="none"/>
          <w:tab w:val="left" w:pos="51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ilar to the situation narrated in the story above, peace has become a very scarce commodity in our society. Politics in our ethnic communities and religious institutions is war without bloodshed. Politics has become both an acute and chronic disease aggressively infecting and paralyzing our ethnic communities and religious institutions. Some armatures of politics have been deeply involved in the affairs of these institutions to create chaos and disorder. They have instigated a reign of terror, hostility and animosity among ourselves. That is the reason why our ethnic communities in particular have become dysfunctional and could not survive and function in peace and harmony. We have forgotten that our ethnic communities and religious institutions are not only important institutions; they are vital to our existence in Diaspora in peace and harmony. We don’t choose our ethnic identity. It is God-Given gift to us and we can only strengthen our ethnic identity when we only stick together in peace and harmony within our ethnic communities and religious institutions. </w:t>
      </w:r>
      <w:r>
        <w:rPr>
          <w:rFonts w:cs="Times New Roman" w:ascii="Times New Roman" w:hAnsi="Times New Roman"/>
          <w:iCs/>
          <w:sz w:val="24"/>
          <w:szCs w:val="24"/>
        </w:rPr>
        <w:t xml:space="preserve">In every conceivable manner, our ethnic identity is the link to our ancestors and the bridge to our future generation.  </w:t>
      </w:r>
      <w:r>
        <w:rPr>
          <w:rFonts w:cs="Times New Roman" w:ascii="Times New Roman" w:hAnsi="Times New Roman"/>
          <w:sz w:val="24"/>
          <w:szCs w:val="24"/>
        </w:rPr>
        <w:t xml:space="preserve">It could really be a blessing from God/Allah to have around, our ethnic communities and religious institutions as sources of indigenous knowledge and wisdom to enable us to explore our cultural heritage and ethnic identity from each other. Our ethnic communities and religious institution, can be our mighty rock to hold on and the fortress where we can be safe and secured together in peace and harmony. The cement that can bind us closer together, the love that can serve as oil to ease our everyday friction, and the music that can bring peace and harmony among ourselves, can be derived from the strength and integrity of our ethnic communities and religious institutions. If we do not respect our ethnic identity, we have no respect for ourselves. If we have no respect for ourselves, it is evident that nobody will respect us. If nobody respects us, we are considered as nobody and not even the other animal species will accept us as decedents of their species. We need to stick around with our own ethnic communities and religious institutions so that we can reflect our ethnic identity and secure peace and harmony among ourselves. </w:t>
      </w:r>
    </w:p>
    <w:p>
      <w:pPr>
        <w:pStyle w:val="Normal"/>
        <w:spacing w:lineRule="auto" w:line="240" w:before="0" w:after="0"/>
        <w:ind w:firstLine="720"/>
        <w:jc w:val="both"/>
        <w:rPr/>
      </w:pPr>
      <w:r>
        <w:rPr>
          <w:rFonts w:cs="Times New Roman" w:ascii="Times New Roman" w:hAnsi="Times New Roman"/>
          <w:sz w:val="24"/>
          <w:szCs w:val="24"/>
        </w:rPr>
        <w:t>It is evident that the root of our failure in maintaining peace and harmony among ourselves is our belief in seeing every one of us as the same. The truth of the matter is that we have failed to realize that we are not and cannot be the same, but we are different and beautiful. We may be similar in so many ways, but we are all different in a host of many other ways. We are different in our attributes such as: political views, perspectives, values, beliefs, cultural heritage, educational background, expertise, and many other factors. In the quest for peace, and harmony we cannot blind ourselves and expect to be all the same at some point or another. We are not on a journey to become the same or to be the same. But we should be on a journey to respect our differences and to look at our differences as an opportunity to learn from each other and create an environment to unite and work together. It is really important to share the idea that being different, or having different perspectives, might feel like a problem at the time, but ultimately diversity of thought is an advantage. Diversity does not mean adversity; it is the art of thinking independently together. In diversity there is beauty and there is strength of the human mind. Ethnic diversity promotes peace, harmony and unity in a society. The unique combination and coordination of colors makes a rainbow to be beautiful and attractive. A rainbow symbolizes that people of diverse attributes can co-exist and work together peacefully at any time, place, or situation. Change and development comes not by people of the same perspectives, but by people of different expertise because diversity of thought helps us to face any kind of challenge. We always need to celebrate our diversity and respect our differences without fracturing the skeleton of our ethnic communities and religious institutions because diversity is the one true thing we all have in common. The moral lesson we can learn from the story above is that if we can live in peace and harmony with ourselves, we can live in peace and harmony with other people of this planet. We have to understand that respecting our differences makes small things grow and flourish, but lack of respect makes great things fall apart and decay. </w:t>
      </w:r>
    </w:p>
    <w:p>
      <w:pPr>
        <w:pStyle w:val="Normal"/>
        <w:spacing w:lineRule="auto" w:line="240" w:before="0" w:after="0"/>
        <w:ind w:firstLine="720"/>
        <w:jc w:val="both"/>
        <w:rPr>
          <w:rStyle w:val="Woj"/>
          <w:rFonts w:ascii="Times New Roman" w:hAnsi="Times New Roman" w:cs="Times New Roman"/>
          <w:sz w:val="24"/>
          <w:szCs w:val="24"/>
        </w:rPr>
      </w:pPr>
      <w:r>
        <w:rPr>
          <w:rFonts w:cs="Times New Roman" w:ascii="Times New Roman" w:hAnsi="Times New Roman"/>
          <w:sz w:val="24"/>
          <w:szCs w:val="24"/>
        </w:rPr>
        <w:t>It should be our collective effort to make peace among ourselves. As Archbishop Tutu said, “</w:t>
      </w:r>
      <w:r>
        <w:rPr>
          <w:rFonts w:cs="Times New Roman" w:ascii="Times New Roman" w:hAnsi="Times New Roman"/>
          <w:i/>
          <w:sz w:val="24"/>
          <w:szCs w:val="24"/>
        </w:rPr>
        <w:t>If you want peace you don’t talk to your friends, you talk to your enemies</w:t>
      </w:r>
      <w:r>
        <w:rPr>
          <w:rFonts w:cs="Times New Roman" w:ascii="Times New Roman" w:hAnsi="Times New Roman"/>
          <w:sz w:val="24"/>
          <w:szCs w:val="24"/>
        </w:rPr>
        <w:t xml:space="preserve">.” The Holy Bible even says, </w:t>
      </w:r>
      <w:r>
        <w:rPr>
          <w:rStyle w:val="Woj"/>
          <w:rFonts w:cs="Times New Roman" w:ascii="Times New Roman" w:hAnsi="Times New Roman"/>
          <w:i/>
          <w:sz w:val="24"/>
          <w:szCs w:val="24"/>
        </w:rPr>
        <w:t>“If you forgive others for their trespasses, your heavenly Father will also forgive your trespasses,</w:t>
      </w:r>
      <w:r>
        <w:rPr>
          <w:rStyle w:val="Woj"/>
          <w:rFonts w:cs="Times New Roman" w:ascii="Times New Roman" w:hAnsi="Times New Roman"/>
          <w:i/>
          <w:sz w:val="24"/>
          <w:szCs w:val="24"/>
          <w:vertAlign w:val="superscript"/>
        </w:rPr>
        <w:t> </w:t>
      </w:r>
      <w:r>
        <w:rPr>
          <w:rStyle w:val="Woj"/>
          <w:rFonts w:cs="Times New Roman" w:ascii="Times New Roman" w:hAnsi="Times New Roman"/>
          <w:i/>
          <w:sz w:val="24"/>
          <w:szCs w:val="24"/>
        </w:rPr>
        <w:t>but if you do not forgive others for their trespasses, neither will your heavenly Father forgive your trespasses.” A</w:t>
      </w:r>
      <w:r>
        <w:rPr>
          <w:rStyle w:val="Woj"/>
          <w:rFonts w:cs="Times New Roman" w:ascii="Times New Roman" w:hAnsi="Times New Roman"/>
          <w:sz w:val="24"/>
          <w:szCs w:val="24"/>
        </w:rPr>
        <w:t xml:space="preserve">s human beings we usually claim to be smarter than the other animal species. It may sound awkward to us to learn moral lessons and divine wisdom from the actions and deeds of a honey bee, which is more honored than other animals.  When a honey bee finds itself in a room full of dirt that also has a small plant with a couple of flowers located at the corner of the room, the honey bee would ignore the existence of the dirt and would swiftly fly to sit on top of the flowers of the plant. If the honey bee is asked to show where the garbage was, the honey bee would respond by showing only where to find the beautiful flowers and sweet honey. The honey bee knows only the good things in life and is ignorant of all evil. The honey bee is usually considered as a good example in laboring for others (giving honey) and in maintaining peace and harmony in its hive. </w:t>
      </w:r>
    </w:p>
    <w:p>
      <w:pPr>
        <w:pStyle w:val="Normal"/>
        <w:spacing w:lineRule="auto" w:line="240" w:before="0" w:after="0"/>
        <w:ind w:firstLine="720"/>
        <w:jc w:val="both"/>
        <w:rPr>
          <w:rFonts w:ascii="Times New Roman" w:hAnsi="Times New Roman" w:cs="Times New Roman"/>
          <w:sz w:val="24"/>
          <w:szCs w:val="24"/>
        </w:rPr>
      </w:pPr>
      <w:r>
        <w:rPr>
          <w:rStyle w:val="Woj"/>
          <w:rFonts w:cs="Times New Roman" w:ascii="Times New Roman" w:hAnsi="Times New Roman"/>
          <w:sz w:val="24"/>
          <w:szCs w:val="24"/>
        </w:rPr>
        <w:t>It is evident</w:t>
      </w:r>
      <w:r>
        <w:rPr>
          <w:rFonts w:cs="Times New Roman" w:ascii="Times New Roman" w:hAnsi="Times New Roman"/>
          <w:sz w:val="24"/>
          <w:szCs w:val="24"/>
        </w:rPr>
        <w:t xml:space="preserve"> that the most important and precious thing in life is to learn how to give love to others and to let love come into us from others. Life has never been and never will be joyful and wonderful without receiving love from others and giving love to others. Life is really simple and flows forward peacefully in its natural course, but we insist on making it complicated and divert into a tragedy by creating enmity and animosity among ourselves. All we need in life is to seek and find that missing love and peace within ourselves.</w:t>
      </w:r>
      <w:r>
        <w:rPr>
          <w:rFonts w:eastAsia="Times New Roman" w:cs="Times New Roman" w:ascii="Times New Roman" w:hAnsi="Times New Roman"/>
          <w:bCs/>
          <w:color w:val="2B2B2D"/>
          <w:sz w:val="24"/>
          <w:szCs w:val="24"/>
        </w:rPr>
        <w:t xml:space="preserve"> In our search for love and peace, in the Holy Bible Jesus Christ encourages us by saying</w:t>
      </w:r>
      <w:r>
        <w:rPr>
          <w:rFonts w:eastAsia="Times New Roman" w:cs="Times New Roman" w:ascii="Times New Roman" w:hAnsi="Times New Roman"/>
          <w:bCs/>
          <w:i/>
          <w:color w:val="2B2B2D"/>
          <w:sz w:val="24"/>
          <w:szCs w:val="24"/>
        </w:rPr>
        <w:t>, "where two or three believers are gathered together and make peace among themselves, there am I in the midst of them.”</w:t>
      </w:r>
      <w:r>
        <w:rPr>
          <w:rFonts w:cs="Times New Roman" w:ascii="Times New Roman" w:hAnsi="Times New Roman"/>
          <w:color w:val="000000"/>
          <w:sz w:val="24"/>
          <w:szCs w:val="24"/>
        </w:rPr>
        <w:t xml:space="preserve"> The Holy Quran also conveys its true and peaceful message and guides the</w:t>
      </w:r>
      <w:r>
        <w:rPr>
          <w:rFonts w:cs="Times New Roman" w:ascii="Times New Roman" w:hAnsi="Times New Roman"/>
          <w:sz w:val="24"/>
          <w:szCs w:val="24"/>
        </w:rPr>
        <w:t xml:space="preserve"> inhabitants</w:t>
      </w:r>
      <w:r>
        <w:rPr>
          <w:rFonts w:cs="Times New Roman" w:ascii="Times New Roman" w:hAnsi="Times New Roman"/>
          <w:color w:val="000000"/>
          <w:sz w:val="24"/>
          <w:szCs w:val="24"/>
        </w:rPr>
        <w:t xml:space="preserve"> of this planet to live in peace with one another and to seek spiritual purity. The Holy Quran specifically says, "</w:t>
      </w:r>
      <w:r>
        <w:rPr>
          <w:rFonts w:cs="Times New Roman" w:ascii="Times New Roman" w:hAnsi="Times New Roman"/>
          <w:i/>
          <w:color w:val="000000"/>
          <w:sz w:val="24"/>
          <w:szCs w:val="24"/>
        </w:rPr>
        <w:t>Of those who answered the call of Allah and the messenger, even after being wounded, those who do right and refrain from doing wrong have a great reward</w:t>
      </w:r>
      <w:r>
        <w:rPr>
          <w:rFonts w:cs="Times New Roman" w:ascii="Times New Roman" w:hAnsi="Times New Roman"/>
          <w:color w:val="000000"/>
          <w:sz w:val="24"/>
          <w:szCs w:val="24"/>
        </w:rPr>
        <w:t>." Thus, w</w:t>
      </w:r>
      <w:r>
        <w:rPr>
          <w:rFonts w:cs="Times New Roman" w:ascii="Times New Roman" w:hAnsi="Times New Roman"/>
          <w:sz w:val="24"/>
          <w:szCs w:val="24"/>
        </w:rPr>
        <w:t>hen we stick together as Eritreans in Diaspora we can acquire strength and the mix of varied capabilities and expertise that we can share among ourselves and the knowledge and skills we can learn from each other, As our elders of wisdom also say, “</w:t>
      </w:r>
      <w:r>
        <w:rPr>
          <w:rFonts w:eastAsia="Times New Roman" w:cs="Times New Roman" w:ascii="Times New Roman" w:hAnsi="Times New Roman"/>
          <w:i/>
          <w:sz w:val="24"/>
          <w:szCs w:val="24"/>
        </w:rPr>
        <w:t>Life is too short; it takes a minute to find special friends, an hour to appreciate them, a day to love and respect them, but an entire life to forget them</w:t>
      </w:r>
      <w:r>
        <w:rPr>
          <w:rFonts w:eastAsia="Times New Roman" w:cs="Times New Roman" w:ascii="Times New Roman" w:hAnsi="Times New Roman"/>
          <w:sz w:val="24"/>
          <w:szCs w:val="24"/>
        </w:rPr>
        <w:t>.”</w:t>
      </w:r>
      <w:r>
        <w:rPr>
          <w:rFonts w:cs="Times New Roman" w:ascii="Times New Roman" w:hAnsi="Times New Roman"/>
          <w:sz w:val="24"/>
          <w:szCs w:val="24"/>
        </w:rPr>
        <w:t xml:space="preserve"> We lose nothing by keeping in touch and making peace with our friends and relatives, but we can gain plenty of love and friendship in return. We need to come together and work together to secure peace and love amongst ourselves. Peace is the only battle worth waging and fighting so that we can live together in harmony. There is more than enough love and kindness in this world for every one of us to share and enjoy life in peace and harmony. It may take a long time to maintain peace and harmony among ourselves, but it will take only a fraction of that time to create havoc among ourselves. We need to labor together with a relentless will to avoid the existence of hostility in our communities and religious institutions and create a good understandings among ourselves. The Eritrean scholars and professionals in particular should take the utmost responsibility to exert a strong effort in this endeavor. We will be remembered in good faith by what we do in our ethnic communities and religious institutions for the welfare of our child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6:00Z</dcterms:created>
  <dc:creator>Tesfa Gebremedhin</dc:creator>
  <dc:description/>
  <cp:keywords/>
  <dc:language>en-US</dc:language>
  <cp:lastModifiedBy>Tesfa Gebremedhin</cp:lastModifiedBy>
  <dcterms:modified xsi:type="dcterms:W3CDTF">2015-02-09T15:01:00Z</dcterms:modified>
  <cp:revision>34</cp:revision>
  <dc:subject/>
  <dc:title/>
</cp:coreProperties>
</file>