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ECFC"/>
  <w:body>
    <w:p>
      <w:pPr>
        <w:pStyle w:val="Normal"/>
        <w:jc w:val="center"/>
        <w:rPr>
          <w:rFonts w:ascii="Nyala;GS GeezMahtemUnicode" w:hAnsi="Nyala;GS GeezMahtemUnicode" w:cs="Nyala;GS GeezMahtemUnicode"/>
          <w:sz w:val="52"/>
          <w:szCs w:val="52"/>
          <w:u w:val="thick"/>
          <w:lang w:val="ti-ER"/>
        </w:rPr>
      </w:pPr>
      <w:r>
        <w:rPr>
          <w:rFonts w:ascii="Nyala;GS GeezMahtemUnicode" w:hAnsi="Nyala;GS GeezMahtemUnicode" w:cs="Nyala;GS GeezMahtemUnicode"/>
          <w:color w:val="00B050"/>
          <w:sz w:val="52"/>
          <w:sz w:val="52"/>
          <w:szCs w:val="52"/>
          <w:u w:val="thick"/>
          <w:lang w:val="ti-ER"/>
        </w:rPr>
        <w:t>አ</w:t>
      </w:r>
      <w:r>
        <w:rPr>
          <w:rFonts w:ascii="Nyala;GS GeezMahtemUnicode" w:hAnsi="Nyala;GS GeezMahtemUnicode" w:cs="Nyala;GS GeezMahtemUnicode"/>
          <w:color w:val="FF0000"/>
          <w:sz w:val="52"/>
          <w:sz w:val="52"/>
          <w:szCs w:val="52"/>
          <w:u w:val="thick"/>
          <w:lang w:val="ti-ER"/>
        </w:rPr>
        <w:t>ገ</w:t>
      </w:r>
      <w:r>
        <w:rPr>
          <w:rFonts w:ascii="Nyala;GS GeezMahtemUnicode" w:hAnsi="Nyala;GS GeezMahtemUnicode" w:cs="Nyala;GS GeezMahtemUnicode"/>
          <w:color w:val="FFC000"/>
          <w:sz w:val="52"/>
          <w:sz w:val="52"/>
          <w:szCs w:val="52"/>
          <w:u w:val="thick"/>
          <w:lang w:val="ti-ER"/>
        </w:rPr>
        <w:t>ዳ</w:t>
      </w:r>
      <w:r>
        <w:rPr>
          <w:rFonts w:ascii="Nyala;GS GeezMahtemUnicode" w:hAnsi="Nyala;GS GeezMahtemUnicode" w:cs="Nyala;GS GeezMahtemUnicode"/>
          <w:color w:val="00B0F0"/>
          <w:sz w:val="52"/>
          <w:sz w:val="52"/>
          <w:szCs w:val="52"/>
          <w:u w:val="thick"/>
          <w:lang w:val="ti-ER"/>
        </w:rPr>
        <w:t>ሲ</w:t>
      </w:r>
      <w:r>
        <w:rPr>
          <w:rFonts w:ascii="Nyala;GS GeezMahtemUnicode" w:hAnsi="Nyala;GS GeezMahtemUnicode" w:cs="Nyala;GS GeezMahtemUnicode"/>
          <w:color w:val="00B050"/>
          <w:sz w:val="52"/>
          <w:sz w:val="52"/>
          <w:szCs w:val="52"/>
          <w:u w:val="thick"/>
          <w:lang w:val="ti-ER"/>
        </w:rPr>
        <w:t>ሐበሬታ</w:t>
      </w:r>
    </w:p>
    <w:p>
      <w:pPr>
        <w:pStyle w:val="Normal"/>
        <w:spacing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ብምኽንያት መበል 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 xml:space="preserve">23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ዓመት ጽንብል ናጽነት ሃገርና ኤርትራ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ሕጂ’ዉን ከም ወትሩ ባንዴራና ደጊማ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 አብ ከተማ ኦተዋ መዓልቲ ኤርትራ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ተ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ባሂላ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ንዕለት ቀዳም 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 xml:space="preserve">24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ግንቦት 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2014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አብ ማዘጋጃ ቤት  ከተማ ኦተዋ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110 Laurier ave.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ተሰ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ቒ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ላ ሙሉእ መዓልቲ ከተንበልብ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ክ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ትውዕልያ። </w:t>
      </w:r>
    </w:p>
    <w:p>
      <w:pPr>
        <w:pStyle w:val="Normal"/>
        <w:spacing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ነፍሲ ወከ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ሃገራዉን ፈታው ሃገረ ኤርትራ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ኣብዛ ክብርቲ ዕለት ንምስታፍ ብኽብሪ ይዕደም።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ብ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ተ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ኻ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እለና መጠን መንእሰያትን ቆሉዑት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ዓበይትን ንኣሽቱ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አብ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ዚ ተመዲቡ ዘሎ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ቦታ ብ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ኻ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ድ ክዕዘባ ነተባብዕ ።</w:t>
      </w:r>
    </w:p>
    <w:p>
      <w:pPr>
        <w:pStyle w:val="Normal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ከም’ኡውን ዓመት መጸት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4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ት መዓልቲ ናጽነት ኤርትራ ንኩሉ ግዜ እንዳ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ምበልበለት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ክትነብር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ምዃና ምስ ዝምልከቶ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ሰበ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-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ስልጣን ማዘጋጃ ቤት ከምተሰማማዕና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ደጊምና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ነረጋግጽ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።</w:t>
      </w:r>
    </w:p>
    <w:p>
      <w:pPr>
        <w:pStyle w:val="Normal"/>
        <w:spacing w:before="0" w:after="0"/>
        <w:rPr/>
      </w:pPr>
      <w:r>
        <w:rPr>
          <w:rFonts w:eastAsia="Nyala;GS GeezMahtemUnicode" w:cs="Nyala;GS GeezMahtemUnicode" w:ascii="Nyala;GS GeezMahtemUnicode" w:hAnsi="Nyala;GS GeezMahtemUnicode"/>
          <w:sz w:val="28"/>
          <w:szCs w:val="28"/>
          <w:lang w:val="ti-ER"/>
        </w:rPr>
        <w:t xml:space="preserve">   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ካባኡ ሰሙን ድማ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ብኣጋጣሚ መበል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>2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3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ዓመት በዓል ናጽነት ኤርትራ ዓቢ ባህላዊ ምሸት ምስ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ህቡብ ድምጻዊ መብራህቱ ሕድራይ ብህቡብ ብሙዚቀኛ ሚልዮን ኣብርሃ ተዓጂቡ ወጋሕ ትበል ከብለና ምኻኑ ንሕብር። </w:t>
      </w:r>
    </w:p>
    <w:p>
      <w:pPr>
        <w:pStyle w:val="Normal"/>
        <w:spacing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Nyala;GS GeezMahtemUnicode" w:cs="Nyala;GS GeezMahtemUnicode" w:ascii="Nyala;GS GeezMahtemUnicode" w:hAnsi="Nyala;GS GeezMahtemUnicode"/>
          <w:sz w:val="28"/>
          <w:szCs w:val="28"/>
          <w:lang w:val="ti-ER"/>
        </w:rPr>
        <w:t xml:space="preserve"> 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ኩሉ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ዱስ ዜጋ ሓቢሩ ኸብዕሎ ኸአ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ኣብዚ ዝስዕብ ቦታን ዕለትን ሰዓትን ክርከብ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ብ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ኽ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ብሪ ንዕድም።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Nyala;GS GeezMahtemUnicode" w:hAnsi="Nyala;GS GeezMahtemUnicode" w:cs="Nyala;GS GeezMahtemUnicode"/>
          <w:color w:val="00B0F0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 xml:space="preserve">ዕለት፥  ቀዳም 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en-US"/>
        </w:rPr>
        <w:t>31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 xml:space="preserve">ት 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ti-ER"/>
        </w:rPr>
        <w:t>201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en-US"/>
        </w:rPr>
        <w:t>4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ab/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color w:val="FF0000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color w:val="FF0000"/>
          <w:sz w:val="28"/>
          <w:sz w:val="28"/>
          <w:szCs w:val="28"/>
          <w:lang w:val="ti-ER"/>
        </w:rPr>
        <w:t xml:space="preserve">ቦታ፥  </w:t>
      </w:r>
      <w:r>
        <w:rPr>
          <w:rFonts w:cs="Nyala;GS GeezMahtemUnicode" w:ascii="Nyala;GS GeezMahtemUnicode" w:hAnsi="Nyala;GS GeezMahtemUnicode"/>
          <w:color w:val="FF0000"/>
          <w:sz w:val="28"/>
          <w:szCs w:val="28"/>
          <w:lang w:val="ti-ER"/>
        </w:rPr>
        <w:t>523   St. Anthony St.</w:t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ሰዓት፥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>7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፡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00 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ድ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>.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ቀ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en-US"/>
        </w:rPr>
        <w:t>.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 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 xml:space="preserve">ክሳብ  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1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፡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30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en-US"/>
        </w:rPr>
        <w:t>ወጋሕታ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።</w:t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መእተዊ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>$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2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5.00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ብደሓን  ምጽ 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አዋሃሃዲት ሽማግለ ሃገራዊ በዓላት ኤርትራ ኦተዋ 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ዘልኣለማዊ ክብርን ዝኽርን ንሰማእታትና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ዓወት ንሓፋሽ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>!!!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p>
      <w:pPr>
        <w:pStyle w:val="Normal"/>
        <w:spacing w:before="0" w:after="20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GS GeezMahtemUnicod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3:00Z</dcterms:created>
  <dc:creator>user</dc:creator>
  <dc:description/>
  <cp:keywords/>
  <dc:language>en-US</dc:language>
  <cp:lastModifiedBy>user</cp:lastModifiedBy>
  <dcterms:modified xsi:type="dcterms:W3CDTF">2014-05-16T18:33:00Z</dcterms:modified>
  <cp:revision>2</cp:revision>
  <dc:subject/>
  <dc:title/>
</cp:coreProperties>
</file>