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THE POWER OF AMBITION AND DETERMINATION TO LEARN FOR SUCCE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r. Tesfa G. Gebremedhi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st Virginia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 is the key that unlocks the door to success by acquiring knowledge and skill for any opportunity. It may seem bitter and hard to gain access to education, but the fruit of willpower and determination to learn is always sweet and rewarding. According to Nelson Mandel, anybody from any walks of life, or home life background can climb to the highest pinnacles of life through learning. He said, “</w:t>
      </w:r>
      <w:r>
        <w:rPr>
          <w:rFonts w:cs="Times New Roman" w:ascii="Times New Roman" w:hAnsi="Times New Roman"/>
          <w:i/>
          <w:sz w:val="24"/>
          <w:szCs w:val="24"/>
        </w:rPr>
        <w:t>Education is the great engine of personal development. It is through education that the daughter of a peasant can become a doctor, that the son of a miner can become head of the mining company, and that the child of a farmworker can become a president of a great nation. It is what we make out of what we have, not what we are given, that separates one person from another.</w:t>
      </w:r>
      <w:r>
        <w:rPr>
          <w:rFonts w:cs="Times New Roman" w:ascii="Times New Roman" w:hAnsi="Times New Roman"/>
          <w:sz w:val="24"/>
          <w:szCs w:val="24"/>
        </w:rPr>
        <w:t xml:space="preserve">” Through the amazing grace of God we are not endowed with all the things we want, but we are endowed with all the things we need in life. We need to remember that there is no end to learning and no age restriction and preconditions to pursuing an education. The whole part of life, from the moment we are born to the moment we die, is a process of learning. We need to creatively utilize our God-given potential and learn anything about everything and everything about anything to make a difference in life. However, we need to be aware that life encounters numerous abnormal situations because the world is a very abnormal place to live.  We need to learn and cope up to live with abnormal situation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any prominent figures throughout history struggled with learning or physical disabilities, but their disabilities might have been instrumental in shaping their perspectives and helping them explore their potential and find the persistence to achieve their goals. Franklin Roosevelt, Sir Winston Churchill, Albert Einstein, Helen Keller, Mahatmas Gandhi, Albert Schweitzer, and many other public figures had something in common. </w:t>
      </w:r>
      <w:r>
        <w:rPr>
          <w:rFonts w:cs="Times New Roman" w:ascii="Times New Roman" w:hAnsi="Times New Roman"/>
          <w:bCs/>
          <w:sz w:val="24"/>
          <w:szCs w:val="24"/>
          <w:lang w:val="en"/>
        </w:rPr>
        <w:t xml:space="preserve">Franklin Roosevelt, </w:t>
      </w:r>
      <w:r>
        <w:rPr>
          <w:rFonts w:cs="Times New Roman" w:ascii="Times New Roman" w:hAnsi="Times New Roman"/>
          <w:sz w:val="24"/>
          <w:szCs w:val="24"/>
          <w:lang w:val="en"/>
        </w:rPr>
        <w:t>was an American statesman and political leader who served as the 32</w:t>
      </w:r>
      <w:r>
        <w:rPr>
          <w:rFonts w:cs="Times New Roman" w:ascii="Times New Roman" w:hAnsi="Times New Roman"/>
          <w:sz w:val="24"/>
          <w:szCs w:val="24"/>
          <w:vertAlign w:val="superscript"/>
          <w:lang w:val="en"/>
        </w:rPr>
        <w:t>nd</w:t>
      </w:r>
      <w:r>
        <w:rPr>
          <w:rFonts w:cs="Times New Roman" w:ascii="Times New Roman" w:hAnsi="Times New Roman"/>
          <w:sz w:val="24"/>
          <w:szCs w:val="24"/>
          <w:lang w:val="en"/>
        </w:rPr>
        <w:t xml:space="preserve"> President of the United States. </w:t>
      </w:r>
      <w:r>
        <w:rPr>
          <w:rFonts w:cs="Times New Roman" w:ascii="Times New Roman" w:hAnsi="Times New Roman"/>
          <w:bCs/>
          <w:sz w:val="24"/>
          <w:szCs w:val="24"/>
          <w:lang w:val="en"/>
        </w:rPr>
        <w:t>Sir Winston Churchill</w:t>
      </w:r>
      <w:r>
        <w:rPr>
          <w:rFonts w:cs="Times New Roman" w:ascii="Times New Roman" w:hAnsi="Times New Roman"/>
          <w:sz w:val="24"/>
          <w:szCs w:val="24"/>
          <w:lang w:val="en"/>
        </w:rPr>
        <w:t xml:space="preserve"> was the Prime Minister of the United Kingdom. He was a historian, a writer, an artist, and Noble Prize winner in Literature. </w:t>
      </w:r>
      <w:r>
        <w:rPr>
          <w:rFonts w:cs="Times New Roman" w:ascii="Times New Roman" w:hAnsi="Times New Roman"/>
          <w:bCs/>
          <w:sz w:val="24"/>
          <w:szCs w:val="24"/>
          <w:lang w:val="en"/>
        </w:rPr>
        <w:t>Albert Einstein</w:t>
      </w:r>
      <w:r>
        <w:rPr>
          <w:rFonts w:cs="Times New Roman" w:ascii="Times New Roman" w:hAnsi="Times New Roman"/>
          <w:sz w:val="24"/>
          <w:szCs w:val="24"/>
          <w:lang w:val="en"/>
        </w:rPr>
        <w:t xml:space="preserve"> was a German scientist and theoretical physicist, who developed the general theory of relativity and the Noble Prize winner in Physics. Helen Keller was an American author and political activist. She was the first deaf blind person to earn a Bachelor of Arts degree. </w:t>
      </w:r>
      <w:r>
        <w:rPr>
          <w:rFonts w:cs="Times New Roman" w:ascii="Times New Roman" w:hAnsi="Times New Roman"/>
          <w:bCs/>
          <w:sz w:val="24"/>
          <w:szCs w:val="24"/>
          <w:lang w:val="en"/>
        </w:rPr>
        <w:t>Mohandas Gandhi</w:t>
      </w:r>
      <w:r>
        <w:rPr>
          <w:rFonts w:cs="Times New Roman" w:ascii="Times New Roman" w:hAnsi="Times New Roman"/>
          <w:sz w:val="24"/>
          <w:szCs w:val="24"/>
          <w:lang w:val="en"/>
        </w:rPr>
        <w:t xml:space="preserve"> was the preeminent leader of Indian nationalism for independence by employing the nonviolent civil disobedience against British rule. </w:t>
      </w:r>
      <w:r>
        <w:rPr>
          <w:rFonts w:cs="Times New Roman" w:ascii="Times New Roman" w:hAnsi="Times New Roman"/>
          <w:sz w:val="24"/>
          <w:szCs w:val="24"/>
        </w:rPr>
        <w:t xml:space="preserve">Albert Schweitzer was a </w:t>
      </w:r>
      <w:r>
        <w:rPr>
          <w:rFonts w:cs="Times New Roman" w:ascii="Times New Roman" w:hAnsi="Times New Roman"/>
          <w:sz w:val="24"/>
          <w:szCs w:val="24"/>
          <w:lang w:val="en"/>
        </w:rPr>
        <w:t xml:space="preserve">theologian, organist, philosopher, physician, and medical missionary in Africa, </w:t>
      </w:r>
      <w:r>
        <w:rPr>
          <w:rFonts w:cs="Times New Roman" w:ascii="Times New Roman" w:hAnsi="Times New Roman"/>
          <w:sz w:val="24"/>
          <w:szCs w:val="24"/>
        </w:rPr>
        <w:t>All of these famous figures had some kind of weakness, disability or physical limitation. However, all of whom were brilliant in their fields of expertise. These outstanding leaders who had the confidence to put their unique abilities to creative use, had more weaknesses and handicaps than many who have all of their faculties intact and who had a reasonably good home life background. So, what made the difference in their life? By facing adversity in their situation and compensating for their disabilities they excelled in the areas of their expertise and interests. Instead of complaining about their circumstances, they were optimistic and had the power of ambition to succeed in life by exploring their potential. They had faith in God, never lost hope, and never gave up. They believed in themselves because God believed in them. They made an investment in education that pays the best interest. They learned to see beyond their disabilities and weaknesses while developing the ability to push through almost anything without losing their confidence. They continued to learn and as a result they were able to grow and overcome their limitations. Since</w:t>
      </w:r>
      <w:r>
        <w:rPr>
          <w:rFonts w:cs="Times New Roman" w:ascii="Times New Roman" w:hAnsi="Times New Roman"/>
          <w:b/>
          <w:sz w:val="36"/>
          <w:szCs w:val="36"/>
        </w:rPr>
        <w:t xml:space="preserve"> </w:t>
      </w:r>
      <w:r>
        <w:rPr>
          <w:rFonts w:cs="Times New Roman" w:ascii="Times New Roman" w:hAnsi="Times New Roman"/>
          <w:sz w:val="24"/>
          <w:szCs w:val="24"/>
        </w:rPr>
        <w:t>they passed those tests in their lives, they were rewarded. Likewise, the following true stories of Jessica, a female pilot with no arms, and Nick, a young man with no limbs, illustrate the power of determination and willpower to learn and have a positive approach to life under any physical or other limita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ssica was born without arms and learned to live her life with her feet. All doctors did not know why she was born without arms. There were many questions at the time about whether Jessica would be able to live a ‘normal’ life. However, Jessica’s father had full confidence in her potential. With the support of her parents and family, Jessica became confident in herself as an adult and continued to explore the world with her feet. As a child, Jessica studied dance in her home town. One day she took the stage with the other students and performed her routine for the first time. When she finished, the applause from the audience gave her the encouragement and the confidence to continue dancing for the next 14 years. Jessica’s parents took her to a Tae-Kwon-Do instructor to learn the skill and told him of her birth condition. His response was that she would be more than physically able to learn and that only her attitude could hold her back. At the age of 14, Jessica earned her first Black Belt in the International Tae-Kwon-Do Federation. After graduating from High School, Jessica attended the University and she earned a bachelor’s degree in psychology. She frequently explains that psychology credits the way people think for having a greater impact on their lives than a physical limitation. In addition, Jessica’s most famous accomplishment was learning how to fly an airplane. She received the Guinness World Record for being the first person certified to fly an airplane with only her feet. </w:t>
      </w:r>
    </w:p>
    <w:p>
      <w:pPr>
        <w:pStyle w:val="Normal"/>
        <w:spacing w:lineRule="auto" w:line="240" w:before="0" w:after="0"/>
        <w:ind w:firstLine="720"/>
        <w:jc w:val="both"/>
        <w:rPr/>
      </w:pPr>
      <w:r>
        <w:rPr>
          <w:rFonts w:cs="Times New Roman" w:ascii="Times New Roman" w:hAnsi="Times New Roman"/>
          <w:sz w:val="24"/>
          <w:szCs w:val="24"/>
        </w:rPr>
        <w:t xml:space="preserve">Nick was born without limbs, no legs and no arms. It was an </w:t>
      </w:r>
      <w:r>
        <w:rPr>
          <w:rFonts w:cs="Times New Roman" w:ascii="Times New Roman" w:hAnsi="Times New Roman"/>
          <w:color w:val="000000"/>
          <w:sz w:val="24"/>
          <w:szCs w:val="24"/>
        </w:rPr>
        <w:t>overwhelming impediment for his life. There were no warnings or time for the parents to prepare themselves for such situation. The doctors were shocked and had no scientific explanation at all and still no medical reason why this had happened. The parents were absolutely devastated and their church mourned over the birth of Nick, All his mother could say to God was, “</w:t>
      </w:r>
      <w:r>
        <w:rPr>
          <w:rFonts w:cs="Times New Roman" w:ascii="Times New Roman" w:hAnsi="Times New Roman"/>
          <w:i/>
          <w:color w:val="000000"/>
          <w:sz w:val="24"/>
          <w:szCs w:val="24"/>
        </w:rPr>
        <w:t>Please, take him away</w:t>
      </w:r>
      <w:r>
        <w:rPr>
          <w:rFonts w:cs="Times New Roman" w:ascii="Times New Roman" w:hAnsi="Times New Roman"/>
          <w:color w:val="000000"/>
          <w:sz w:val="24"/>
          <w:szCs w:val="24"/>
        </w:rPr>
        <w:t xml:space="preserve">!” Nick’s father thought the baby wouldn't survive for very long time, but tests proved that Nick was a healthy baby boy just with a few limbs missing. Understandably, Nick’s parents had strong concern and evident fears of what kind of life he would be able to lead. The first biggest hurdle was for his parents to be at peace and trusting that God was in control. It took them a number of months of tears, questions and grief before that complete trust overtook their hearts. God provided them strength, wisdom and courage through those early years and soon after that Nick was old enough to go to school. Nick liked going to school, and just try to live life like everyone else. But it was in his early years of school where he encountered uncomfortable times of feeling rejected, weird and bullied because of his physical difference. It was very hard for him to get used to the situation, but with the support of his parents, he started to develop attitudes and values which helped him overcome these challenging times. He knew that he was different but on the inside he was just like everyone else. There were many times when Nick felt so low that he wouldn't go to school just so he didn't have to face all the negative attention. </w:t>
      </w:r>
      <w:r>
        <w:rPr>
          <w:color w:val="000000"/>
          <w:sz w:val="24"/>
          <w:szCs w:val="24"/>
        </w:rPr>
        <w:t xml:space="preserve">Nick actually wanted to end his pain and end his life at a young age. Thanks to his parents and family, they were always there to comfort him and give him strength. </w:t>
      </w:r>
      <w:r>
        <w:rPr>
          <w:rFonts w:cs="Times New Roman" w:ascii="Times New Roman" w:hAnsi="Times New Roman"/>
          <w:color w:val="000000"/>
          <w:sz w:val="24"/>
          <w:szCs w:val="24"/>
        </w:rPr>
        <w:t xml:space="preserve">Nick was encouraged by his parents to ignore </w:t>
      </w:r>
      <w:r>
        <w:rPr>
          <w:color w:val="000000"/>
          <w:sz w:val="24"/>
          <w:szCs w:val="24"/>
        </w:rPr>
        <w:t>the negative feelings</w:t>
      </w:r>
      <w:r>
        <w:rPr>
          <w:rFonts w:cs="Times New Roman" w:ascii="Times New Roman" w:hAnsi="Times New Roman"/>
          <w:color w:val="000000"/>
          <w:sz w:val="24"/>
          <w:szCs w:val="24"/>
        </w:rPr>
        <w:t xml:space="preserve"> and to try making friends by just talking with some kids. Soon the students realized that he was just like </w:t>
      </w:r>
      <w:r>
        <w:rPr>
          <w:color w:val="000000"/>
          <w:sz w:val="24"/>
          <w:szCs w:val="24"/>
        </w:rPr>
        <w:t xml:space="preserve">anyone of </w:t>
      </w:r>
      <w:r>
        <w:rPr>
          <w:rFonts w:cs="Times New Roman" w:ascii="Times New Roman" w:hAnsi="Times New Roman"/>
          <w:color w:val="000000"/>
          <w:sz w:val="24"/>
          <w:szCs w:val="24"/>
        </w:rPr>
        <w:t xml:space="preserve">them. </w:t>
      </w:r>
      <w:r>
        <w:rPr>
          <w:rFonts w:cs="Times New Roman" w:ascii="Times New Roman" w:hAnsi="Times New Roman"/>
          <w:sz w:val="24"/>
          <w:szCs w:val="24"/>
        </w:rPr>
        <w:t xml:space="preserve">He knew that education is the most powerful weapon that can be used to change his lifestyle. </w:t>
      </w:r>
      <w:r>
        <w:rPr>
          <w:rFonts w:cs="Times New Roman" w:ascii="Times New Roman" w:hAnsi="Times New Roman"/>
          <w:color w:val="000000"/>
          <w:sz w:val="24"/>
          <w:szCs w:val="24"/>
        </w:rPr>
        <w:t xml:space="preserve">Nick completed a Bachelor of Commerce majoring in Financial planning and Accounting. Nick is also a motivational speaker and love to go out and share his story and testimony wherever opportunities become available. Nick had developed talks to relate and to encourage students through topics that challenge today's teenagers. He </w:t>
      </w:r>
      <w:r>
        <w:rPr>
          <w:color w:val="000000"/>
          <w:sz w:val="24"/>
          <w:szCs w:val="24"/>
        </w:rPr>
        <w:t xml:space="preserve">has a passion of sharing his story and experiences to help others cope with whatever challenge they have in their life and to turn their situation into a blessing. He devoted himself to encourage and inspire others to live to their fullest potential and not let anything gets in the way of accomplishing their hopes and dreams.  </w:t>
      </w:r>
      <w:r>
        <w:rPr>
          <w:rFonts w:cs="Times New Roman" w:ascii="Times New Roman" w:hAnsi="Times New Roman"/>
          <w:color w:val="000000"/>
          <w:sz w:val="24"/>
          <w:szCs w:val="24"/>
        </w:rPr>
        <w:t xml:space="preserve">Nick has learned to become independent and can take care of all his personal needs. He can do everything from brushing his teeth, combing his hair, dressing up, taking care of his personal hygiene and even shaving. He gets around the house by jumping around. Outside the house, Nick gets around in an electric wheelchair. Nick loves to swim, fish and play soccer. Nick has a passion for reaching out to youth and to keep himself available for whatever God wants him to do. </w:t>
      </w:r>
      <w:r>
        <w:rPr>
          <w:rFonts w:cs="Times New Roman" w:ascii="Times New Roman" w:hAnsi="Times New Roman"/>
          <w:sz w:val="24"/>
          <w:szCs w:val="24"/>
        </w:rPr>
        <w:t>.</w:t>
      </w:r>
    </w:p>
    <w:p>
      <w:pPr>
        <w:pStyle w:val="Normal"/>
        <w:spacing w:lineRule="auto" w:line="240" w:before="0" w:after="0"/>
        <w:ind w:firstLine="720"/>
        <w:jc w:val="both"/>
        <w:rPr>
          <w:sz w:val="24"/>
          <w:szCs w:val="24"/>
        </w:rPr>
      </w:pPr>
      <w:r>
        <w:rPr>
          <w:rFonts w:cs="Times New Roman" w:ascii="Times New Roman" w:hAnsi="Times New Roman"/>
          <w:sz w:val="24"/>
          <w:szCs w:val="24"/>
        </w:rPr>
        <w:t xml:space="preserve">These stories are amazing and inspiring gift for any person who desires to learn and appreciate the challenges of life. We do not usually understand the things that happen in our lives but it always happens for a reason or purpose. We need to realize that physically challenged does not necessarily mean physically abandoned and </w:t>
      </w:r>
      <w:r>
        <w:rPr>
          <w:rFonts w:cs="Times New Roman" w:ascii="Times New Roman" w:hAnsi="Times New Roman"/>
          <w:color w:val="000000"/>
          <w:sz w:val="24"/>
          <w:szCs w:val="24"/>
        </w:rPr>
        <w:t>completely outclassed and left behind</w:t>
      </w:r>
      <w:r>
        <w:rPr>
          <w:rFonts w:cs="Times New Roman" w:ascii="Times New Roman" w:hAnsi="Times New Roman"/>
          <w:sz w:val="24"/>
          <w:szCs w:val="24"/>
        </w:rPr>
        <w:t xml:space="preserve">. It all depends upon the person’s perspective and attitude. Jessica and Nick came to understand that our limitations are only the limitations of our minds. When they became well aware that they were no longer able to change the abnormal situation, they were challenged to change themselves. It became their normal behavior to make an abnormal reaction to an abnormal situation. Life never became unbearable to them by their circumstances. Everything is about believing in own self and achieving what seems to be unachievable. The stories of Jessica and Nick are the testimony to the willpower and determination of a physically disabled person in achieving success by exploring own potentials. Jessica and Nick have really set an example for those who are physically disabled and a benchmark for those without a disability that are not working to their full potential and that are not still able to achieve what Jessica and Nick have achieved in life. </w:t>
      </w:r>
    </w:p>
    <w:p>
      <w:pPr>
        <w:pStyle w:val="Normal"/>
        <w:spacing w:lineRule="auto" w:line="240" w:before="0" w:after="0"/>
        <w:ind w:firstLine="720"/>
        <w:jc w:val="both"/>
        <w:rPr/>
      </w:pPr>
      <w:r>
        <w:rPr>
          <w:rFonts w:cs="Times New Roman" w:ascii="Times New Roman" w:hAnsi="Times New Roman"/>
          <w:sz w:val="24"/>
          <w:szCs w:val="24"/>
        </w:rPr>
        <w:t>Our children must make learning the main, if not the only, priority in their young age. Proper attendance in class, active participation in school lessons, being inquisitive in class discussions, diligence in their study, and having respect for their teachers and fellow students must be the order of their day. All these and many more make up the fabric of the culture of learning. Parents taking an interest in their children’s education is as important as the children’s own efforts and those of teachers. Parents can help in their children’s education by actively participating in the school activities, by working closely with the teachers and their children. Giving their children proper parental guidance and appropriate supervision ensures that they will always attend school and do their school work. Teachers are like parents in school and fathers and mothers are parents at home. Both the teachers and parents should work together for the welfare and success of the children so that they acquire a good education that will enable them to develop productive skill and knowledge, appropriate moral and discipline. Education is not only the preparation for life, education is life itself because without the necessary skills and knowledge and proper character and discipline, there is no life. As Maya Angelou indicated, “</w:t>
      </w:r>
      <w:r>
        <w:rPr>
          <w:rFonts w:cs="Times New Roman" w:ascii="Times New Roman" w:hAnsi="Times New Roman"/>
          <w:i/>
          <w:sz w:val="24"/>
          <w:szCs w:val="24"/>
        </w:rPr>
        <w:t>when we know better, we do better</w:t>
      </w:r>
      <w:r>
        <w:rPr>
          <w:rFonts w:cs="Times New Roman" w:ascii="Times New Roman" w:hAnsi="Times New Roman"/>
          <w:sz w:val="24"/>
          <w:szCs w:val="24"/>
        </w:rPr>
        <w:t xml:space="preserve">.” If we do not want our children to be trapped in a lifetime of poverty and struggle to survive, we need to wake up to come together and clean our mess. We need to believe that all our children have the capabilities and potential to learn and make things happen in their lives even under any abnormal situations. Thus, our communities, religious institutions and Eritrean scholars and professionals should not just sit and watch while our children are dropping out of school, getting pregnant at the very young age, abusing drugs and getting arrested, and joining the gangs and getting killed in the streets. We have the moral obligation and utmost responsibility to join hands and pull our efforts together to work together in order to make a difference in the lives of our children. Thus, the starting point of all our achievements and success is attributed to the miracle and inner strength of working together.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character" w:styleId="InternetLink">
    <w:name w:val="Hyperlink"/>
    <w:rPr>
      <w:color w:val="0000FF"/>
      <w:u w:val="single"/>
    </w:rPr>
  </w:style>
  <w:style w:type="character" w:styleId="Ipa">
    <w:name w:val="ipa"/>
    <w:qFormat/>
    <w:rPr/>
  </w:style>
  <w:style w:type="character" w:styleId="Unicode">
    <w:name w:val="unicode"/>
    <w:qFormat/>
    <w:rPr/>
  </w:style>
  <w:style w:type="character" w:styleId="Nocaps">
    <w:name w:val="nocaps"/>
    <w:qFormat/>
    <w:rPr/>
  </w:style>
  <w:style w:type="character" w:styleId="Nowrap1">
    <w:name w:val="nowrap1"/>
    <w:qFormat/>
    <w:rPr/>
  </w:style>
  <w:style w:type="character" w:styleId="Metadata">
    <w:name w:val="metadata"/>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05:00Z</dcterms:created>
  <dc:creator>Tesfa Gebremedhin</dc:creator>
  <dc:description/>
  <cp:keywords/>
  <dc:language>en-US</dc:language>
  <cp:lastModifiedBy>Tesfa Gebremedhin</cp:lastModifiedBy>
  <dcterms:modified xsi:type="dcterms:W3CDTF">2014-07-22T17:17:00Z</dcterms:modified>
  <cp:revision>17</cp:revision>
  <dc:subject/>
  <dc:title/>
</cp:coreProperties>
</file>