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858125" cy="11365230"/>
            <wp:effectExtent l="0" t="0" r="0" b="0"/>
            <wp:wrapNone/>
            <wp:docPr id="1" name="160788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788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36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8.4pt;margin-top:113.4pt;width:575.95pt;height:242.95pt;mso-wrap-style:none;v-text-anchor:middle" type="_x0000_t136">
            <v:path textpathok="t"/>
            <v:textpath on="t" fitshape="t" string="ብምኽንያት ሓዲሽ ዓመት 2015 ብምግባር &#10;ማሕበረሰብን ኒው ዮርክን ኸባቢኣን &#10;ንሮብዕ ታሕሳስ Dec 31, 2014&#10; new years eve ባህላዊ ምሸት ኣዳሊዩ ስለ ዘሎ &#10;ኩሉ ኤርትራዊ ነባሪ ኒው ዮርኽን ኸባቢኣን ብሓባር &#10;ንሓዲሽ ዓመት ክንቅበላ ብኽብሪ ይዕድም።" style="font-family:&quot;Geez Jiret&quot;;font-size:4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640080</wp:posOffset>
                </wp:positionV>
                <wp:extent cx="7200900" cy="731520"/>
                <wp:effectExtent l="114935" t="229870" r="188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New Years Party in New York Ci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8.4pt;margin-top:50.4pt;width:566.9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New Years Party in New York City</w:t>
                      </w:r>
                    </w:p>
                  </w:txbxContent>
                </v:textbox>
                <v:path textpathok="t"/>
                <v:textpath on="t" fitshape="t" string="New Years Party in New York City" style="font-family:&quot;Arial Black&quot;;font-size:32pt"/>
                <v:fill o:detectmouseclick="t" type="solid" color2="aqua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4869180</wp:posOffset>
                </wp:positionV>
                <wp:extent cx="2847975" cy="17145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smara Ball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165 Powell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ronx, NY 1046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11.6pt;margin-top:383.4pt;width:224.2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smara Ballro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165 Powell Aven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ronx, NY 10462</w:t>
                      </w:r>
                    </w:p>
                  </w:txbxContent>
                </v:textbox>
                <v:path textpathok="t"/>
                <v:textpath on="t" fitshape="t" string="Asmara Ballroom&#10;2165 Powell Avenue&#10;Bronx, NY 10462" style="font-family:&quot;Impact&quot;;font-size:2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8.6pt;margin-top:527.4pt;width:166.45pt;height:116.95pt;mso-wrap-style:none;v-text-anchor:middle" type="_x0000_t136">
            <v:path textpathok="t"/>
            <v:textpath on="t" fitshape="t" string="መእተዊ ብነጻ&#10;Entrance: Free&#10;welcome&#10;ኣኻያዲት ሽማግለ" style="font-family:&quot;Geez Zemen&quot;;font-size:24pt"/>
            <v:fill o:detectmouseclick="t" type="solid" color2="yellow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1580</wp:posOffset>
            </wp:positionH>
            <wp:positionV relativeFrom="paragraph">
              <wp:posOffset>6126480</wp:posOffset>
            </wp:positionV>
            <wp:extent cx="2400300" cy="2113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6240780</wp:posOffset>
            </wp:positionV>
            <wp:extent cx="2400300" cy="21139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17:00Z</dcterms:created>
  <dc:creator>CVA</dc:creator>
  <dc:description/>
  <cp:keywords/>
  <dc:language>en-US</dc:language>
  <cp:lastModifiedBy>CVA</cp:lastModifiedBy>
  <dcterms:modified xsi:type="dcterms:W3CDTF">2014-12-29T17:17:00Z</dcterms:modified>
  <cp:revision>2</cp:revision>
  <dc:subject/>
  <dc:title> </dc:title>
</cp:coreProperties>
</file>