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rPr>
        <w:t>HOW OUR CHILDREN GET EMBARRESSED BY THEIR PARENTS</w:t>
      </w:r>
    </w:p>
    <w:p>
      <w:pPr>
        <w:pStyle w:val="NormalWeb"/>
        <w:spacing w:before="0" w:after="0"/>
        <w:jc w:val="center"/>
        <w:rPr>
          <w:b/>
          <w:b/>
          <w:bCs/>
        </w:rPr>
      </w:pPr>
      <w:r>
        <w:rPr>
          <w:b/>
          <w:bCs/>
        </w:rPr>
        <w:t>Dr. Tesfa G. Gebremedhin</w:t>
      </w:r>
    </w:p>
    <w:p>
      <w:pPr>
        <w:pStyle w:val="NormalWeb"/>
        <w:spacing w:before="0" w:after="0"/>
        <w:jc w:val="center"/>
        <w:rPr>
          <w:b/>
          <w:b/>
          <w:bCs/>
        </w:rPr>
      </w:pPr>
      <w:r>
        <w:rPr>
          <w:b/>
          <w:bCs/>
        </w:rPr>
        <w:t xml:space="preserve"> </w:t>
      </w:r>
      <w:r>
        <w:rPr>
          <w:b/>
          <w:bCs/>
        </w:rPr>
        <w:t>West Virginia University</w:t>
      </w:r>
    </w:p>
    <w:p>
      <w:pPr>
        <w:pStyle w:val="NormalWeb"/>
        <w:spacing w:before="0" w:after="0"/>
        <w:jc w:val="both"/>
        <w:rPr>
          <w:rFonts w:ascii="Arial" w:hAnsi="Arial" w:cs="Arial"/>
          <w:color w:val="333333"/>
          <w:sz w:val="18"/>
          <w:szCs w:val="18"/>
        </w:rPr>
      </w:pPr>
      <w:r>
        <w:rPr>
          <w:bCs/>
        </w:rPr>
        <w:t xml:space="preserve">Every generation is expected to go further and do better than its previous generation. Our children are expected to be better educated, have better living conditions, and behave better than their parents. We, the parents who are the current generation, affect the behavior, character, attitude, and self-consciousness of our children and generations to come with the decisions and actions that we make today. </w:t>
      </w:r>
      <w:r>
        <w:rPr>
          <w:color w:val="333333"/>
        </w:rPr>
        <w:t xml:space="preserve">Embarrassment can be an </w:t>
      </w:r>
      <w:r>
        <w:rPr>
          <w:rStyle w:val="St"/>
          <w:color w:val="222222"/>
        </w:rPr>
        <w:t xml:space="preserve">emotional state of intense discomfort experienced by children when </w:t>
      </w:r>
      <w:r>
        <w:rPr>
          <w:color w:val="333333"/>
        </w:rPr>
        <w:t xml:space="preserve">the parents demonstrate </w:t>
      </w:r>
      <w:r>
        <w:rPr>
          <w:rStyle w:val="St"/>
          <w:color w:val="222222"/>
        </w:rPr>
        <w:t xml:space="preserve">a socially unacceptable act causing an </w:t>
      </w:r>
      <w:r>
        <w:rPr>
          <w:color w:val="333333"/>
        </w:rPr>
        <w:t>uncomfortable response</w:t>
      </w:r>
      <w:r>
        <w:rPr>
          <w:rStyle w:val="St"/>
          <w:color w:val="222222"/>
        </w:rPr>
        <w:t xml:space="preserve"> </w:t>
      </w:r>
      <w:r>
        <w:rPr>
          <w:color w:val="333333"/>
        </w:rPr>
        <w:t xml:space="preserve">from public exposure. It is unwanted social attention that causes a degree of painful self-consciousness and horror to children when parents are being judged as awkward, inadequate, or otherwise clumsy or ineffective by the behavior they manifest in public. </w:t>
      </w:r>
    </w:p>
    <w:p>
      <w:pPr>
        <w:pStyle w:val="NormalWeb"/>
        <w:spacing w:before="0" w:after="0"/>
        <w:ind w:firstLine="720"/>
        <w:jc w:val="both"/>
        <w:rPr>
          <w:bCs/>
        </w:rPr>
      </w:pPr>
      <w:r>
        <w:rPr>
          <w:bCs/>
        </w:rPr>
        <w:t xml:space="preserve">Many of our children express that while having dinner with their parents and other guests outside their ethnic communities, they sit writhing in embarrassment because the parents don’t necessarily exhibit the proper social skills in their interpersonal communication. They say that the parents handle knives and forks awkwardly, even picking their teeth in front of others with a small stick after finishing their meal. In addition, their poor English is said to be misunderstood or not understood at all when making conversation with non-Eritreans. Due to the language barrier, the children say that the parents just sit with nervous smiles plastered on their faces causing the children to feel apologetic towards the other people in social settings. The children feel ashamed and in turn envious of their friends whose eloquent parents know what to say and how to act, and don’t make their children wish the ground would swallow them up at social functions. That is the reason why our children do not appreciate going to ethnic social functions. </w:t>
      </w:r>
    </w:p>
    <w:p>
      <w:pPr>
        <w:pStyle w:val="NormalWeb"/>
        <w:spacing w:before="0" w:after="0"/>
        <w:ind w:firstLine="720"/>
        <w:jc w:val="both"/>
        <w:rPr>
          <w:bCs/>
        </w:rPr>
      </w:pPr>
      <w:r>
        <w:rPr>
          <w:bCs/>
        </w:rPr>
        <w:t>It is sad but true that most of us parents embarrass our children at some point in time in our lives. Some of us yell at our children in public. When we yell at our children (particularly the teenagers) in public, we do a great deal to damage their young hearts and minds. Since many parents hate the fact that they are getting older every day, they embarrass their children when pretending to be young and acting like teenagers themselves. Parents are an embarrassment to their children when they try to draw all of the attention to themselves by being too loud in public. Being too affectionate in public can be an embarrassment to children because it may cause the child to feel immature or like a little baby in front of others. Treating them like little children, saying something stupid, drinking too much or doing drugs, and not taking care of their body, all manifested in front of their friends, will cause painful embarrassment to children. It is also commonly observed among our children that they feel humiliated and angry at their parents for many other reasons. They are angry that their parents don’t know how to act in this world in which the children want to belong. They are angry at their parents for not being able to fit into the Western culture. The children claim that the values of their parents are at odds with those of the world in which they currently live. The children even admit that many times they yelled angrily at their parents for not being able to understand how other people would see or think of them. Some children do not have self-respect about who they are and where their parents came from resulting in a lack of appreciation for their cultural heritage and respect for their parents.</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rPr>
        <w:t>A story adapted from ‘</w:t>
      </w:r>
      <w:r>
        <w:rPr>
          <w:rFonts w:cs="Times New Roman" w:ascii="Times New Roman" w:hAnsi="Times New Roman"/>
          <w:i/>
          <w:iCs/>
          <w:color w:val="000000"/>
        </w:rPr>
        <w:t>Chicken Soup for the Soul</w:t>
      </w:r>
      <w:r>
        <w:rPr>
          <w:rFonts w:cs="Times New Roman" w:ascii="Times New Roman" w:hAnsi="Times New Roman"/>
          <w:iCs/>
          <w:color w:val="000000"/>
        </w:rPr>
        <w:t>’</w:t>
      </w:r>
      <w:r>
        <w:rPr>
          <w:rFonts w:eastAsia="Times New Roman" w:cs="Times New Roman" w:ascii="Times New Roman" w:hAnsi="Times New Roman"/>
          <w:color w:val="000000"/>
          <w:sz w:val="24"/>
          <w:szCs w:val="24"/>
        </w:rPr>
        <w:t xml:space="preserve"> narrates that a young boy asked his mother if she would go with him to his elementary school's first teacher-parent conference. The mother usually does not go to such school conference, but to his surprise she said she would go. Expecting her to decline the invitation, her positive response brought fear of embarrassment because though his mother was beautiful, she had a terrible scar right across one side of her face. This was the first time his teacher and classmates saw his mother in school. Out of embarrassment, he tried to hide himself and became withdrawn from his friends. However, he overheard his teacher ask his mother how her face was scarred. "</w:t>
      </w:r>
      <w:r>
        <w:rPr>
          <w:rFonts w:eastAsia="Times New Roman" w:cs="Times New Roman" w:ascii="Times New Roman" w:hAnsi="Times New Roman"/>
          <w:i/>
          <w:color w:val="000000"/>
          <w:sz w:val="24"/>
          <w:szCs w:val="24"/>
        </w:rPr>
        <w:t>When my son was a baby</w:t>
      </w:r>
      <w:r>
        <w:rPr>
          <w:rFonts w:eastAsia="Times New Roman" w:cs="Times New Roman" w:ascii="Times New Roman" w:hAnsi="Times New Roman"/>
          <w:color w:val="000000"/>
          <w:sz w:val="24"/>
          <w:szCs w:val="24"/>
        </w:rPr>
        <w:t>," the mother replied, "</w:t>
      </w:r>
      <w:r>
        <w:rPr>
          <w:rFonts w:eastAsia="Times New Roman" w:cs="Times New Roman" w:ascii="Times New Roman" w:hAnsi="Times New Roman"/>
          <w:i/>
          <w:color w:val="000000"/>
          <w:sz w:val="24"/>
          <w:szCs w:val="24"/>
        </w:rPr>
        <w:t>he was in a room that caught on fire. Everyone was afraid to go in because the fire was out of control, so I went in. As I was running toward his crib, I saw a beam coming down and I placed myself over him to shield him. I was knocked unconscious but fortunately, a fireman came in and saved both of us. The scar is permanent but to this day, I have never regretted doing what I did”.</w:t>
      </w:r>
      <w:r>
        <w:rPr>
          <w:rFonts w:eastAsia="Times New Roman" w:cs="Times New Roman" w:ascii="Times New Roman" w:hAnsi="Times New Roman"/>
          <w:color w:val="000000"/>
          <w:sz w:val="24"/>
          <w:szCs w:val="24"/>
        </w:rPr>
        <w:t xml:space="preserve"> Hearing what his mother did for him, the boy ran towards her with tears in his eyes. He hugged her and felt an overwhelming sense of gratitude for the sacrifice she made to save his life. Obviously, this wonderful mother did God’s work to save her loving so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ikewise, there are many similar stories to tell of the Eritrean freedom fighters living in diaspora. The former fighters, not only have scars, some have even lost their eyes, arms, legs, and other parts of their body. One of these former fighters is a good friend of mine who is in diaspora. He told me that he has a big scar on his neck due to a gun shot wound during the war of independence of Eritrea. His </w:t>
      </w:r>
      <w:r>
        <w:rPr>
          <w:rFonts w:eastAsia="Times New Roman" w:cs="Times New Roman" w:ascii="Times New Roman" w:hAnsi="Times New Roman"/>
          <w:sz w:val="24"/>
          <w:szCs w:val="24"/>
        </w:rPr>
        <w:t>daughter used to be embarrassed by his scar which can even be seen from a distance. She has never been enthusiastic to ride with him to school, the Mall, or anywhere else. He was not aware that she was embarrassed of his scar until one day he told her the story of how he got it. After he explained his experience, she was so surprised and said “</w:t>
      </w:r>
      <w:r>
        <w:rPr>
          <w:rFonts w:eastAsia="Times New Roman" w:cs="Times New Roman" w:ascii="Times New Roman" w:hAnsi="Times New Roman"/>
          <w:i/>
          <w:sz w:val="24"/>
          <w:szCs w:val="24"/>
        </w:rPr>
        <w:t>I am proud of you Daddy. I told my classmates that you were a freedom fighter and I even explained to the class that you are a war hero and had the scar as a result of the war for the freedom of the people of Eritrea</w:t>
      </w:r>
      <w:r>
        <w:rPr>
          <w:rFonts w:eastAsia="Times New Roman" w:cs="Times New Roman" w:ascii="Times New Roman" w:hAnsi="Times New Roman"/>
          <w:sz w:val="24"/>
          <w:szCs w:val="24"/>
        </w:rPr>
        <w:t>". Since then their relationship has become splendid and better than before.</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evident that parents have no intention or desire to embarrass their children. Whatever parents say and do, they should always mean well to their children. As a matter of fact, children should respect their parents the way they are and the way they behave. Children should not be ashamed of their parents even if they speak broken English with an accent. They should not be ashamed even if they work odd jobs and drive an old taxi to drop them off at a friends’ house. They should not be embarrassed even if they dress in ethnic clothes and eat ethnic food. They should not be embarrassed of their educational background and cultural heritage. The children should be taught that they are an extension of their parents and ancestors before them. We, as a society, need to instill the self-respect values because if they do not respect their parents, they have no respect for themselves and truly their children will not respect them. If they have no respect of themselves, it is evident that nobody will respect them. If nobody respects them, they are considered as nobody and even the other animal species will not take them as one of them. </w:t>
      </w:r>
    </w:p>
    <w:p>
      <w:pPr>
        <w:pStyle w:val="Normal"/>
        <w:spacing w:before="0" w:after="200"/>
        <w:jc w:val="both"/>
        <w:rPr/>
      </w:pPr>
      <w:r>
        <w:rPr>
          <w:rFonts w:cs="Times New Roman" w:ascii="Times New Roman" w:hAnsi="Times New Roman"/>
        </w:rPr>
        <w:tab/>
        <w:t xml:space="preserve">Culture has a lot to do with our children’s embarrassment and misunderstanding of their parents. Both the parents and children’s upbringing are different from one to another. Both of them do not see things around them as they are; they see them as they want to see them and that creates problem. Raising children in a foreign land is not an easy task. Growing up as a child in a family with foreign culture is challenging as well. It is hard for the parents to make the transition from the culture they grew up with to the culture of the country they live in. The children are also caught in conflict between two cultures: the culture of their parents and the culture of the country they grew up. It is obvious that both the parents and children need to understand where each other are coming from in their interactions. Both of them need to acquire a balanced and a fair insight of both cultures for mutual understanding and respect. We, the parents, need to teach our children that our culture represents not only our heritage, but connects us to our roots. Knowing their roots can help them embrace and cherish their cultural heritage and ethnic identity. It is evident that our communities and religious institutions can be used as an epic centers in making a vital difference in the youth and parents relationship rather than using them as a battle field for endless w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23:00Z</dcterms:created>
  <dc:creator>Tesfa G Gebremedhin</dc:creator>
  <dc:description/>
  <cp:keywords/>
  <dc:language>en-US</dc:language>
  <cp:lastModifiedBy>Tesfa G Gebremedhin</cp:lastModifiedBy>
  <cp:lastPrinted>2013-09-03T15:04:00Z</cp:lastPrinted>
  <dcterms:modified xsi:type="dcterms:W3CDTF">2013-09-11T17:29:00Z</dcterms:modified>
  <cp:revision>18</cp:revision>
  <dc:subject/>
  <dc:title/>
</cp:coreProperties>
</file>