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S GeezMahtemUnicode" w:hAnsi="GS GeezMahtemUnicode" w:cs="GS GeezMahtemUnicode"/>
          <w:sz w:val="40"/>
          <w:szCs w:val="40"/>
        </w:rPr>
      </w:pPr>
      <w:r>
        <w:rPr>
          <w:rFonts w:eastAsia="GS GeezMahtemUnicode" w:cs="GS GeezMahtemUnicode" w:ascii="GS GeezMahtemUnicode" w:hAnsi="GS GeezMahtemUnicode"/>
          <w:color w:val="00FF00"/>
        </w:rPr>
        <w:t xml:space="preserve">                   </w:t>
      </w:r>
      <w:r>
        <w:rPr>
          <w:rFonts w:ascii="GS GeezMahtemUnicode" w:hAnsi="GS GeezMahtemUnicode" w:cs="GS GeezMahtemUnicode"/>
          <w:color w:val="00FF00"/>
          <w:sz w:val="40"/>
          <w:sz w:val="40"/>
          <w:szCs w:val="40"/>
        </w:rPr>
        <w:t>ከምኡ</w:t>
      </w:r>
      <w:r>
        <w:rPr>
          <w:rFonts w:ascii="GS GeezMahtemUnicode" w:hAnsi="GS GeezMahtemUnicode" w:cs="GS GeezMahtemUnicode"/>
          <w:color w:val="FF0000"/>
          <w:sz w:val="40"/>
          <w:sz w:val="40"/>
          <w:szCs w:val="40"/>
        </w:rPr>
        <w:t>ስ መን</w:t>
      </w:r>
      <w:r>
        <w:rPr>
          <w:rFonts w:ascii="GS GeezMahtemUnicode" w:hAnsi="GS GeezMahtemUnicode" w:cs="GS GeezMahtemUnicode"/>
          <w:sz w:val="40"/>
          <w:sz w:val="40"/>
          <w:szCs w:val="40"/>
        </w:rPr>
        <w:t xml:space="preserve"> </w:t>
      </w:r>
      <w:r>
        <w:rPr>
          <w:rFonts w:ascii="GS GeezMahtemUnicode" w:hAnsi="GS GeezMahtemUnicode" w:cs="GS GeezMahtemUnicode"/>
          <w:color w:val="0000FF"/>
          <w:sz w:val="40"/>
          <w:sz w:val="40"/>
          <w:szCs w:val="40"/>
        </w:rPr>
        <w:t>ኣሎ</w:t>
      </w:r>
    </w:p>
    <w:p>
      <w:pPr>
        <w:pStyle w:val="Normal"/>
        <w:rPr>
          <w:rFonts w:ascii="GS GeezMahtemUnicode" w:hAnsi="GS GeezMahtemUnicode" w:cs="GS GeezMahtemUnicode"/>
          <w:sz w:val="40"/>
          <w:szCs w:val="40"/>
        </w:rPr>
      </w:pPr>
      <w:r>
        <w:rPr>
          <w:rFonts w:cs="GS GeezMahtemUnicode" w:ascii="GS GeezMahtemUnicode" w:hAnsi="GS GeezMahtemUnicode"/>
          <w:sz w:val="40"/>
          <w:szCs w:val="40"/>
        </w:rPr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ከምኡስ   ናይ  በሓቂ  መንኣሎ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ተጊሁ ዝጽዕር ከይተሓለሎ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ዓቕልን ትዕግስትን ዝተዓደሎ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ንጹንኩር እዋን ንኹሉ ዝኽእሎ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ዉዲትን ሽርሕን ዝበታትኽ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ንጸላእቱ ብሓይሉ ዘምበርክኽ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ሰነ ኣእምሮ ተጻብኦታት ዘምክኽ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ንልምዓት ሃገሩ ወትሩ ዘበርኽ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cs="GS GeezMahtemUnicode" w:ascii="GS GeezMahtemUnicode" w:hAnsi="GS GeezMahtemUnicode"/>
          <w:b/>
          <w:sz w:val="28"/>
          <w:szCs w:val="28"/>
        </w:rPr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ንሃገሩን ህዝቡን ብቐዳምነት ብምስራዕ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ኣብ ጭቡጥ ዝኣምን ዘይማባጻዕ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ታሪኽ ትማልን ሎምን ዘይርሳዕ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ታኣምራዊ ቕያ ዝሰርሕ  እናሻዕ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ታሪኽ ዝምስክሮ ዘመን ገድሊ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ጽንኩር መድረኻት ዝተሰግረ ብሓይሊ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መስተንክር ዝተሰርሐ  ከይተጸንቀቐ ብዓቕሊ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ኣእምሮ ሓያላን ዝበናጠሰ ብረቂቕ ፈትሊ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cs="GS GeezMahtemUnicode" w:ascii="GS GeezMahtemUnicode" w:hAnsi="GS GeezMahtemUnicode"/>
          <w:b/>
          <w:sz w:val="28"/>
          <w:szCs w:val="28"/>
        </w:rPr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cs="GS GeezMahtemUnicode" w:ascii="GS GeezMahtemUnicode" w:hAnsi="GS GeezMahtemUnicode"/>
          <w:b/>
          <w:sz w:val="28"/>
          <w:szCs w:val="28"/>
        </w:rPr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ብቑኑዕ ዕላማ ተጋዒዙ ሕድሪ ከይጠለመ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ኣብ ክዉንነት ዝኣምን ቅድሚት ዝሰጎመ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ንመጻኢ ወለዶታት ብሙኻን ኣርኣያ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ኤርትራ ታሪኽ ጀጋኑ ምኻና ምስክር ያ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cs="GS GeezMahtemUnicode" w:ascii="GS GeezMahtemUnicode" w:hAnsi="GS GeezMahtemUnicode"/>
          <w:b/>
          <w:sz w:val="28"/>
          <w:szCs w:val="28"/>
        </w:rPr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cs="GS GeezMahtemUnicode" w:ascii="GS GeezMahtemUnicode" w:hAnsi="GS GeezMahtemUnicode"/>
          <w:b/>
          <w:sz w:val="28"/>
          <w:szCs w:val="28"/>
        </w:rPr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ዘልኣለማዉን ዝኽርን ክብርን ንጀጋኑ ሰማእታትና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ሞጎስን ጽንዓትን ምክልኻል ሓይልታት ኤርትራ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ፍቅርን ሰላምን ንህዝቢ ኤርትራ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ወትሩ ዓወት ንሓፋሽ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cs="GS GeezMahtemUnicode" w:ascii="GS GeezMahtemUnicode" w:hAnsi="GS GeezMahtemUnicode"/>
          <w:b/>
          <w:sz w:val="28"/>
          <w:szCs w:val="28"/>
        </w:rPr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 xml:space="preserve">ብ መሓሪ ሃብተ </w:t>
      </w:r>
      <w:r>
        <w:rPr>
          <w:rFonts w:cs="GS GeezMahtemUnicode" w:ascii="GS GeezMahtemUnicode" w:hAnsi="GS GeezMahtemUnicode"/>
          <w:b/>
          <w:sz w:val="28"/>
          <w:szCs w:val="28"/>
        </w:rPr>
        <w:t>(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ቆሓይን</w:t>
      </w:r>
      <w:r>
        <w:rPr>
          <w:rFonts w:cs="GS GeezMahtemUnicode" w:ascii="GS GeezMahtemUnicode" w:hAnsi="GS GeezMahtemUnicode"/>
          <w:b/>
          <w:sz w:val="28"/>
          <w:szCs w:val="28"/>
        </w:rPr>
        <w:t>)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cs="GS GeezMahtemUnicode" w:ascii="GS GeezMahtemUnicode" w:hAnsi="GS GeezMahtemUnicode"/>
          <w:b/>
          <w:sz w:val="28"/>
          <w:szCs w:val="28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5:00Z</dcterms:created>
  <dc:creator>ADMINISTRATOR </dc:creator>
  <dc:description/>
  <dc:language>en-US</dc:language>
  <cp:lastModifiedBy>KERKEBETAWI</cp:lastModifiedBy>
  <dcterms:modified xsi:type="dcterms:W3CDTF">2013-08-27T20:05:00Z</dcterms:modified>
  <cp:revision>2</cp:revision>
  <dc:subject/>
  <dc:title>                   ከምኡስ መን ኣሎ</dc:title>
</cp:coreProperties>
</file>