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yala;GS GeezMahtemUnicode" w:hAnsi="Nyala;GS GeezMahtemUnicode" w:cs="Nyala;GS GeezMahtemUnicode"/>
          <w:sz w:val="144"/>
          <w:szCs w:val="144"/>
          <w:u w:val="thick"/>
          <w:lang w:val="ti-ER"/>
        </w:rPr>
      </w:pPr>
      <w:r>
        <w:rPr>
          <w:rFonts w:ascii="Nyala;GS GeezMahtemUnicode" w:hAnsi="Nyala;GS GeezMahtemUnicode" w:cs="Nyala;GS GeezMahtemUnicode"/>
          <w:color w:val="00B050"/>
          <w:sz w:val="144"/>
          <w:sz w:val="144"/>
          <w:szCs w:val="144"/>
          <w:u w:val="thick"/>
          <w:lang w:val="ti-ER"/>
        </w:rPr>
        <w:t>አ</w:t>
      </w:r>
      <w:r>
        <w:rPr>
          <w:rFonts w:ascii="Nyala;GS GeezMahtemUnicode" w:hAnsi="Nyala;GS GeezMahtemUnicode" w:cs="Nyala;GS GeezMahtemUnicode"/>
          <w:color w:val="FF0000"/>
          <w:sz w:val="144"/>
          <w:sz w:val="144"/>
          <w:szCs w:val="144"/>
          <w:u w:val="thick"/>
          <w:lang w:val="ti-ER"/>
        </w:rPr>
        <w:t>ገ</w:t>
      </w:r>
      <w:r>
        <w:rPr>
          <w:rFonts w:ascii="Nyala;GS GeezMahtemUnicode" w:hAnsi="Nyala;GS GeezMahtemUnicode" w:cs="Nyala;GS GeezMahtemUnicode"/>
          <w:color w:val="FFC000"/>
          <w:sz w:val="144"/>
          <w:sz w:val="144"/>
          <w:szCs w:val="144"/>
          <w:u w:val="thick"/>
          <w:lang w:val="ti-ER"/>
        </w:rPr>
        <w:t>ዳ</w:t>
      </w:r>
      <w:r>
        <w:rPr>
          <w:rFonts w:ascii="Nyala;GS GeezMahtemUnicode" w:hAnsi="Nyala;GS GeezMahtemUnicode" w:cs="Nyala;GS GeezMahtemUnicode"/>
          <w:color w:val="00B0F0"/>
          <w:sz w:val="144"/>
          <w:sz w:val="144"/>
          <w:szCs w:val="144"/>
          <w:u w:val="thick"/>
          <w:lang w:val="ti-ER"/>
        </w:rPr>
        <w:t>ሲ</w:t>
      </w:r>
      <w:r>
        <w:rPr>
          <w:rFonts w:ascii="Nyala;GS GeezMahtemUnicode" w:hAnsi="Nyala;GS GeezMahtemUnicode" w:cs="Nyala;GS GeezMahtemUnicode"/>
          <w:color w:val="00B050"/>
          <w:sz w:val="144"/>
          <w:sz w:val="144"/>
          <w:szCs w:val="144"/>
          <w:u w:val="thick"/>
          <w:lang w:val="ti-ER"/>
        </w:rPr>
        <w:t>ሐበሬታ</w:t>
      </w:r>
    </w:p>
    <w:p>
      <w:pPr>
        <w:pStyle w:val="Normal"/>
        <w:spacing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ብምኽንያት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4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ት መዓልቲ  ናጽነት  ኤርትራ ንመጀመርያ ግዜ አብ ከተማ ኦተዋ መዓልቲ ኤርትራ ተባሂላ ባንዴራ ኤርትራ አብ ማዘጋጃ ቤት  ከተማ ኦተዋ 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(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>110 Laurier ave.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)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ተሰቂላ ሙሉእ መዓልቲ ከተንበልብልኽትውዕልያ። ነፍሲ ወከፍና ድማ ብ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ተ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ኻ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እለና መጠን መንእሰያትን ቆሉዑ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ናን ዓበይትና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አብቲ ቦታ ብምካድ ክ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ዕዘባ ነተባብዕ ።</w:t>
      </w:r>
    </w:p>
    <w:p>
      <w:pPr>
        <w:pStyle w:val="Normal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eastAsia="Nyala;GS GeezMahtemUnicode" w:cs="Nyala;GS GeezMahtemUnicode" w:ascii="Nyala;GS GeezMahtemUnicode" w:hAnsi="Nyala;GS GeezMahtemUnicode"/>
          <w:sz w:val="28"/>
          <w:szCs w:val="28"/>
          <w:lang w:val="ti-ER"/>
        </w:rPr>
        <w:t xml:space="preserve"> </w:t>
      </w:r>
    </w:p>
    <w:p>
      <w:pPr>
        <w:pStyle w:val="Normal"/>
        <w:rPr/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ከም’ኡውን ዓመት መጸት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4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ት መዓልቲ ናጽነት ኤርትራ ንኩሉ ግዜ እንዳተሰቅለት ክትነብር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ምዃና ምስ ዝምልከቶ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ሰበ ስልጣን ማዘጋጃ ቤት ከ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ተሰማማዕና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ነ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በስር ።</w:t>
      </w:r>
    </w:p>
    <w:p>
      <w:pPr>
        <w:pStyle w:val="Normal"/>
        <w:spacing w:before="0" w:after="0"/>
        <w:rPr/>
      </w:pPr>
      <w:r>
        <w:rPr>
          <w:rFonts w:eastAsia="Nyala;GS GeezMahtemUnicode" w:cs="Nyala;GS GeezMahtemUnicode" w:ascii="Nyala;GS GeezMahtemUnicode" w:hAnsi="Nyala;GS GeezMahtemUnicode"/>
          <w:sz w:val="28"/>
          <w:szCs w:val="28"/>
          <w:lang w:val="ti-ER"/>
        </w:rPr>
        <w:t xml:space="preserve">   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ብተዛማዲ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ንጽባሒቱ ቀዳም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5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ት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013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ብኣጋጣሚ መበል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22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ዓመት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ጽንብል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ናጽነት ኤርትራ ዓቢ ባህላዊ ምሸት ምስቶም ህቡባት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ስ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ነጥበባውያን አበባ ሃይለ፣በ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ኺ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ታ ዓሊ፣</w:t>
      </w:r>
      <w:bookmarkStart w:id="0" w:name="_GoBack"/>
      <w:bookmarkEnd w:id="0"/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ኣሚነ ተስፋስላሰ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(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ወዲ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ሻውሽ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ን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)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ካሎኦትን ድራር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ተዳልዩ ኸምዘሎ ንሕብር።</w:t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ኩሉ ጉዱስ ዜጋ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 xml:space="preserve"> ኣብዚ ዝስዕብ ግዜን ቦታን ክርከብ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ሓቢሩ ኸብዕሎ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ን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ብክብሪ ንዕድም።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Nyala;GS GeezMahtemUnicode" w:hAnsi="Nyala;GS GeezMahtemUnicode" w:cs="Nyala;GS GeezMahtemUnicode"/>
          <w:color w:val="00B0F0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 xml:space="preserve">ዕለት፥  ቀዳም 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ti-ER"/>
        </w:rPr>
        <w:t xml:space="preserve">25 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en-US"/>
        </w:rPr>
        <w:t>ግ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>ን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en-US"/>
        </w:rPr>
        <w:t>ቦ</w:t>
      </w:r>
      <w:r>
        <w:rPr>
          <w:rFonts w:ascii="Nyala;GS GeezMahtemUnicode" w:hAnsi="Nyala;GS GeezMahtemUnicode" w:cs="Nyala;GS GeezMahtemUnicode"/>
          <w:color w:val="00B0F0"/>
          <w:sz w:val="28"/>
          <w:sz w:val="28"/>
          <w:szCs w:val="28"/>
          <w:lang w:val="ti-ER"/>
        </w:rPr>
        <w:t xml:space="preserve">ት </w:t>
      </w:r>
      <w:r>
        <w:rPr>
          <w:rFonts w:cs="Nyala;GS GeezMahtemUnicode" w:ascii="Nyala;GS GeezMahtemUnicode" w:hAnsi="Nyala;GS GeezMahtemUnicode"/>
          <w:color w:val="00B0F0"/>
          <w:sz w:val="28"/>
          <w:szCs w:val="28"/>
          <w:lang w:val="ti-ER"/>
        </w:rPr>
        <w:t>2013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color w:val="FF0000"/>
          <w:sz w:val="28"/>
          <w:sz w:val="28"/>
          <w:szCs w:val="28"/>
          <w:lang w:val="ti-ER"/>
        </w:rPr>
        <w:t xml:space="preserve">ቦታ፥  </w:t>
      </w:r>
      <w:r>
        <w:rPr>
          <w:rFonts w:cs="Nyala;GS GeezMahtemUnicode" w:ascii="Nyala;GS GeezMahtemUnicode" w:hAnsi="Nyala;GS GeezMahtemUnicode"/>
          <w:color w:val="FF0000"/>
          <w:sz w:val="28"/>
          <w:szCs w:val="28"/>
          <w:lang w:val="ti-ER"/>
        </w:rPr>
        <w:t>523   St. Anthony St.</w:t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ሰዓት፥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>7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፡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00 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ድ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.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 xml:space="preserve">ቀ  ክሳብ  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1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፡</w:t>
      </w:r>
      <w:r>
        <w:rPr>
          <w:rFonts w:cs="Nyala;GS GeezMahtemUnicode" w:ascii="Nyala;GS GeezMahtemUnicode" w:hAnsi="Nyala;GS GeezMahtemUnicode"/>
          <w:color w:val="00B050"/>
          <w:sz w:val="28"/>
          <w:szCs w:val="28"/>
          <w:lang w:val="ti-ER"/>
        </w:rPr>
        <w:t xml:space="preserve">30 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en-US"/>
        </w:rPr>
        <w:t>ወጋሕታ</w:t>
      </w:r>
      <w:r>
        <w:rPr>
          <w:rFonts w:ascii="Nyala;GS GeezMahtemUnicode" w:hAnsi="Nyala;GS GeezMahtemUnicode" w:cs="Nyala;GS GeezMahtemUnicode"/>
          <w:color w:val="00B050"/>
          <w:sz w:val="28"/>
          <w:sz w:val="28"/>
          <w:szCs w:val="28"/>
          <w:lang w:val="ti-ER"/>
        </w:rPr>
        <w:t>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መእተዊ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$35.00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አቀዲምካ ብምግዛእ  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 xml:space="preserve">$40.00 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አብ ማዕጾ ምስ ድራሩ 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ብደሓን  ም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ጹ</w:t>
      </w: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 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ti-ER"/>
        </w:rPr>
      </w:pPr>
      <w:r>
        <w:rPr>
          <w:rFonts w:cs="Nyala;GS GeezMahtemUnicode" w:ascii="Nyala;GS GeezMahtemUnicode" w:hAnsi="Nyala;GS GeezMahtemUnicode"/>
          <w:sz w:val="28"/>
          <w:szCs w:val="28"/>
          <w:lang w:val="ti-ER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>አዋሃሃዲት ሽማግለ ሃገራዊ በዓላት ኤርትራ  ኦተዋ ።</w:t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cs="Nyala;GS GeezMahtemUnicode" w:ascii="Nyala;GS GeezMahtemUnicode" w:hAnsi="Nyala;GS GeezMahtemUnicode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Nyala;GS GeezMahtemUnicode" w:hAnsi="Nyala;GS GeezMahtemUnicode" w:cs="Nyala;GS GeezMahtemUnicode"/>
          <w:sz w:val="28"/>
          <w:szCs w:val="28"/>
          <w:lang w:val="en-US"/>
        </w:rPr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en-US"/>
        </w:rPr>
        <w:t>ዘላለማዊ ክብርን ዝኽርን ንሰማእታትና</w:t>
      </w:r>
      <w:r>
        <w:rPr>
          <w:rFonts w:cs="Nyala;GS GeezMahtemUnicode" w:ascii="Nyala;GS GeezMahtemUnicode" w:hAnsi="Nyala;GS GeezMahtemUnicode"/>
          <w:sz w:val="28"/>
          <w:szCs w:val="28"/>
          <w:lang w:val="en-US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ascii="Nyala;GS GeezMahtemUnicode" w:hAnsi="Nyala;GS GeezMahtemUnicode" w:cs="Nyala;GS GeezMahtemUnicode"/>
          <w:sz w:val="28"/>
          <w:sz w:val="28"/>
          <w:szCs w:val="28"/>
          <w:lang w:val="ti-ER"/>
        </w:rPr>
        <w:t xml:space="preserve">ዓወት ንሓፋሽ </w:t>
      </w:r>
      <w:r>
        <w:rPr>
          <w:rFonts w:cs="Nyala;GS GeezMahtemUnicode" w:ascii="Nyala;GS GeezMahtemUnicode" w:hAnsi="Nyala;GS GeezMahtemUnicode"/>
          <w:sz w:val="28"/>
          <w:szCs w:val="28"/>
          <w:lang w:val="ti-ER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altName w:val="GS GeezMahtemUnicod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4:00Z</dcterms:created>
  <dc:creator>Owner</dc:creator>
  <dc:description/>
  <dc:language>en-US</dc:language>
  <cp:lastModifiedBy>user</cp:lastModifiedBy>
  <cp:lastPrinted>2013-05-11T09:48:00Z</cp:lastPrinted>
  <dcterms:modified xsi:type="dcterms:W3CDTF">2013-05-16T16:34:00Z</dcterms:modified>
  <cp:revision>2</cp:revision>
  <dc:subject/>
  <dc:title/>
</cp:coreProperties>
</file>