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GS GeezMahtemUnicode;Nyala" w:hAnsi="GS GeezMahtemUnicode;Nyala" w:cs="GS GeezMahtemUnicode;Nyala"/>
        </w:rPr>
      </w:pPr>
      <w:r>
        <w:rPr>
          <w:rFonts w:eastAsia="GS GeezMahtemUnicode;Nyala" w:cs="GS GeezMahtemUnicode;Nyala" w:ascii="GS GeezMahtemUnicode;Nyala" w:hAnsi="GS GeezMahtemUnicode;Nyala"/>
        </w:rPr>
        <w:t xml:space="preserve">                  </w:t>
      </w:r>
      <w:r>
        <w:rPr>
          <w:rFonts w:ascii="GS GeezMahtemUnicode;Nyala" w:hAnsi="GS GeezMahtemUnicode;Nyala" w:cs="GS GeezMahtemUnicode;Nyala"/>
        </w:rPr>
        <w:t>ዜና</w:t>
      </w:r>
    </w:p>
    <w:p>
      <w:pPr>
        <w:pStyle w:val="Normal"/>
        <w:rPr>
          <w:rFonts w:ascii="GS GeezMahtemUnicode;Nyala" w:hAnsi="GS GeezMahtemUnicode;Nyala" w:cs="GS GeezMahtemUnicode;Nyala"/>
        </w:rPr>
      </w:pPr>
      <w:r>
        <w:rPr>
          <w:rFonts w:cs="GS GeezMahtemUnicode;Nyala" w:ascii="GS GeezMahtemUnicode;Nyala" w:hAnsi="GS GeezMahtemUnicode;Nyala"/>
        </w:rPr>
      </w:r>
    </w:p>
    <w:p>
      <w:pPr>
        <w:pStyle w:val="Normal"/>
        <w:rPr>
          <w:rFonts w:ascii="GS GeezMahtemUnicode;Nyala" w:hAnsi="GS GeezMahtemUnicode;Nyala" w:cs="GS GeezMahtemUnicode;Nyala"/>
        </w:rPr>
      </w:pPr>
      <w:r>
        <w:rPr>
          <w:rFonts w:ascii="GS GeezMahtemUnicode;Nyala" w:hAnsi="GS GeezMahtemUnicode;Nyala" w:cs="GS GeezMahtemUnicode;Nyala"/>
        </w:rPr>
        <w:t xml:space="preserve">ሎስ ኣንጀለስ </w:t>
      </w:r>
      <w:r>
        <w:rPr>
          <w:rFonts w:cs="GS GeezMahtemUnicode;Nyala" w:ascii="GS GeezMahtemUnicode;Nyala" w:hAnsi="GS GeezMahtemUnicode;Nyala"/>
        </w:rPr>
        <w:t>(</w:t>
      </w:r>
      <w:r>
        <w:rPr>
          <w:rFonts w:ascii="GS GeezMahtemUnicode;Nyala" w:hAnsi="GS GeezMahtemUnicode;Nyala" w:cs="GS GeezMahtemUnicode;Nyala"/>
        </w:rPr>
        <w:t>ካሊፎርንያ</w:t>
      </w:r>
      <w:r>
        <w:rPr>
          <w:rFonts w:cs="GS GeezMahtemUnicode;Nyala" w:ascii="GS GeezMahtemUnicode;Nyala" w:hAnsi="GS GeezMahtemUnicode;Nyala"/>
        </w:rPr>
        <w:t xml:space="preserve">) </w:t>
      </w:r>
      <w:r>
        <w:rPr>
          <w:rFonts w:ascii="GS GeezMahtemUnicode;Nyala" w:hAnsi="GS GeezMahtemUnicode;Nyala" w:cs="GS GeezMahtemUnicode;Nyala"/>
        </w:rPr>
        <w:t xml:space="preserve">ጽምብል በዓል ናጽነት ኤርትር ብክብ ዝበለ ድምቀት ትማሊ ቀዳም </w:t>
      </w:r>
      <w:r>
        <w:rPr>
          <w:rFonts w:cs="GS GeezMahtemUnicode;Nyala" w:ascii="GS GeezMahtemUnicode;Nyala" w:hAnsi="GS GeezMahtemUnicode;Nyala"/>
        </w:rPr>
        <w:t xml:space="preserve">18 </w:t>
      </w:r>
      <w:r>
        <w:rPr>
          <w:rFonts w:ascii="GS GeezMahtemUnicode;Nyala" w:hAnsi="GS GeezMahtemUnicode;Nyala" w:cs="GS GeezMahtemUnicode;Nyala"/>
        </w:rPr>
        <w:t xml:space="preserve">ግንቦት </w:t>
      </w:r>
      <w:r>
        <w:rPr>
          <w:rFonts w:cs="GS GeezMahtemUnicode;Nyala" w:ascii="GS GeezMahtemUnicode;Nyala" w:hAnsi="GS GeezMahtemUnicode;Nyala"/>
        </w:rPr>
        <w:t xml:space="preserve">2013 </w:t>
      </w:r>
      <w:r>
        <w:rPr>
          <w:rFonts w:ascii="GS GeezMahtemUnicode;Nyala" w:hAnsi="GS GeezMahtemUnicode;Nyala" w:cs="GS GeezMahtemUnicode;Nyala"/>
        </w:rPr>
        <w:t xml:space="preserve">ተኸቢሩ። ክቡር ኣቶ ዑስማን ሳልሕ ፡ ሚኒስተር ወጻኢ ጉዳያት፡ ኣብቲ ቦታ ተረኺቡ መግለጺ ብዛዕባ ህልዉ ኩነታት ሃገርና ድሕሪ ምሃብ ካብ ተሳተፍቲ ዝቐረብሉ ሕቶታት መልሲ ሂቡ። በቲ ኣጋጣሚ ድማ ህዝቢ ኣብ ዉሽጢ ህግደፍ ተወዲቡ ዉዳቤታቱ ከሐይል ተላብዩ።ንላዕለዎት ሓለፍቲ ኣብ እቲ ከባቢ ድሕሪ ነዊሕ ጊዜ ዑደት ይፍጽሙ ብምንባሮም ካብ ተሳተፍቲ ዕዙዝ ሃንቀዉታ ነይሩ። ኣብ እቲ መደብ ናይ ሕድሪ ጉጅለታት ናይ ባህላዊ፡ ናይ ደቂ ኣንስትዮ ናይ ባህላዊ ፋሽን ሸዉ ምርኢት ከም እዉን መልእኽትታት ካብ ሽማግለታት መኸተን ማሕበር ምትሕግጋዝ ስድራ ቤት ሰማእታት ተዋሂቡ። ብተወሳኺ ካብ እቲ ኣብ ሎስ ኣንጀለስ ዝርከብ ብስም ኤ ኤም ኢ ዝፍለጥ ታሪኻዊ ናይ ኣፍሪቃዉያን ኣመሪካውን ናይ ዮሃና መልእኽቲ ንህዝቢ ኤርትራ ዝሓዘለ ጽሑፍ ንሚኒስተር ዑስማን ተዋሂቡ። ኣብ ርእሲኡ ሚኒስተር ዑስማን ምስ ኣባላት መንእሰያት ጉጅለ ህግደፍ፡ ህግደፍን ሃማደኤን ናይ ሎስ ኣንጀለስ፡ ኦረንጅ ካዉንቲ፡ ሳን በርናርዲኖ፡ ሳን ድየጎን ላስ ቨጋስን </w:t>
      </w:r>
    </w:p>
    <w:p>
      <w:pPr>
        <w:pStyle w:val="Normal"/>
        <w:rPr>
          <w:rFonts w:ascii="GS GeezMahtemUnicode;Nyala" w:hAnsi="GS GeezMahtemUnicode;Nyala" w:cs="GS GeezMahtemUnicode;Nyala"/>
        </w:rPr>
      </w:pPr>
      <w:r>
        <w:rPr>
          <w:rFonts w:ascii="GS GeezMahtemUnicode;Nyala" w:hAnsi="GS GeezMahtemUnicode;Nyala" w:cs="GS GeezMahtemUnicode;Nyala"/>
        </w:rPr>
        <w:t>ተራኺቡ ብዛዕባ ዉድባዊ ጉዳይት ዘትዩ።</w:t>
      </w:r>
    </w:p>
    <w:p>
      <w:pPr>
        <w:pStyle w:val="Normal"/>
        <w:rPr>
          <w:rFonts w:ascii="GS GeezMahtemUnicode;Nyala" w:hAnsi="GS GeezMahtemUnicode;Nyala" w:cs="GS GeezMahtemUnicode;Nyala"/>
        </w:rPr>
      </w:pPr>
      <w:r>
        <w:rPr>
          <w:rFonts w:cs="GS GeezMahtemUnicode;Nyala" w:ascii="GS GeezMahtemUnicode;Nyala" w:hAnsi="GS GeezMahtemUnicode;Nyala"/>
        </w:rPr>
      </w:r>
    </w:p>
    <w:p>
      <w:pPr>
        <w:pStyle w:val="Normal"/>
        <w:rPr/>
      </w:pPr>
      <w:r>
        <w:rPr>
          <w:rFonts w:cs="GS GeezMahtemUnicode;Nyala" w:ascii="GS GeezMahtemUnicode;Nyala" w:hAnsi="GS GeezMahtemUnicode;Nyala"/>
        </w:rPr>
        <w:tab/>
        <w:tab/>
        <w:tab/>
      </w:r>
      <w:r>
        <w:rPr>
          <w:rFonts w:cs="GS GeezMahtemUnicode;Nyala"/>
          <w:b/>
        </w:rPr>
        <w:t>NEW REPORT</w:t>
      </w:r>
    </w:p>
    <w:p>
      <w:pPr>
        <w:pStyle w:val="Normal"/>
        <w:rPr/>
      </w:pPr>
      <w:r>
        <w:rPr>
          <w:rFonts w:cs="GS GeezMahtemUnicode;Nyala"/>
          <w:b/>
        </w:rPr>
        <w:t>Los Angeles (California) (USA):  The 22</w:t>
      </w:r>
      <w:r>
        <w:rPr>
          <w:rFonts w:cs="GS GeezMahtemUnicode;Nyala"/>
          <w:b/>
          <w:vertAlign w:val="superscript"/>
        </w:rPr>
        <w:t>nd</w:t>
      </w:r>
      <w:r>
        <w:rPr>
          <w:rFonts w:cs="GS GeezMahtemUnicode;Nyala"/>
          <w:b/>
        </w:rPr>
        <w:t xml:space="preserve"> anniversary of Eritrean Independence Day was celebrated in Los Angeles on Saturday, May 18, 2013 with great zeal and enthusiasm by Eritrean Americans and friends residing in the area.  What made this year’s celebration so special was the present and speech give by Eritrean Foreign Affairs’ Minister, H.E. Mr. Osman Saleh and a representative from the Eritrean embassy in Washington DC, Mr. Dawit Haile. During the speech Minister Osman gave a detailed explanation about the current situation of Eritrea and all the major  strides made in various sectors; addressed all questions raised by some of the participants and finally urged the gathering to join the rank and file of the People’s Front for Democracy and Justice (PFDJ). The event also featured a cultural performance by local Hidri groups, fashion show, congratulatory messages from the A.M. E church. On the other hand, Minister Osman held separate meetings with members of YPFDJ, PFDJ 1 and 2, NUEW, Mekete members of Los Angeles, Orange, San Bernardino, San Diego and Las Vegas.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S GeezMahtemUnicode">
    <w:altName w:val="Nyala"/>
    <w:charset w:val="00"/>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1T03:05:00Z</dcterms:created>
  <dc:creator>Pentium 4</dc:creator>
  <dc:description/>
  <dc:language>en-US</dc:language>
  <cp:lastModifiedBy>Seb Metkel</cp:lastModifiedBy>
  <dcterms:modified xsi:type="dcterms:W3CDTF">2013-05-21T03:05:00Z</dcterms:modified>
  <cp:revision>2</cp:revision>
  <dc:subject/>
  <dc:title>ዜና</dc:title>
</cp:coreProperties>
</file>