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ow much is a Kind Word Worth?</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Tesfa G. Gebremedhin</w:t>
      </w:r>
    </w:p>
    <w:p>
      <w:pPr>
        <w:pStyle w:val="Normal"/>
        <w:spacing w:lineRule="auto" w:line="240" w:before="0" w:after="0"/>
        <w:jc w:val="center"/>
        <w:rPr>
          <w:rFonts w:ascii="Times New Roman" w:hAnsi="Times New Roman" w:eastAsia="Times New Roman" w:cs="Times New Roman"/>
          <w:bCs/>
          <w:sz w:val="32"/>
          <w:szCs w:val="32"/>
        </w:rPr>
      </w:pPr>
      <w:r>
        <w:rPr>
          <w:rFonts w:eastAsia="Times New Roman" w:cs="Times New Roman" w:ascii="Times New Roman" w:hAnsi="Times New Roman"/>
          <w:bCs/>
          <w:sz w:val="24"/>
          <w:szCs w:val="24"/>
        </w:rPr>
        <w:t>West Virginia Universi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much is a kind word worth? The price tag of a kind word is beyond our imagination. One cannot put a market price on a kind word. The story of a hairdresser and his customer can justify the inestimable value of a kind word. One day a hairdresser received a call from a customer who comes to his beauty salon regularly every month for a hair style. She phoned him in between her regular visits and asked him if he would be able to style her hair for an important event that would happen in the same evening. To her satisfaction, the hairdresser was able to fit her into his schedule and gave her his usual loving attention. As usual he talked to her amiably, laughed and joked with her, and touched her face and hair kindly. After finishing what he had to do to make her beautiful and comfortable, he told her how beautiful she looked for the important event. In response she looked at him, smiled and thanked him for his kind words and friendly attention. A few days later the hairdresser received a handwritten letter from the same customer who came earlier to the salon for a hair style. In her letter she explained to him that the important event she wanted to look nice and beautiful for that evening was her own funeral. She had planned to commit suicide later that same day. When she spent time with the hairdresser at the salon, however, the kind words he said and the care he showed her influenced her to change her mind. She decided that life was worth living, and she realized that there are nice people like the hairdresser with kind words and caring hearts who make life interesting. This extraordinary feedback received from the customer inspired the hairdresser to reconsider what he was doing with his regular work and his life. He realized that his purpose with his customers went far beyond cutting and styling hair. Within his own sphere of influence he understood that he had the power to make a difference in people’s day and even lives. The same thing is quite true that every one of us can make a difference in the life of somebody else by our kind words and deeds.  </w:t>
      </w:r>
    </w:p>
    <w:p>
      <w:pPr>
        <w:pStyle w:val="Normal"/>
        <w:spacing w:lineRule="auto" w:line="240" w:before="0" w:after="0"/>
        <w:ind w:firstLine="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owadays, it is commonly observed that few kids are taught the value of empathy and kindness from their parents. It seems so hard for many people to have compassion toward others who have some kind of disability and to actually understand what they are going through. Here is another interesting story of two young boys - Adam and Aaron. Adam was raised in a very loving family. As a child he was taught to put others before himself. He was always told to go out of his way to make someone else happy. His parents would tell him to say at least one kind word to someone every day. He admitted that it was not always very easy to say one kind word to somebody else every day. But as soon as he observed the look of gratitude in that other person's eyes and facial expression, he just wants to do as much as he possibly can. The satisfaction and rewarding experience was beyond his expectatio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
        </w:rPr>
        <w:t>Adam had a beautiful experience with Aaron that he knew where people were always making fun of his disability. Aaron usually looked sad and angry because people liked to pick on him and made fun on his disability. Because he was home taught, the only people Aaron knew were the ones that he went to church with. Even in church Adam observed people being mean to Aaron. Every time Adam saw that happening he knew in his heart that it was wrong. From that moment on Adam decided he would make an effort to be Aaron’s friend. Adam started taking Aaron places with him and introducing him to his friends. Adam could tell by just talking kind words that he was making Aaron so happy. And Adam loved the fact that he was really making a big difference in Aaron’s life. For a while some of his friends were giving Adam a bad time for hanging around Aaron. But it didn't matter to Adam, because he knew that what he was doing was right. After a while Adam realized that Aaron wasn't the kind of person everybody thought he was. In fact, to this day Adam and Aaron are still really good friends. Adam’s friends and others have almost completely stopped making fun of Aaron.. From this experience, both Adam and Aaron have learned to be more loving and to show a little more empathy and kindness toward other people. Adam really applied what his parents told him to say a kind word to someone else at least once a day. Thus, we should n</w:t>
      </w:r>
      <w:r>
        <w:rPr>
          <w:rFonts w:cs="Times New Roman" w:ascii="Times New Roman" w:hAnsi="Times New Roman"/>
          <w:sz w:val="24"/>
          <w:szCs w:val="24"/>
        </w:rPr>
        <w:t>ever underestimate the power of a kind word or thought. It may affect one or many people without us even knowing it. Even a gentle and friendly touch can make a huge difference.</w:t>
      </w:r>
      <w:r>
        <w:rPr>
          <w:rFonts w:cs="Times New Roman" w:ascii="Times New Roman" w:hAnsi="Times New Roman"/>
          <w:color w:val="000000"/>
          <w:sz w:val="24"/>
          <w:szCs w:val="24"/>
        </w:rPr>
        <w:t xml:space="preserve"> So, we should never forget the impact our words can have on those we love the most and those who are closest to us, and even on strangers. We need to realize that word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n spoken in love and kindness are like beautiful flowers, their fragrance lives on embedded in our deeper mind and stay in our hearts with us foreve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ur words reflect the way we think. To speak well is to think well. To speak garbage is to think garbage. How a person is told often is as important as what a person is told. As commonly said, “</w:t>
      </w:r>
      <w:r>
        <w:rPr>
          <w:rFonts w:eastAsia="Times New Roman" w:cs="Times New Roman" w:ascii="Times New Roman" w:hAnsi="Times New Roman"/>
          <w:i/>
          <w:color w:val="000000"/>
          <w:sz w:val="24"/>
          <w:szCs w:val="24"/>
        </w:rPr>
        <w:t>one can catch more flies with honey than with vinegar</w:t>
      </w:r>
      <w:r>
        <w:rPr>
          <w:rFonts w:eastAsia="Times New Roman" w:cs="Times New Roman" w:ascii="Times New Roman" w:hAnsi="Times New Roman"/>
          <w:color w:val="000000"/>
          <w:sz w:val="24"/>
          <w:szCs w:val="24"/>
        </w:rPr>
        <w:t xml:space="preserve">.” Likewise, the way to change others’ minds or perspective is with love and affection, not by anger or threat. To speak kind words does not at all hurt the tongue. </w:t>
      </w:r>
      <w:r>
        <w:rPr>
          <w:rFonts w:cs="Times New Roman" w:ascii="Times New Roman" w:hAnsi="Times New Roman"/>
          <w:color w:val="000000"/>
          <w:sz w:val="24"/>
          <w:szCs w:val="24"/>
        </w:rPr>
        <w:t xml:space="preserve">Words can be a force far beyond their weight, and can have an impact far beyond their immediate reach. As </w:t>
      </w:r>
      <w:r>
        <w:rPr>
          <w:rFonts w:cs="Times New Roman" w:ascii="Times New Roman" w:hAnsi="Times New Roman"/>
          <w:sz w:val="24"/>
          <w:szCs w:val="24"/>
        </w:rPr>
        <w:t>Mother Teresa</w:t>
      </w:r>
      <w:r>
        <w:rPr>
          <w:rFonts w:cs="Times New Roman" w:ascii="Times New Roman" w:hAnsi="Times New Roman"/>
          <w:color w:val="000000"/>
          <w:sz w:val="24"/>
          <w:szCs w:val="24"/>
        </w:rPr>
        <w:t xml:space="preserve"> said, “</w:t>
      </w:r>
      <w:r>
        <w:rPr>
          <w:rFonts w:cs="Times New Roman" w:ascii="Times New Roman" w:hAnsi="Times New Roman"/>
          <w:i/>
          <w:sz w:val="24"/>
          <w:szCs w:val="24"/>
        </w:rPr>
        <w:t>Kind words can be short and easy to speak, but their echoes are truly endles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ith words we can make people laugh or we can make them cry. We can make people respond positively or negatively. We can draw people closer to us or we can drive them away from us. With words we can inspire people to noble acts of kindness or, if we are so inclined, we can push them to evil deeds of wickedness. In this context, it is simple and easy to compare the kind words of Martin Luther King with those harsh words of Adolph Hitler. It is obvious that none of us will ever be a Martin Luther King or an Adolph Hitler, we need to realize that our words can and do have a lasting impact, especially on our spouses and on our children, as well as people in our communities, or on people in our circle of influence. </w:t>
      </w:r>
      <w:r>
        <w:rPr>
          <w:rFonts w:eastAsia="Times New Roman" w:cs="Times New Roman" w:ascii="Times New Roman" w:hAnsi="Times New Roman"/>
          <w:bCs/>
          <w:sz w:val="24"/>
          <w:szCs w:val="24"/>
        </w:rPr>
        <w:t>I believe that the purpose of life is not only to be happy. I think the purpose of life is also to be useful, to be responsible, to be compassionate to others so that we can make a difference in their lives. The greatest degree of inner tranquility and peace of mind comes from the willingness and generosity of love and compassion we offer to other people. The more we care for the happiness and welfare of others, the greater is our own happiness and sense of well-being. Obviously, what goes from our heart comes back to us tenfold from the heart of others.</w:t>
      </w:r>
    </w:p>
    <w:p>
      <w:pPr>
        <w:pStyle w:val="Normal"/>
        <w:spacing w:lineRule="auto" w:line="240" w:before="0" w:after="0"/>
        <w:ind w:firstLine="720"/>
        <w:jc w:val="both"/>
        <w:rPr/>
      </w:pPr>
      <w:r>
        <w:rPr>
          <w:rFonts w:cs="Times New Roman" w:ascii="Times New Roman" w:hAnsi="Times New Roman"/>
        </w:rPr>
        <w:t xml:space="preserve">Too often we underestimate the power of a touch, a smile, a kind word, a listening ear, an honest compliment, or the smallest act of caring, all of which have the potential to turn a life around. </w:t>
      </w:r>
      <w:r>
        <w:rPr>
          <w:rFonts w:eastAsia="Times New Roman" w:cs="Times New Roman" w:ascii="Times New Roman" w:hAnsi="Times New Roman"/>
          <w:color w:val="000000"/>
          <w:sz w:val="24"/>
          <w:szCs w:val="24"/>
        </w:rPr>
        <w:t xml:space="preserve">People don't usually care how much we know until they know how much we care about them. Whether a boss at work, a parent at home, a teacher in school, a pastor in church, or a friend in a playground, the most effective way to lead others, to teach others, to motivate others, to comfort our spouses, to train our children, and/or to influence others, is by example; that is, by who we are, by what we say and do, and most of all by how much we care about them. In other words, we need to model what we want others, particularly our children, to learn and do. We need to lead the way, not by being demanding or controlling, but by showing through both our caring and our kind words and deeds. </w:t>
      </w:r>
      <w:r>
        <w:rPr>
          <w:rFonts w:cs="Times New Roman" w:ascii="Times New Roman" w:hAnsi="Times New Roman"/>
        </w:rPr>
        <w:t>No kind word ever stops with itself. One kind word leads to another. Good example is always followed by another. Words like seeds grow roots. A single kind word throws out roots in all directions, and the roots spring up and make new trees, that is, new families and friends. The greatest work that kind word does to others is that it makes them kind themselves. As Buddha said, “</w:t>
      </w:r>
      <w:r>
        <w:rPr>
          <w:rFonts w:cs="Times New Roman" w:ascii="Times New Roman" w:hAnsi="Times New Roman"/>
          <w:i/>
        </w:rPr>
        <w:t>When words are both true and kind, they can change the world</w:t>
      </w:r>
      <w:r>
        <w:rPr>
          <w:rFonts w:cs="Times New Roman" w:ascii="Times New Roman" w:hAnsi="Times New Roman"/>
        </w:rPr>
        <w:t xml:space="preserve">.” </w:t>
      </w:r>
      <w:r>
        <w:rPr>
          <w:rStyle w:val="Maintext1"/>
          <w:rFonts w:cs="Times New Roman" w:ascii="Times New Roman" w:hAnsi="Times New Roman"/>
          <w:sz w:val="24"/>
          <w:szCs w:val="24"/>
        </w:rPr>
        <w:t>We need to try to make at least one person happy by saying a kind word every day. If we cannot do a kind deed, we need to peak a kind word. We can get anything more with a kind word than we can get with a shotgun. If we say one kind word to somebody else every day, love can prevail and we can have a better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aintext1">
    <w:name w:val="maintext1"/>
    <w:qFormat/>
    <w:rPr>
      <w:rFonts w:ascii="Verdana" w:hAnsi="Verdana" w:cs="Verdana"/>
      <w:strike w:val="false"/>
      <w:dstrike w:val="false"/>
      <w:color w:val="232323"/>
      <w:sz w:val="20"/>
      <w:szCs w:val="20"/>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22:00Z</dcterms:created>
  <dc:creator>Tesfa G Gebremedhin</dc:creator>
  <dc:description/>
  <cp:keywords/>
  <dc:language>en-US</dc:language>
  <cp:lastModifiedBy>Tesfa G Gebremedhin</cp:lastModifiedBy>
  <dcterms:modified xsi:type="dcterms:W3CDTF">2013-05-14T20:08:00Z</dcterms:modified>
  <cp:revision>16</cp:revision>
  <dc:subject/>
  <dc:title/>
</cp:coreProperties>
</file>