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t>Mr. Glen Ford’s unhonest Artic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Imperlialism’s High Mark of Conquest in the 21 Centu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have read Mr. Glen Ford’s article on the above mentioned tit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really a sad thing to see Eritrea been dubbed as a tiny country. Graford, do you know at all, Eritrea is bigger than over hundred countries in the world. Eritrea is more than five times bigger than Israel. It is bigger than Switzerland, Austria, Jordan, Hungary, Bulgaria and many other African countries. Why are you repeating the same lies what the CIA and US spread allegedly to demoralise the people of Eritrea. They think they can demoralise the people of Eritrea by repeating over and over again all sorts of lies. They have done this for the last fifty years. They never succeeded and they will never succeed. You never know the will and determination of the Eritrean People. My question to Mr. Ford is why are you repeating the same lies?</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lang w:val="en-GB"/>
        </w:rPr>
        <w:t xml:space="preserve">On the countries of Africa, coming under the control of AFRICOM, it is not only GIANT ERITREA and Zimbabwe but also Sudan, Libya (until its great leader was murdered) who do not want join the evil ‘joint military exercise’. What for a ‘joint military exercise’. To make war and promote American Interests. I am sure there are other African countries which do not want to come under the devil’s control. What is sad about Africa is that the leaders who come in power are baboons who never know love to their people and country and who never know what patriotism is. The only thing these baboons know is to get huge bribe money from the devils and sell their people and country in exchange. We know the intention of US and its' puppet countries. America presents itself as partners, for example through the so called “joint military exercise” which in reality contains a bitter hidden agenda laced with honey. Once they are in, they create an atmosphere that one tribe rises against the other, one religion rises against the other. That is not all. They start to import teachings of Pentecost, Jehovah Witness, Bahai, you name it. The people will be unknowingly captives of these sinister intrigues. They are brained washed and will have no feelings of love to their country, to their people. They become simply forward soldiers who help promote US interests. </w:t>
      </w:r>
      <w:r>
        <w:rPr>
          <w:rFonts w:cs="Arial" w:ascii="Arial" w:hAnsi="Arial"/>
          <w:b/>
          <w:sz w:val="28"/>
          <w:szCs w:val="28"/>
          <w:lang w:val="en-GB"/>
        </w:rPr>
        <w:t>And that is the drain and dry Africa’s resource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 xml:space="preserve">Before thirty or forty years ago, America was telling the leaders in power in the underdeveloped and some developing countries to promote their interests all sorts lies, false political teachings, false promises, and the leaders of these countries who never know love to their country and people but love to huge bribe money sell their country and resources to America’s interests. </w:t>
      </w:r>
      <w:r>
        <w:rPr>
          <w:rFonts w:cs="Arial" w:ascii="Arial" w:hAnsi="Arial"/>
          <w:b/>
          <w:sz w:val="28"/>
          <w:szCs w:val="28"/>
          <w:lang w:val="en-GB"/>
        </w:rPr>
        <w:t>Here starts America’s drain and dry foreign natural resource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 xml:space="preserve">If the first tactic does not work for them then use mechanisms of intimidation, arm twisting and flexing their military might. </w:t>
      </w:r>
      <w:r>
        <w:rPr>
          <w:rFonts w:cs="Arial" w:ascii="Arial" w:hAnsi="Arial"/>
          <w:b/>
          <w:sz w:val="28"/>
          <w:szCs w:val="28"/>
          <w:lang w:val="en-GB"/>
        </w:rPr>
        <w:t>And then goes the drain and dry foreign natural resourc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If the second tactic does not work then the next intrigue is Sanctions under false accusations. Those who monitor the Sanctions are either Americans or other nationals who are bought and who carry out what they are told to do by America to present pre- prepared monitoring repor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sanctions are blocked in the Security Council and America did not get its way, then America disregards Security Council blocking Vote and forms its own group of the willing countries and start to bombard and strangulate the country against which the Sanction failed in the Security Counc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question here is, if America did not get its way in the Security Council and goes its own way with its allies to supply arms, bombard, and impose sea, land air blockade, what does the United Nations and the Security Council stand for? Have the UN or Security Council any legitimacy and function to be in place and exist. If America by passes UN Resolutions and Security Council Resolutions then the UN and Security Council are dead. They have muscles to reflex. There is no United Nation that is viable functional. It is dead. It is buried under America’s ambitions and interests. There is no use, countries to be members in the UN. There is no use coming to New York to assembl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oday all what is going on in the world can be summed up in few words as follow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t is not about politics or capitalism or socialism. All these are cover ups. Many people are not realising the direction our world is going on. </w:t>
      </w:r>
      <w:r>
        <w:rPr>
          <w:rFonts w:cs="Arial" w:ascii="Arial" w:hAnsi="Arial"/>
          <w:sz w:val="28"/>
          <w:szCs w:val="28"/>
          <w:lang w:val="en-GB"/>
        </w:rPr>
        <w:t>It is the subduing of one race against the other races, to control their Resources and their Economy. No more, no les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Zeratsion</w:t>
      </w:r>
    </w:p>
    <w:p>
      <w:pPr>
        <w:pStyle w:val="Normal"/>
        <w:rPr>
          <w:rFonts w:ascii="Arial" w:hAnsi="Arial" w:cs="Arial"/>
          <w:lang w:val="en-GB"/>
        </w:rPr>
      </w:pPr>
      <w:r>
        <w:rPr>
          <w:rFonts w:cs="Arial" w:ascii="Arial" w:hAnsi="Arial"/>
          <w:lang w:val="en-GB"/>
        </w:rPr>
        <w:t>FGermany</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2:04:00Z</dcterms:created>
  <dc:creator>Windows XP Home</dc:creator>
  <dc:description/>
  <cp:keywords/>
  <dc:language>en-US</dc:language>
  <cp:lastModifiedBy>Windows XP Home</cp:lastModifiedBy>
  <dcterms:modified xsi:type="dcterms:W3CDTF">2013-04-27T11:59:00Z</dcterms:modified>
  <cp:revision>7</cp:revision>
  <dc:subject/>
  <dc:title>Mr</dc:title>
</cp:coreProperties>
</file>