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58585A"/>
          <w:sz w:val="15"/>
          <w:szCs w:val="15"/>
        </w:rPr>
      </w:pPr>
      <w:r>
        <w:rPr>
          <w:rFonts w:cs="Arial" w:ascii="Arial" w:hAnsi="Arial"/>
          <w:b/>
          <w:bCs/>
          <w:color w:val="58585A"/>
          <w:sz w:val="15"/>
          <w:szCs w:val="15"/>
        </w:rPr>
        <w:drawing>
          <wp:inline distT="0" distB="0" distL="0" distR="0">
            <wp:extent cx="558228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82285" cy="1181100"/>
                    </a:xfrm>
                    <a:prstGeom prst="rect">
                      <a:avLst/>
                    </a:prstGeom>
                  </pic:spPr>
                </pic:pic>
              </a:graphicData>
            </a:graphic>
          </wp:inline>
        </w:drawing>
      </w:r>
    </w:p>
    <w:p>
      <w:pPr>
        <w:pStyle w:val="Normal"/>
        <w:rPr>
          <w:rFonts w:ascii="Arial" w:hAnsi="Arial" w:cs="Arial"/>
          <w:b/>
          <w:b/>
          <w:bCs/>
          <w:color w:val="58585A"/>
          <w:sz w:val="15"/>
          <w:szCs w:val="15"/>
        </w:rPr>
      </w:pPr>
      <w:r>
        <w:rPr>
          <w:rFonts w:cs="Arial" w:ascii="Arial" w:hAnsi="Arial"/>
          <w:b/>
          <w:bCs/>
          <w:color w:val="58585A"/>
          <w:sz w:val="15"/>
          <w:szCs w:val="15"/>
        </w:rPr>
      </w:r>
    </w:p>
    <w:p>
      <w:pPr>
        <w:pStyle w:val="Heading3"/>
        <w:shd w:fill="FFFFFF" w:val="clear"/>
        <w:spacing w:lineRule="atLeast" w:line="240" w:before="0" w:after="0"/>
        <w:rPr>
          <w:rFonts w:ascii="Arial" w:hAnsi="Arial" w:cs="Arial"/>
          <w:color w:val="58585A"/>
          <w:sz w:val="24"/>
          <w:szCs w:val="24"/>
        </w:rPr>
      </w:pPr>
      <w:r>
        <w:rPr>
          <w:rFonts w:cs="Arial" w:ascii="Arial" w:hAnsi="Arial"/>
          <w:color w:val="58585A"/>
          <w:sz w:val="24"/>
          <w:szCs w:val="24"/>
        </w:rPr>
        <w:t>Der kleine Staat Eritrea sucht einen eigenständigen politischen Weg</w:t>
      </w:r>
    </w:p>
    <w:p>
      <w:pPr>
        <w:pStyle w:val="Heading1"/>
        <w:shd w:fill="FFFFFF" w:val="clear"/>
        <w:spacing w:lineRule="atLeast" w:line="420" w:before="120" w:after="75"/>
        <w:rPr>
          <w:rFonts w:ascii="Arial" w:hAnsi="Arial" w:cs="Arial"/>
          <w:color w:val="E2001A"/>
          <w:sz w:val="38"/>
          <w:szCs w:val="38"/>
        </w:rPr>
      </w:pPr>
      <w:r>
        <w:rPr>
          <w:rFonts w:cs="Arial" w:ascii="Arial" w:hAnsi="Arial"/>
          <w:color w:val="E2001A"/>
          <w:sz w:val="38"/>
          <w:szCs w:val="38"/>
        </w:rPr>
        <w:t>Sehnsucht nach Frieden</w:t>
      </w:r>
    </w:p>
    <w:p>
      <w:pPr>
        <w:pStyle w:val="Normal"/>
        <w:shd w:fill="FFFFFF" w:val="clear"/>
        <w:spacing w:lineRule="atLeast" w:line="0"/>
        <w:rPr>
          <w:rFonts w:ascii="Arial" w:hAnsi="Arial" w:cs="Arial"/>
          <w:color w:val="58585A"/>
          <w:sz w:val="2"/>
          <w:szCs w:val="2"/>
        </w:rPr>
      </w:pPr>
      <w:r>
        <w:rPr>
          <w:rFonts w:cs="Arial" w:ascii="Arial" w:hAnsi="Arial"/>
          <w:color w:val="58585A"/>
          <w:sz w:val="2"/>
          <w:szCs w:val="2"/>
        </w:rPr>
      </w:r>
    </w:p>
    <w:p>
      <w:pPr>
        <w:pStyle w:val="Normal"/>
        <w:rPr/>
      </w:pPr>
      <w:r>
        <w:rPr>
          <w:rStyle w:val="Emcntartikelansichtuz"/>
          <w:rFonts w:cs="Arial" w:ascii="Arial" w:hAnsi="Arial"/>
          <w:color w:val="58585A"/>
          <w:sz w:val="18"/>
          <w:szCs w:val="18"/>
          <w:shd w:fill="FFFFFF" w:val="clear"/>
        </w:rPr>
        <w:t>Von Alfred Mansfeld</w:t>
      </w:r>
    </w:p>
    <w:p>
      <w:pPr>
        <w:pStyle w:val="Normal"/>
        <w:rPr/>
      </w:pPr>
      <w:r>
        <w:rPr/>
        <w:t>1 Juli 2005</w:t>
      </w:r>
    </w:p>
    <w:p>
      <w:pPr>
        <w:pStyle w:val="Normal"/>
        <w:rPr/>
      </w:pPr>
      <w:r>
        <w:rPr/>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Asmara, Mitternacht. Zwei junge Frauen gehen die Liberation Avenue der eritreischen Hauptstadt entlang und biegen sorglos kichernd in eine dunkle Seitengasse ein. Ich bin erstaunt. Würden sie ähnliches in Nairobi, Addis Abeba oder einer anderen afrikanischen Hauptstadt, die ich auf meinen Reisen durch diesen faszinierenden Kontinent kennen gelernt habe, riskieren, wäre ich um ihre Sicherheit mehr als besorgt.</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Als ich dieses Erlebnis am nächsten Tag Negusse, einem Assistenten an der Universität Asmara, und anderen Freunden erzähle, ernte ich ein Lächeln, wie es nur ahnungslosen Fremden geschenkt wird. Die Kriminalitätsrate in Eritrea ist die niedrigste am ganzen Kontinent. Nach einem langen Krieg haben die Menschen genug von Gewalt und genießen den Frieden.</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Dabei ist gerade "Frieden" ein relativer Begriff im Jahr 2000, der Zeit meines ersten Besuches in diesem ungewöhnlichen Land. Neun Jahre sind seit dem Ende des 30-jährigen Unabhängigkeitskrieges von Äthiopien vergangen, sieben Jahre seit der Staatswerdung. Doch schon wieder sieht sich Eritrea in Auseinandersetzungen mit dem großen Nachbarn verstrickt.</w:t>
      </w:r>
    </w:p>
    <w:p>
      <w:pPr>
        <w:pStyle w:val="Emtext"/>
        <w:shd w:fill="FFFFFF" w:val="clear"/>
        <w:spacing w:lineRule="atLeast" w:line="300" w:before="0" w:after="0"/>
        <w:rPr>
          <w:rFonts w:ascii="Arial" w:hAnsi="Arial" w:cs="Arial"/>
          <w:color w:val="58585A"/>
          <w:sz w:val="18"/>
          <w:szCs w:val="18"/>
        </w:rPr>
      </w:pPr>
      <w:r>
        <w:rPr>
          <w:rFonts w:cs="Arial" w:ascii="Arial" w:hAnsi="Arial"/>
          <w:b/>
          <w:bCs/>
          <w:color w:val="58585A"/>
          <w:sz w:val="18"/>
          <w:szCs w:val="18"/>
        </w:rPr>
        <w:t>Die politische Lage</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Die Gründe dafür sind undurchsichtig. Einmal hieß es, Äthiopien brauche einen freien Zugang zum Meer. Doch der Hafen Assab stand Äthiopien als Freihandelszone zur Verfügung. Keinerlei Steuern mussten entrichtet werden, lediglich die Verwaltungsgebühren, die für jeden anfallen, der die Anlagen benutzt. Dann wieder hieß es, es sei eine alte Landkarte aufgetaucht, nach der das Provinznest Badme zu Äthiopien gehöre. Ein kleiner Flecken Wüstensand - deshalb sollte ein Krieg erklärt werden?</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Die strittigen Punkte wurden im Friedensvertrag von Algier und die Grenzziehung im Grenzurteil von Den Haag unter internationaler Vermittlung, Überwachung und Garantie ausgeräumt bzw. geklärt. Dennoch müssen die UNO-Friedentruppen im Land bleiben - und Äthiopien weigert sich, die selbst ausgehandelten Verträge endgültig anzuerkennen.</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Bedenklich für das kleine Land an der Küste des Roten Meeres ist wohl in erster Linie der innere Zustand des riesigen Nachbarstaates. In Eritrea leben knapp vier Millionen Menschen in neun Volksgruppen. Interethnische Konflikte gibt es nicht. Die politische Lage ist stabil. Das durchschnittliche Wirtschaftswachstum von sieben Prozent vor dem Konflikt von 1998 bis 2001 ist bald wieder erreicht.</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In Äthiopien leben 65 Millionen Menschen, in unzählige Volksgruppen aufgesplittert. Die größten unter ihnen, Oromos und Somalis, haben eigene politische Bewegungen, die mitunter auch durch Waffengewalt die Autonomie ihrer Gebiete durchsetzen wollen. Ein Schreckensszenario für die internationale Staatengemeinschaft. Wenn Äthiopien zerbricht, wenn auf diesem Kontinent, dessen Grenzen zum Großteil noch unter Bismark auf der Berliner Konferenz 1884/1885 gezogen wurden, die Grenzen instabil zu werden beginnen, könnte ein Kartenhaus zusammenstürzen.</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Ist also Äthiopien für alle Zeiten die Hegemonialmacht am Horn von Afrika? Diese Zukunftsperspektive wird von der Realität in Frage gestellt. Allein in den vergangenen Tagen wurden in diesem Land 40 Menschen bei Demonstrationen getötet. Die Wahlen vom 15. Mai 2005 stehen unter dem massiven Verdacht des Wahlbetruges. Human Rights Watch berichtet von Folterungen und Inhaftierungen der Opposition.</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Das ist eine besorgniserregende Situation für Eritrea. Wird der kranke Riese wieder versuchen, mit aggressiver Außenpolitik von der innenpolitischen Situation abzulenken? Steht Äthiopien am Rande eines Bürgerkrieges? Ist mit Flüchtlingsströmen oder Krieg zu rechnen?</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Unter diesen Umständen ist es nicht verwunderlich, dass in Eritrea nach wie vor allgemeine Wehrpflicht herrscht. Den Luxus eines alternativen Dienstes kann sich das Land - noch - nicht erlauben. Wo irgend möglich, wird die Militärzeit jedoch als Periode der Weiterbildung und Schulung genützt. Frauen und Männer lernen in der Armee neue Fertigkeiten, wie das Reparieren von Kraftfahrzeugen, Traktoren und landwirtschaftlichen Geräten, erhalten eine Sanitätsausbildung oder werden als Administratoren eingesetzt. Ehemalige Angehörige der Marine legen den Grundstein zur Entwicklung des Tourismus im Küstengebiet. Allerdings steht Wehrdienstverweigerung unter Strafe. Besonders Angehörige der neu entstandenen Zeugen Jehowas, die prinzipiell keiner Armee beitreten, stellen dies als Christenverfolgung und als Bruch der Menschenrechte dar.</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Parallel zur militärischen Vorbereitung für einen Fall, von dem alle hoffen, dass er niemals eintreten werde, werden aber auch andere friedenserhaltende Maßnahmen gesetzt. So hatte Eritrea 2001, am Höhepunkt des letzten Konfliktes, versucht, mit friedlichen Mitteln zu einer Beruhigung der Situation in Äthiopien beizutragen. Angesichts der Hungerkatastrophe im Osten Äthiopiens hatte es angeboten, seine Häfen für internationale Hilfslieferungen zollfrei zu öffnen, die Kampfhandlungen einzustellen und die Konvois über die Frontlinien passieren zu lassen.</w:t>
      </w:r>
    </w:p>
    <w:p>
      <w:pPr>
        <w:pStyle w:val="Emtext"/>
        <w:shd w:fill="FFFFFF" w:val="clear"/>
        <w:spacing w:lineRule="atLeast" w:line="300" w:before="0" w:after="225"/>
        <w:rPr>
          <w:rFonts w:ascii="Arial" w:hAnsi="Arial" w:cs="Arial"/>
          <w:color w:val="58585A"/>
          <w:sz w:val="18"/>
          <w:szCs w:val="18"/>
        </w:rPr>
      </w:pPr>
      <w:r>
        <w:rPr>
          <w:rFonts w:cs="Arial" w:ascii="Arial" w:hAnsi="Arial"/>
          <w:color w:val="58585A"/>
          <w:sz w:val="18"/>
          <w:szCs w:val="18"/>
        </w:rPr>
        <w:t>Das Angebot wurde zurückgewiesen. Jenes Land, dessen Name mittlerweile weltweit ein Synonym für Hunger darstellt, war nicht bereit, Hilfe für seine Bevölkerung zu akzeptieren. Allerdings betraf die Hungerkatastrophe des Jahres 2001 Gebiete, in denen die ONLF, die Ogaden National Liberation Front der Somalis, aktiv war.</w:t>
      </w:r>
    </w:p>
    <w:p>
      <w:pPr>
        <w:pStyle w:val="Normal"/>
        <w:rPr>
          <w:rFonts w:ascii="Arial" w:hAnsi="Arial" w:cs="Arial"/>
          <w:b/>
          <w:b/>
          <w:bCs/>
          <w:color w:val="58585A"/>
          <w:sz w:val="15"/>
          <w:szCs w:val="15"/>
        </w:rPr>
      </w:pPr>
      <w:r>
        <w:rPr>
          <w:rFonts w:cs="Arial" w:ascii="Arial" w:hAnsi="Arial"/>
          <w:b/>
          <w:bCs/>
          <w:color w:val="58585A"/>
          <w:sz w:val="15"/>
          <w:szCs w:val="15"/>
        </w:rPr>
      </w:r>
    </w:p>
    <w:p>
      <w:pPr>
        <w:pStyle w:val="Emtext"/>
        <w:shd w:fill="FFFFFF" w:val="clear"/>
        <w:spacing w:lineRule="atLeast" w:line="300" w:before="0" w:after="225"/>
        <w:rPr>
          <w:rFonts w:ascii="Arial" w:hAnsi="Arial" w:cs="Arial"/>
          <w:color w:val="58585A"/>
          <w:sz w:val="18"/>
          <w:szCs w:val="18"/>
        </w:rPr>
      </w:pPr>
      <w:hyperlink r:id="rId3">
        <w:r>
          <w:rPr>
            <w:rStyle w:val="InternetLink"/>
          </w:rPr>
          <w:t>http://www.wienerzeitung.at/nachrichten/archiv/133662_Artikelempfehlung.html</w:t>
        </w:r>
      </w:hyperlink>
    </w:p>
    <w:p>
      <w:pPr>
        <w:pStyle w:val="Normal"/>
        <w:rPr>
          <w:rFonts w:ascii="Arial" w:hAnsi="Arial" w:cs="Arial"/>
          <w:b/>
          <w:b/>
          <w:bCs/>
          <w:color w:val="58585A"/>
          <w:sz w:val="15"/>
          <w:szCs w:val="15"/>
        </w:rPr>
      </w:pPr>
      <w:r>
        <w:rPr>
          <w:rFonts w:cs="Arial" w:ascii="Arial" w:hAnsi="Arial"/>
          <w:b/>
          <w:bCs/>
          <w:color w:val="58585A"/>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Emcntartikelansichtuz">
    <w:name w:val="em_cnt_artikelansicht_uz"/>
    <w:basedOn w:val="AbsatzStandardschriftart"/>
    <w:qFormat/>
    <w:rPr/>
  </w:style>
  <w:style w:type="character" w:styleId="Emcntcaptionemcntzoomvisibleemleft">
    <w:name w:val="em_cnt_caption em_cnt_zoom_visible em_le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text">
    <w:name w:val="em_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enerzeitung.at/nachrichten/archiv/133662_Artikelempfehlu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25:00Z</dcterms:created>
  <dc:creator>Goitom</dc:creator>
  <dc:description/>
  <dc:language>en-US</dc:language>
  <cp:lastModifiedBy>Goitom</cp:lastModifiedBy>
  <cp:lastPrinted>2013-04-21T13:01:00Z</cp:lastPrinted>
  <dcterms:modified xsi:type="dcterms:W3CDTF">2013-04-21T11:25:00Z</dcterms:modified>
  <cp:revision>2</cp:revision>
  <dc:subject/>
  <dc:title>Der kleine Staat Eritrea sucht einen eigenständigen politischen Weg</dc:title>
</cp:coreProperties>
</file>