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21"/>
          <w:rFonts w:cs="Arial"/>
          <w:color w:val="4E4E4E"/>
        </w:rPr>
      </w:pPr>
      <w:r>
        <w:rPr>
          <w:rFonts w:cs="Arial" w:ascii="VG2 Main" w:hAnsi="VG2 Main"/>
          <w:b/>
          <w:bCs/>
          <w:color w:val="4E4E4E"/>
          <w:sz w:val="27"/>
          <w:szCs w:val="27"/>
        </w:rPr>
        <w:drawing>
          <wp:inline distT="0" distB="0" distL="0" distR="0">
            <wp:extent cx="142811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Arial" w:ascii="VG2 Main" w:hAnsi="VG2 Main"/>
            <w:b/>
            <w:bCs/>
            <w:sz w:val="27"/>
            <w:szCs w:val="27"/>
          </w:rPr>
          <w:t>qÄ¥Y KÍL ¼23 GNïT 1999¼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imtsiwoyane.com/ewanawizaeba/Ewanawi23091999.as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Arial" w:ascii="VG2 Main" w:hAnsi="VG2 Main"/>
            <w:b/>
            <w:bCs/>
            <w:sz w:val="27"/>
            <w:szCs w:val="27"/>
          </w:rPr>
          <w:t>µL¨Y KÍL ¼24 GNïT 1999¼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dimtsiwoyane.com/ewanawizaeba/Ewanawi24091999.as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cs="Arial" w:ascii="VG2 Main" w:hAnsi="VG2 Main"/>
            <w:b/>
            <w:bCs/>
            <w:sz w:val="27"/>
            <w:szCs w:val="27"/>
          </w:rPr>
          <w:t>úLúY KÍL ¼25 GNïT 1999¼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imtsiwoyane.com/ewanawizaeba/Ewanawi25091999.as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rFonts w:cs="Arial" w:ascii="VG2 Main" w:hAnsi="VG2 Main"/>
            <w:b/>
            <w:bCs/>
            <w:sz w:val="27"/>
            <w:szCs w:val="27"/>
          </w:rPr>
          <w:t>‰</w:t>
        </w:r>
        <w:r>
          <w:rPr>
            <w:rStyle w:val="InternetLink"/>
            <w:rFonts w:cs="Arial" w:ascii="VG2 Main" w:hAnsi="VG2 Main"/>
            <w:b/>
            <w:bCs/>
            <w:sz w:val="27"/>
            <w:szCs w:val="27"/>
          </w:rPr>
          <w:t>B›YN ÂY mwÄX¬N KÍL ¼26 GNïT 1999¼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dimtsiwoyane.com/ewanawizaeba/Ewanawi26091999.asx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>
          <w:trHeight w:val="1035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800000"/>
                <w:sz w:val="27"/>
                <w:szCs w:val="27"/>
                <w:lang w:val="en-GB"/>
              </w:rPr>
              <w:t>EDITORIAL: Part One: On the Interview Given by Sebhat Nega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b/>
                <w:bCs/>
                <w:sz w:val="20"/>
                <w:szCs w:val="20"/>
                <w:lang w:val="en-GB"/>
              </w:rPr>
              <w:t>By Tecola W. Ha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tecolahagos.com/sebhat_neg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G2 Mai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21">
    <w:name w:val="style321"/>
    <w:basedOn w:val="DefaultParagraphFont"/>
    <w:qFormat/>
    <w:rPr>
      <w:rFonts w:ascii="VG2 Main" w:hAnsi="VG2 Main" w:cs="VG2 Mai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tsiwoyane.com/ewanawizaeba/Ewanawi23091999.asx" TargetMode="External"/><Relationship Id="rId4" Type="http://schemas.openxmlformats.org/officeDocument/2006/relationships/hyperlink" Target="http://www.dimtsiwoyane.com/ewanawizaeba/Ewanawi23091999.asx" TargetMode="External"/><Relationship Id="rId5" Type="http://schemas.openxmlformats.org/officeDocument/2006/relationships/hyperlink" Target="http://www.dimtsiwoyane.com/ewanawizaeba/Ewanawi24091999.asx" TargetMode="External"/><Relationship Id="rId6" Type="http://schemas.openxmlformats.org/officeDocument/2006/relationships/hyperlink" Target="http://www.dimtsiwoyane.com/ewanawizaeba/Ewanawi24091999.asx" TargetMode="External"/><Relationship Id="rId7" Type="http://schemas.openxmlformats.org/officeDocument/2006/relationships/hyperlink" Target="http://www.dimtsiwoyane.com/ewanawizaeba/Ewanawi25091999.asx" TargetMode="External"/><Relationship Id="rId8" Type="http://schemas.openxmlformats.org/officeDocument/2006/relationships/hyperlink" Target="http://www.dimtsiwoyane.com/ewanawizaeba/Ewanawi25091999.asx" TargetMode="External"/><Relationship Id="rId9" Type="http://schemas.openxmlformats.org/officeDocument/2006/relationships/hyperlink" Target="http://www.dimtsiwoyane.com/ewanawizaeba/Ewanawi26091999.asx" TargetMode="External"/><Relationship Id="rId10" Type="http://schemas.openxmlformats.org/officeDocument/2006/relationships/hyperlink" Target="http://www.dimtsiwoyane.com/ewanawizaeba/Ewanawi26091999.asx" TargetMode="External"/><Relationship Id="rId11" Type="http://schemas.openxmlformats.org/officeDocument/2006/relationships/hyperlink" Target="http://www.tecolahagos.com/sebhat_nega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53:00Z</dcterms:created>
  <dc:creator>Tsegai Emmanuel</dc:creator>
  <dc:description/>
  <cp:keywords/>
  <dc:language>en-US</dc:language>
  <cp:lastModifiedBy>Tsegai Emmanuel</cp:lastModifiedBy>
  <dcterms:modified xsi:type="dcterms:W3CDTF">2007-06-12T20:03:00Z</dcterms:modified>
  <cp:revision>4</cp:revision>
  <dc:subject/>
  <dc:title> </dc:title>
</cp:coreProperties>
</file>