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eastAsia="GS GeezMahtemUnicode" w:cs="GS GeezMahtemUnicode" w:ascii="GS GeezMahtemUnicode" w:hAnsi="GS GeezMahtemUnicode"/>
          <w:sz w:val="32"/>
          <w:szCs w:val="32"/>
          <w:lang w:val="en-US"/>
        </w:rPr>
        <w:t xml:space="preserve">           </w:t>
      </w: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ኣኼባ ህዝባዊ መኸተ ኣብ ከተማ ሃምቡርግ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 xml:space="preserve">ብዕለት </w:t>
      </w:r>
      <w:r>
        <w:rPr>
          <w:rFonts w:cs="GS GeezMahtemUnicode" w:ascii="GS GeezMahtemUnicode" w:hAnsi="GS GeezMahtemUnicode"/>
          <w:sz w:val="32"/>
          <w:szCs w:val="32"/>
          <w:lang w:val="en-US"/>
        </w:rPr>
        <w:t xml:space="preserve">05.06.2010 </w:t>
      </w: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ኣብ ከተማ ሃምቡርግ ዝተኻየደ ኣኼባ ህዝባዊ መኸተ እምቢ ንእገዳ ኣብ ዝብል ጻውዒት ብዓወት ተዛዚሙ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ኣብቲ ኣኼባ ዝተሳተፈ ህዝቢ ሕጅውን ከም ትማሊ ንዝኾነ ይኹን ኣብ ልዕሊ ሃገርና ንዝፍጸም ተጻብኦታት ንክምክቶን ንኸፍሽሎን ኣብ ጎድኒ ህዝቡን መንግስቱን ከምዘሎ ኣረጋጊጹ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ኣብቲ ዝተገብረ ዕዉት ኣኼባ ህዝቢ ኣብ ትሕቲ እምቢ ንእገዳ ዝብል ጻውዒት ነፍሲ ወከፍ ዜጋ ተቓውሞኡ ደብዳቤታት ብምጽሓፍ ናይ ተቓውሞ ደብዳቤታቱ ናብቲ ዝምልከቶ ኣካል ብእኩብ ኣመሓላሊፉ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ከምኡውን ኣብ ትሕቲ እምቢ ንእገዳ ዝብል ጻውዒት እቲ ኣኼበኛ ገንዘባዊ ውጽኢት ንኽገብር ብሓባራዊ ድምጺ ውሳኔኡ ኣሕሊፉ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ዓወት ንሓፋሽ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cs="GS GeezMahtemUnicode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ሽማግለ ህዝባዊ መኸተ</w:t>
      </w:r>
    </w:p>
    <w:p>
      <w:pPr>
        <w:pStyle w:val="Normal"/>
        <w:rPr>
          <w:rFonts w:ascii="GS GeezMahtemUnicode" w:hAnsi="GS GeezMahtemUnicode" w:cs="GS GeezMahtemUnicode"/>
          <w:sz w:val="32"/>
          <w:szCs w:val="32"/>
          <w:lang w:val="en-US"/>
        </w:rPr>
      </w:pPr>
      <w:r>
        <w:rPr>
          <w:rFonts w:ascii="GS GeezMahtemUnicode" w:hAnsi="GS GeezMahtemUnicode" w:cs="GS GeezMahtemUnicode"/>
          <w:sz w:val="32"/>
          <w:sz w:val="32"/>
          <w:szCs w:val="32"/>
          <w:lang w:val="en-US"/>
        </w:rPr>
        <w:t>ከተማ ሃምቡርግ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3:00Z</dcterms:created>
  <dc:creator>Johannes-PC</dc:creator>
  <dc:description/>
  <cp:keywords/>
  <dc:language>en-US</dc:language>
  <cp:lastModifiedBy>Johannes-PC</cp:lastModifiedBy>
  <dcterms:modified xsi:type="dcterms:W3CDTF">2010-06-15T18:11:00Z</dcterms:modified>
  <cp:revision>2</cp:revision>
  <dc:subject/>
  <dc:title>           ኣኼባ ህዝባዊ መኸተ ኣብ ከተማ ሃምቡርግ</dc:title>
</cp:coreProperties>
</file>