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WHAT GOES AROUND COMES AROUN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Tesfa G. Gebremedhi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est Virginia University</w:t>
      </w:r>
    </w:p>
    <w:p>
      <w:pPr>
        <w:pStyle w:val="Normal"/>
        <w:spacing w:lineRule="auto" w:line="240" w:before="0" w:after="0"/>
        <w:ind w:firstLine="720"/>
        <w:jc w:val="both"/>
        <w:rPr>
          <w:rFonts w:ascii="Times New Roman" w:hAnsi="Times New Roman" w:cs="Times New Roman"/>
          <w:color w:val="303030"/>
          <w:sz w:val="24"/>
          <w:szCs w:val="24"/>
        </w:rPr>
      </w:pPr>
      <w:r>
        <w:rPr>
          <w:rFonts w:cs="Times New Roman" w:ascii="Times New Roman" w:hAnsi="Times New Roman"/>
          <w:color w:val="000000"/>
          <w:sz w:val="24"/>
          <w:szCs w:val="24"/>
        </w:rPr>
        <w:t>The relationship we have among ourselves is what life is all about. It is the basis for all morality and love by which we are bound together. We discover the kind of role we play in our life through our relationship with each other. Our relationship grows to become firm and strong if we respect each other because one kind action leads to another. A single act of kindness throws out roots in all directions and the roots spring up and make new trees. A good relationship loaded with love and respect in each other, no matter how small, has its own reward. Love and kindness in each other never get wasted; they always make a difference in life. A relationship with respect and mutual cooperation causes misunderstanding, mistrust, and hostility to disappear.</w:t>
      </w:r>
      <w:r>
        <w:rPr>
          <w:rFonts w:cs="Times New Roman" w:ascii="Times New Roman" w:hAnsi="Times New Roman"/>
          <w:color w:val="303030"/>
          <w:sz w:val="24"/>
          <w:szCs w:val="24"/>
        </w:rPr>
        <w:t xml:space="preserve"> The following story by Stephen illustrates the importance of establishing a healthy relationship:</w:t>
      </w:r>
    </w:p>
    <w:p>
      <w:pPr>
        <w:pStyle w:val="Normal"/>
        <w:spacing w:lineRule="auto" w:line="240" w:before="0" w:after="0"/>
        <w:ind w:firstLine="720"/>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e day a man saw an old lady, stranded on the side of the road, but even in the dim light of day, he could see she needed help. So he pulled up in front of her Mercedes and got out of his car to help. His old car was still sputtering when he approached her. Even with the smile on his face, she was worried about him. No one had stopped to help her for the last hour or so. Is he going to hurt me was the question going in her mind. Nobody can blame her because he didn’t look safe; he looked poor and hungry. He even could see that she was frightened, standing out there in the cold. Since he knew how she felt, he approached her with kindness and said, “</w:t>
      </w:r>
      <w:r>
        <w:rPr>
          <w:rFonts w:cs="Times New Roman" w:ascii="Times New Roman" w:hAnsi="Times New Roman"/>
          <w:i/>
          <w:sz w:val="24"/>
          <w:szCs w:val="24"/>
        </w:rPr>
        <w:t>I am here to help you, ma’am. Why don’t you wait in the car where it is warm? By the way, my name is Thomas Abraham</w:t>
      </w:r>
      <w:r>
        <w:rPr>
          <w:rFonts w:cs="Times New Roman" w:ascii="Times New Roman" w:hAnsi="Times New Roman"/>
          <w:sz w:val="24"/>
          <w:szCs w:val="24"/>
        </w:rPr>
        <w:t>.” Well, all she had was a flat tire, but for an old lady, that was bad enough. Thomas crawled under the car looking for a place to put the jack. Soon he was able to change the tire. But he had to get dirty and his hands hurt. As he was tightening up the lug nuts, she rolled down the window and began to talk to him. She told him that she was from St. Louis and was only just passing through. She couldn’t thank him enough for coming to her aid. Thomas just smiled as he put the flat tire and closed her trunk. The lady asked how much she owed him. Any amount would have been all right with her. She already imagined all the awful things that could have happened had he not stopped. Thomas never thought twice about being paid. This was not a regular job to him. This was helping someone in need, and God knows there were plenty, who had given him a hand in the past. He had lived his whole life that way, and it never occurred to him to act any other way. He told her that if she really wanted to pay him back, the next time she saw someone who needed help, she could give that person the assistance the person needed. Thomas added, “</w:t>
      </w:r>
      <w:r>
        <w:rPr>
          <w:rFonts w:cs="Times New Roman" w:ascii="Times New Roman" w:hAnsi="Times New Roman"/>
          <w:i/>
          <w:sz w:val="24"/>
          <w:szCs w:val="24"/>
        </w:rPr>
        <w:t>And just think of me when you see somebody who needs your help</w:t>
      </w:r>
      <w:r>
        <w:rPr>
          <w:rFonts w:cs="Times New Roman" w:ascii="Times New Roman" w:hAnsi="Times New Roman"/>
          <w:sz w:val="24"/>
          <w:szCs w:val="24"/>
        </w:rPr>
        <w:t xml:space="preserve">.” He waited until she started her car and drove off. It had been a cold and depressing day, but he felt good for the simple act of his kindness as he headed for home to his wif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fter driving a few miles down the road the lady saw a small cafe. She went in to grab a bite to eat, and take the chill off before she made the last leg of her trip home. It was a dingy looking restaurant. Outside were two old gas pumps. The whole scene was unfamiliar to her. The waitress was kind enough and came over and brought a clean towel to wipe her wet hair. She had a sweet smile, one that even being on her feet for the whole day couldn’t erase. The old lady noticed the waitress was nearly eight months pregnant, but she never let the strain and aches change her positive attitude. The old lady wondered how someone who had so little could be so giving to a stranger. Then she thought and remembered Thomas. After the lady finished her meal, she paid with a hundred dollar bill. The waitress quickly went to get change for her hundred dollar bill, but the old lady had slipped right out the door. She was gone by the time the waitress came back. The waitress wondered where the lady could be. Then she noticed something written on the napkin. There were tears in her eyes when she read what the lady wrote: “</w:t>
      </w:r>
      <w:r>
        <w:rPr>
          <w:rFonts w:cs="Times New Roman" w:ascii="Times New Roman" w:hAnsi="Times New Roman"/>
          <w:i/>
          <w:sz w:val="24"/>
          <w:szCs w:val="24"/>
        </w:rPr>
        <w:t>You don’t owe me anything. I have been there too. Somebody kind once helped me out, the way I am trying to help you. If you really want to pay me back, here is what you do: Do not let this chain of love end with you</w:t>
      </w:r>
      <w:r>
        <w:rPr>
          <w:rFonts w:cs="Times New Roman" w:ascii="Times New Roman" w:hAnsi="Times New Roman"/>
          <w:sz w:val="24"/>
          <w:szCs w:val="24"/>
        </w:rPr>
        <w:t>.” Under the napkin were four more $100 bills. Well, there were tables to clear, sugar bowls to fill, and people to serve, but the waitress made it through another day. That night when she got home from work and climbed into her bed, she was thinking about the money and what the lady had written. How could the lady have known how much she and her husband needed the money? With the baby due next month, it would have been very hard for both of them without the money. She knew how worried her husband was, and as he lay sleeping next to her, she gave him a soft kiss and whispered soft and low to his ears by saying, “</w:t>
      </w:r>
      <w:r>
        <w:rPr>
          <w:rFonts w:cs="Times New Roman" w:ascii="Times New Roman" w:hAnsi="Times New Roman"/>
          <w:i/>
          <w:sz w:val="24"/>
          <w:szCs w:val="24"/>
        </w:rPr>
        <w:t>Everything’s going to be all right. I love you, Thomas Abraham</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oral lesson of the story touches our respective attitudes and perspectives. It makes us aware that we need to develop a strong relationship among ourselves in order to establish the spirit of cooperation within ourselves. However, it is commonly observed that w</w:t>
      </w:r>
      <w:r>
        <w:rPr>
          <w:rFonts w:cs="Times New Roman" w:ascii="Times New Roman" w:hAnsi="Times New Roman"/>
          <w:color w:val="303030"/>
          <w:sz w:val="24"/>
          <w:szCs w:val="24"/>
        </w:rPr>
        <w:t>e</w:t>
      </w:r>
      <w:r>
        <w:rPr>
          <w:rFonts w:cs="Times New Roman" w:ascii="Times New Roman" w:hAnsi="Times New Roman"/>
          <w:sz w:val="24"/>
          <w:szCs w:val="24"/>
        </w:rPr>
        <w:t xml:space="preserve"> have created a very hostile environment among ourselves that is detrimental to the survival of formidable and viable communities and spiritual religious institutions. </w:t>
      </w:r>
      <w:r>
        <w:rPr>
          <w:rFonts w:cs="Times New Roman" w:ascii="Times New Roman" w:hAnsi="Times New Roman"/>
          <w:color w:val="303030"/>
          <w:sz w:val="24"/>
          <w:szCs w:val="24"/>
        </w:rPr>
        <w:t xml:space="preserve">We have to admit that the problems are created by our self-centered attitudes, arrogant behaviors, and sometimes by our mere ignorance. Many times we are so caught up in who is right and who is wrong that we forget to look for what is right and what is wrong so that we would be able to seek appropriate solutions to our problems. Some of the problems manifested in our communities and religious institutions could be just simple misunderstandings because we like to argue and we are too stubborn to </w:t>
      </w:r>
      <w:r>
        <w:rPr>
          <w:rFonts w:cs="Times New Roman" w:ascii="Times New Roman" w:hAnsi="Times New Roman"/>
          <w:color w:val="000000"/>
          <w:sz w:val="24"/>
          <w:szCs w:val="24"/>
        </w:rPr>
        <w:t>listen to each other</w:t>
      </w:r>
      <w:r>
        <w:rPr>
          <w:rFonts w:cs="Times New Roman" w:ascii="Times New Roman" w:hAnsi="Times New Roman"/>
          <w:color w:val="303030"/>
          <w:sz w:val="24"/>
          <w:szCs w:val="24"/>
        </w:rPr>
        <w:t xml:space="preserve"> and appreciate our differences. In some instances, we have to admit that p</w:t>
      </w:r>
      <w:r>
        <w:rPr>
          <w:rFonts w:cs="Times New Roman" w:ascii="Times New Roman" w:hAnsi="Times New Roman"/>
          <w:color w:val="000000"/>
          <w:sz w:val="24"/>
          <w:szCs w:val="24"/>
        </w:rPr>
        <w:t>olitics, (which many of us do not have any idea what it means), has taken the center stage in monitoring the activities of our communities and inflicting our religious institutions.</w:t>
      </w:r>
      <w:r>
        <w:rPr>
          <w:rFonts w:cs="Times New Roman" w:ascii="Times New Roman" w:hAnsi="Times New Roman"/>
          <w:color w:val="303030"/>
          <w:sz w:val="24"/>
          <w:szCs w:val="24"/>
        </w:rPr>
        <w:t xml:space="preserve"> Some of the problems could be deliberately maneuvered and masterminded by some of us who do not want the communities and religious institutions to survive and sustain. </w:t>
      </w:r>
      <w:r>
        <w:rPr>
          <w:rFonts w:cs="Times New Roman" w:ascii="Times New Roman" w:hAnsi="Times New Roman"/>
          <w:sz w:val="24"/>
          <w:szCs w:val="24"/>
        </w:rPr>
        <w:t>Consequently, unbearable clashes and confrontations are occurring among family members in many households, communities, and religious institutions and these problems are adversely affecting the welfare of our children. We have to admit that, due to our ill thinking and negative attitudes against each other, we have many Eritrean children who are fighting the hard battle against all odds in lif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One day, Barack Obama said to his fellow Republicans and Democrats, “</w:t>
      </w:r>
      <w:r>
        <w:rPr>
          <w:rFonts w:cs="Times New Roman" w:ascii="Times New Roman" w:hAnsi="Times New Roman"/>
          <w:i/>
          <w:sz w:val="24"/>
          <w:szCs w:val="24"/>
        </w:rPr>
        <w:t>There must be a sustained effort to listen to each other, to learn from one another, and seek a common ground</w:t>
      </w:r>
      <w:r>
        <w:rPr>
          <w:rFonts w:cs="Times New Roman" w:ascii="Times New Roman" w:hAnsi="Times New Roman"/>
          <w:sz w:val="24"/>
          <w:szCs w:val="24"/>
        </w:rPr>
        <w:t xml:space="preserve">”. Likewise, in our Eritrean community, we can develop a healthy, robust community only if we do the hard work of getting along with each other and treating each other with dignity and respect. Each of us is part of the Eritrean community because by all means we belong to each other. We have the moral obligation to respect our differences, focus on what we have in common and leave the legacy of peace and harmony to our children through the spirit of cooperation. If we have no peace and harmony among ourselves and if we do not respect our differences, it is because we have obviously forgotten that we belong to each other. We need to be aware that separately we are each like an angel with only one wing, and we can only fly with two wings by embracing and respecting each other. If we choose to be kind over being right, we will be right every time. We must be kind to each other because we need it the most now at this hard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lad1">
    <w:name w:val="il_ad1"/>
    <w:basedOn w:val="DefaultParagraphFont"/>
    <w:qFormat/>
    <w:rPr>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50:00Z</dcterms:created>
  <dc:creator>tgebrem</dc:creator>
  <dc:description/>
  <cp:keywords/>
  <dc:language>en-US</dc:language>
  <cp:lastModifiedBy>tgebrem</cp:lastModifiedBy>
  <cp:lastPrinted>2010-04-09T09:43:00Z</cp:lastPrinted>
  <dcterms:modified xsi:type="dcterms:W3CDTF">2010-04-09T15:29:00Z</dcterms:modified>
  <cp:revision>17</cp:revision>
  <dc:subject/>
  <dc:title/>
</cp:coreProperties>
</file>