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ference on Good Governance, Peace, Security,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ustainable Development in Ethiopia and the Horn of Afr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shington DC, 9-11 April 20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uble Tree Hote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0 Army Navy Drive, Arlington, VA, USA 222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l: +1 (703) 416-4100, Fax: +1 (703) 416-414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rganized b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vocacy for Ethiopia (AF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hiopian National Priorities Consultative Process (ENPC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-sponsors: TransAfrica Forum &amp; Africa Ac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NULTIMATE PROGRA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RIDAY, APRIL 9,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:00-10:00 Regist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00- 12:00 Plenary sess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ning and Welcome: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assador (Ret) Imru Zeleke, Chairperson of ENPCP</w:t>
      </w:r>
    </w:p>
    <w:p>
      <w:pPr>
        <w:pStyle w:val="Normal"/>
        <w:spacing w:before="0" w:after="0"/>
        <w:ind w:left="1440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r. Gezahegn Bekele, Executive Director of AF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ssion chairs: </w:t>
      </w:r>
      <w:r>
        <w:rPr>
          <w:rFonts w:cs="Times New Roman" w:ascii="Times New Roman" w:hAnsi="Times New Roman"/>
          <w:color w:val="000000"/>
          <w:sz w:val="24"/>
          <w:szCs w:val="24"/>
        </w:rPr>
        <w:t>Ambassador (Ret) Ayalew Mandefro &amp; Dr. Getachew Metafer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Forum for Keynote Speakers and Guest Speaker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gressman Chris Smith (Expected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assador Princeton N. Lyman, Senior fellow CFR (Expected)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. Gerald LeMell, Executive Director, Africa Action</w:t>
      </w:r>
    </w:p>
    <w:p>
      <w:pPr>
        <w:pStyle w:val="Normal"/>
        <w:spacing w:before="0" w:after="0"/>
        <w:ind w:left="25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s. Emira Woods, Director Foreign Policy in Focus,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Institute for Policy Studies)</w:t>
      </w:r>
    </w:p>
    <w:p>
      <w:pPr>
        <w:pStyle w:val="Normal"/>
        <w:spacing w:before="0" w:after="0"/>
        <w:ind w:left="10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Ms. Imani Countess, Senior Director for Public Affairs, TransAfrica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san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Aklog Bira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:00 - 1:-00 </w:t>
        <w:tab/>
        <w:t>LUNCH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0 -:3:30  </w:t>
        <w:tab/>
        <w:t>Guest Speakers: continuatio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ssion chair: </w:t>
      </w:r>
      <w:r>
        <w:rPr>
          <w:rFonts w:cs="Times New Roman" w:ascii="Times New Roman" w:hAnsi="Times New Roman"/>
          <w:color w:val="000000"/>
          <w:sz w:val="24"/>
          <w:szCs w:val="24"/>
        </w:rPr>
        <w:t>Wz. Wassy Tesfa, (AFE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mbassador David Shinn, Former US Ambassador to Ethiopia,</w:t>
      </w:r>
    </w:p>
    <w:p>
      <w:pPr>
        <w:pStyle w:val="Normal"/>
        <w:spacing w:before="0" w:after="0"/>
        <w:ind w:left="180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hallenges facing the countries in the Horn of Afric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Terrence Lyons, George Mason University,</w:t>
      </w:r>
    </w:p>
    <w:p>
      <w:pPr>
        <w:pStyle w:val="Normal"/>
        <w:spacing w:before="0" w:after="0"/>
        <w:ind w:left="1800" w:hanging="0"/>
        <w:rPr/>
      </w:pPr>
      <w:r>
        <w:rPr>
          <w:rStyle w:val="HTMLTypewriter"/>
          <w:rFonts w:eastAsia="Calibri" w:cs="Times New Roman" w:ascii="Times New Roman" w:hAnsi="Times New Roman"/>
          <w:color w:val="000000"/>
          <w:sz w:val="24"/>
          <w:szCs w:val="24"/>
        </w:rPr>
        <w:t>Ethiopian Elections: Past and Future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Emeritus Theodore Vestal, Oklahoma State University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vernance and Human Rights in Ethiopi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George Ayittey, Free Africa Foundation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vid Calleja, Writer, Foreign Policy Journal (by skype; TBC)</w:t>
      </w:r>
    </w:p>
    <w:p>
      <w:pPr>
        <w:pStyle w:val="Normal"/>
        <w:spacing w:before="0" w:after="0"/>
        <w:ind w:left="720" w:firstLine="7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scussan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essor Getachew Begashaw &amp; Professor Berhanu Nega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:30-:4:00</w:t>
        <w:tab/>
        <w:t>COFFEE BREAK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Style w:val="Yshortcut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:;00:6:30 </w:t>
        <w:tab/>
        <w:t>Panel Discussion: Advocacy for a People-Oriented U.S. Foreign Policy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Chair</w:t>
      </w:r>
      <w:r>
        <w:rPr>
          <w:rFonts w:cs="Times New Roman" w:ascii="Times New Roman" w:hAnsi="Times New Roman"/>
          <w:color w:val="000000"/>
          <w:sz w:val="24"/>
          <w:szCs w:val="24"/>
        </w:rPr>
        <w:t>: Dr. Msmaku Asrat &amp; Dr. Kassa Aaylew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cial Guests and Panelist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. Niemat Ahmadi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, Liason Officer, Save Darfur Coali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. Gregory Simpkins, Vice President for Policy &amp; Program Development, Leon Sullivan Found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Douglas Brook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Yshortcuts"/>
          <w:rFonts w:cs="Times New Roman" w:ascii="Times New Roman" w:hAnsi="Times New Roman"/>
          <w:sz w:val="24"/>
          <w:szCs w:val="24"/>
        </w:rPr>
        <w:t>A Candidate for the United States Congres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ecutive Director and Chief Lobbyist, Ethnic community advocacy organization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deo links </w:t>
      </w:r>
      <w:r>
        <w:rPr>
          <w:rFonts w:cs="Times New Roman" w:ascii="Times New Roman" w:hAnsi="Times New Roman"/>
          <w:color w:val="000000"/>
          <w:sz w:val="24"/>
          <w:szCs w:val="24"/>
        </w:rPr>
        <w:t>with Professor Alemayehu Gebre Mariam,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R 2003 : Lessons Learned</w:t>
      </w:r>
    </w:p>
    <w:p>
      <w:pPr>
        <w:pStyle w:val="Normal"/>
        <w:spacing w:before="0" w:after="0"/>
        <w:ind w:left="18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scussant: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 Berhanu Mengistu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fter end of sessions: Screening of “Migration of Beauty”, followed by Q&amp;A with dire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TURDAY APRIL 10,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:30 -9:30 Registration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:30-12:00 Plenary Sess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elcome and Introduction</w:t>
      </w:r>
      <w:r>
        <w:rPr>
          <w:rFonts w:cs="Times New Roman" w:ascii="Times New Roman" w:hAnsi="Times New Roman"/>
          <w:color w:val="000000"/>
          <w:sz w:val="24"/>
          <w:szCs w:val="24"/>
        </w:rPr>
        <w:t>: Wz. Wassy Tesfa (AFE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Guest Speaker: </w:t>
      </w:r>
      <w:r>
        <w:rPr>
          <w:rFonts w:cs="Times New Roman" w:ascii="Times New Roman" w:hAnsi="Times New Roman"/>
          <w:color w:val="000000"/>
          <w:sz w:val="24"/>
          <w:szCs w:val="24"/>
        </w:rPr>
        <w:t>Honorable Ana Gomes, Member of the European Parliamen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el Discussion: Ideology and Political Governanc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Chair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essor Getachew Begashaw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000000"/>
          <w:sz w:val="24"/>
          <w:szCs w:val="24"/>
        </w:rPr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elist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Dr. Mismaku Asrat, Towards a Political Roadmap for peace and stabilit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2)  Dr. Aregawi Berhe, The Ethiopian State and the elite: Past and Present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3) Dr. Berhanu Nega, Ethiopia: the land of missed opportunities</w:t>
      </w:r>
    </w:p>
    <w:p>
      <w:pPr>
        <w:pStyle w:val="Normal"/>
        <w:spacing w:before="0" w:after="0"/>
        <w:ind w:left="720" w:firstLine="720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4)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Ato Jawar Siraj Mohammed, The dialectics of multi-cultural-ism: reconciling</w:t>
      </w:r>
    </w:p>
    <w:p>
      <w:pPr>
        <w:pStyle w:val="Normal"/>
        <w:spacing w:before="0" w:after="0"/>
        <w:ind w:left="1800" w:hanging="0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the two nationalisms</w:t>
      </w:r>
    </w:p>
    <w:p>
      <w:pPr>
        <w:pStyle w:val="Normal"/>
        <w:spacing w:before="0" w:after="0"/>
        <w:ind w:left="1800" w:hanging="360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(5)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 Messay Kebede,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 legacy of r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adicali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the f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ragmentati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 politics in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Ethiopia</w:t>
      </w:r>
    </w:p>
    <w:p>
      <w:pPr>
        <w:pStyle w:val="Normal"/>
        <w:spacing w:before="0" w:after="0"/>
        <w:ind w:left="1800" w:hanging="360"/>
        <w:rPr/>
      </w:pP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{6) Dr. Negede Gobeize, Roadmap towards Democratization of Ethiopia</w:t>
      </w:r>
    </w:p>
    <w:p>
      <w:pPr>
        <w:pStyle w:val="Normal"/>
        <w:spacing w:before="0" w:after="0"/>
        <w:ind w:left="1440" w:hanging="0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1170" w:firstLine="2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:00-1:00 LUNCH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:00-3:00 CONCURRENT SESSION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#1 Venue #1</w:t>
        <w:tab/>
        <w:tab/>
        <w:t>Eritrea and Ethiopi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ssion Chairs: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 Minga Negash and Ato Fekade Shewaken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ent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Professor Shumet </w:t>
      </w:r>
      <w:r>
        <w:rPr>
          <w:rFonts w:cs="Times New Roman" w:ascii="Times New Roman" w:hAnsi="Times New Roman"/>
          <w:color w:val="000000"/>
          <w:sz w:val="24"/>
          <w:szCs w:val="24"/>
        </w:rPr>
        <w:t>Sishagne,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Time for Reflection: Taking stock of the costs of the s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</w:rPr>
        <w:t>tatus qu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in Ethio-Eritrean relations and charting a new path forwar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t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anuel Biedemariam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ew relationship between </w:t>
      </w:r>
      <w:r>
        <w:rPr>
          <w:rStyle w:val="Yshortcuts"/>
          <w:rFonts w:cs="Times New Roman" w:ascii="Times New Roman" w:hAnsi="Times New Roman"/>
          <w:bCs/>
          <w:color w:val="000000"/>
          <w:sz w:val="24"/>
          <w:szCs w:val="24"/>
        </w:rPr>
        <w:t>Eritrean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&amp; </w:t>
      </w:r>
      <w:r>
        <w:rPr>
          <w:rStyle w:val="Yshortcuts"/>
          <w:rFonts w:cs="Times New Roman" w:ascii="Times New Roman" w:hAnsi="Times New Roman"/>
          <w:bCs/>
          <w:color w:val="000000"/>
          <w:sz w:val="24"/>
          <w:szCs w:val="24"/>
        </w:rPr>
        <w:t>Ethiopians: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A view from Eritre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Getachew Begashaw, Access to the sea as a source of conflict and develop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Berhe Habte Giorgis, Eritrea and Ethiopia: opportunities for peace and security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#2: Venue #2</w:t>
        <w:tab/>
        <w:tab/>
        <w:t>The Horn of Africa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ssion chairs: </w:t>
      </w:r>
      <w:r>
        <w:rPr>
          <w:rFonts w:cs="Times New Roman" w:ascii="Times New Roman" w:hAnsi="Times New Roman"/>
          <w:color w:val="000000"/>
          <w:sz w:val="24"/>
          <w:szCs w:val="24"/>
        </w:rPr>
        <w:t>Ato Kidane Alemayehu and Professor Messay Kebed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. Yussuf Kalib, Horn of Africa Peace and Development Center, Dallas, Texa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ace and security in the Horn of Afric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o Ephrem Madebo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Ethnic federalism and one-party rule in Ethiopia:Lessons for the Horn of Afric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o Gizachew Zewdu, Prospects for the Horn of Africa confederation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Alem Hailu, Overcoming the politics of polarization and fragmentation, the long view paradigm of h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uman securit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or the </w:t>
      </w:r>
      <w:r>
        <w:rPr>
          <w:rStyle w:val="Yshortcuts"/>
          <w:rFonts w:cs="Times New Roman" w:ascii="Times New Roman" w:hAnsi="Times New Roman"/>
          <w:color w:val="000000"/>
          <w:sz w:val="24"/>
          <w:szCs w:val="24"/>
        </w:rPr>
        <w:t>Horn of Africa</w:t>
      </w:r>
    </w:p>
    <w:p>
      <w:pPr>
        <w:pStyle w:val="Normal"/>
        <w:spacing w:lineRule="auto" w:line="240" w:before="0" w:after="0"/>
        <w:ind w:left="1080" w:hanging="0"/>
        <w:rPr>
          <w:rStyle w:val="Yshortcut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:00-3:20 </w:t>
        <w:tab/>
        <w:tab/>
        <w:t>COFFEE BREA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:20 -5:20 CONCURRENT SESSIONS: FOCUS  ON ETHIOP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ue Room #1: Conflict Prevention and Resolu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chair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r. Jawar Siraj Mohammed &amp; Dr. Kassa Ayale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Solomon Getahun, Ethiopia in the New Millennium: Issues of Democratic Govern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g. Solomon Gebre Selassie and Dr. Alemayehu Abebe, Beyond dictatorship and discord: A blue print for Ethiopian reconciliation and its implications for the Horn of Afric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3) Prfessor Berhanu Mengistu, Conflict resolution attempts by successive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Ethiopian Govern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(4) Dr. Abigail Salisbury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Legal education as an instrument of conflict preventio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(5) Ambassador (Ret.) Ayalew Mandefro, Three initiatives for conflict prevention &amp; resolution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ue Room #2: Economic governance, investment climate, and developmen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ssion chair: </w:t>
      </w:r>
      <w:r>
        <w:rPr>
          <w:rFonts w:cs="Times New Roman" w:ascii="Times New Roman" w:hAnsi="Times New Roman"/>
          <w:color w:val="000000"/>
          <w:sz w:val="24"/>
          <w:szCs w:val="24"/>
        </w:rPr>
        <w:t>Professor Seid Hassan &amp; Ato Betru G</w:t>
      </w:r>
      <w:r>
        <w:rPr>
          <w:rFonts w:cs="Times New Roman" w:ascii="Times New Roman" w:hAnsi="Times New Roman"/>
          <w:sz w:val="24"/>
          <w:szCs w:val="24"/>
        </w:rPr>
        <w:t>ebregziabh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Ato Fekade Shewakena, The land grab in </w:t>
      </w:r>
      <w:r>
        <w:rPr>
          <w:rStyle w:val="Yshortcuts"/>
          <w:rFonts w:cs="Times New Roman" w:ascii="Times New Roman" w:hAnsi="Times New Roman"/>
          <w:sz w:val="24"/>
          <w:szCs w:val="24"/>
        </w:rPr>
        <w:t>Ethiopia</w:t>
      </w:r>
      <w:r>
        <w:rPr>
          <w:rFonts w:cs="Times New Roman" w:ascii="Times New Roman" w:hAnsi="Times New Roman"/>
          <w:sz w:val="24"/>
          <w:szCs w:val="24"/>
        </w:rPr>
        <w:t xml:space="preserve">: economic, social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and   environmental consequences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Dr. Fekadu Bekele, The crisis of development theory: which theory for Ethiopia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3. Dr. Aklog Birara, The merger of State, ethnicity and the ec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4. Mr. Phil Aroneanu, Development &amp; environmental sustainabilit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Professor Minga Negash, The agency and ownership problems of Ethiopia’s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political party owned enterprises: some policy options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:20-7:20 Panel Discussion: Government accountability and civil society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chair</w:t>
      </w:r>
      <w:r>
        <w:rPr>
          <w:rFonts w:cs="Times New Roman" w:ascii="Times New Roman" w:hAnsi="Times New Roman"/>
          <w:color w:val="000000"/>
          <w:sz w:val="24"/>
          <w:szCs w:val="24"/>
        </w:rPr>
        <w:t>: Dr. Maigenet Shiferaw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elist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rku Yimer &amp; Dr. Teshome Tadesse, The role of civil society organizations in democratization and develop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Agere Alehegn, The Role of Civil Society in Promoting Women’s Participation in Political Organiz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beba Fekade, Which roads leads Ethiopia to justice, freedom and peac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. Yalemzewd Bekele Mulat, The Impact of the Charities and Societies Proclamation No. 621/2009 of Ethiopia (the Civil Society Law) on the coming 2010 elec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Girmay Gizaw, The Birtukan Fact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o Obang Metho, The campaign to end impunity in Ethiopia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fter end of sessions: Screening of “Migration of Beauty”, followed by Q&amp;A with directo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NDAY, APRIL 11,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00AM -12:15 PM Panel Discussio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nue Room #1 Panel Discussion: Politics, Freedom of the Press, and the role of the Diaspora med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Chair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z. Lemlem Tsegaw &amp; Ato Mulugeta Lul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. Mulugeta Seyoum, United Front and Coalition building: Lessons Learne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 Henoch Fente, the political economy of ethnic federalism and child health care outcomes in Ethiopi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o Tekle Mikael Sahle Mariam, TPLF/EPRDF’s control of the local media, the jamming of the Voice of America, and the freedom of Ethiopian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udge Frehiwot Samuel, Good governance and its significance to the current Ethiopian regim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o Habtamu Girma, Human Rights and International Terrorism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r. Abebe Belew, the Role of Media in the Diaspor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ris Flaherty, Independent Film-maker, Role of the media in grassroots advocacy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:00-1:30 Lunch with the Honorable Ana Gomes</w:t>
      </w:r>
    </w:p>
    <w:p>
      <w:pPr>
        <w:pStyle w:val="Normal"/>
        <w:autoSpaceDE w:val="false"/>
        <w:spacing w:before="0" w:after="0"/>
        <w:ind w:left="117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Limited number of tickets are available, by request and invitation only)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65F9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:30- 3:30 PUBLIC MEET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RYSTAL GRAND HALL, THE DOUBLE TREE HOTEL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lenary Sess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ening and welcome: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to Neamin Zeleke, (AFE) Conference Coordinato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uest Speakers #1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. Ana Gomes, Member of European Parliament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s. Imani Countess, Senior Director for Public Affairs, Trans Afr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r. Gregory Simpkins, Vice President for Policy &amp; Program Development, Leon Sullivan Found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andidate for the United States Congr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e for the United States Congres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fessor George Ayittey, Free Africa Foundation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ideo links </w:t>
      </w:r>
      <w:r>
        <w:rPr>
          <w:rFonts w:cs="Times New Roman" w:ascii="Times New Roman" w:hAnsi="Times New Roman"/>
          <w:color w:val="000000"/>
          <w:sz w:val="24"/>
          <w:szCs w:val="24"/>
        </w:rPr>
        <w:t>with Professor Alemayehu Gebre Mariam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ward and Recognition Event Chair: </w:t>
      </w:r>
      <w:r>
        <w:rPr>
          <w:rFonts w:cs="Times New Roman" w:ascii="Times New Roman" w:hAnsi="Times New Roman"/>
          <w:color w:val="000000"/>
          <w:sz w:val="24"/>
          <w:szCs w:val="24"/>
        </w:rPr>
        <w:t>Wz. Wassy Tesf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thiopian Cultural show: By Ethiopian Cultural Troup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:40-4:00 </w:t>
        <w:tab/>
        <w:t>COFFEE BREAK AND BOOTH VISI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:00-7:00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el Discussion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hich way Ethiopia? Ethiopians chart a roadmap to democracy, peace and stability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ssion chair</w:t>
      </w:r>
      <w:r>
        <w:rPr>
          <w:rFonts w:cs="Times New Roman" w:ascii="Times New Roman" w:hAnsi="Times New Roman"/>
          <w:color w:val="000000"/>
          <w:sz w:val="24"/>
          <w:szCs w:val="24"/>
        </w:rPr>
        <w:t>: Ato Betru G</w:t>
      </w:r>
      <w:r>
        <w:rPr>
          <w:rFonts w:cs="Times New Roman" w:ascii="Times New Roman" w:hAnsi="Times New Roman"/>
          <w:sz w:val="24"/>
          <w:szCs w:val="24"/>
        </w:rPr>
        <w:t>ebregziabher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porte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: Professor Seid Hassan and Dr. Aklog Birar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nelists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oup #1:</w:t>
      </w:r>
    </w:p>
    <w:p>
      <w:pPr>
        <w:pStyle w:val="Normal"/>
        <w:spacing w:before="0" w:after="0"/>
        <w:ind w:left="14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to Obang Metho, Ato Jawar Mohammed, W/t Yalem Zewd Bekele Mulat, Dr. Abeba Fekade, Artist &amp; Activist Tamagne Beyene, Judge Frehiwot Samuel, Ato Teklemichael Shalemariam and Ato Berhanemeske A. Segni, </w:t>
      </w:r>
      <w:r>
        <w:rPr>
          <w:rFonts w:cs="Times New Roman" w:ascii="Times New Roman" w:hAnsi="Times New Roman"/>
          <w:sz w:val="24"/>
          <w:szCs w:val="24"/>
        </w:rPr>
        <w:t>Dr. Msmaku Asrat (ENPCP) and Dr. Gezahegn Bekele (AFE)</w:t>
      </w:r>
    </w:p>
    <w:p>
      <w:pPr>
        <w:pStyle w:val="Normal"/>
        <w:spacing w:before="0" w:after="0"/>
        <w:ind w:left="720" w:firstLine="4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roup #2:</w:t>
      </w:r>
    </w:p>
    <w:p>
      <w:pPr>
        <w:pStyle w:val="Normal"/>
        <w:spacing w:before="0" w:after="0"/>
        <w:ind w:left="14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t. Ayal-sew Dessye, Professor Berhanu Nega, Dr. Aregawi Berhe, Dr. Negede Gobezie, and Professor Getachew Begashaw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2160"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Question and Answer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tement on the Roadmap to Peace, Democracy and Development in Ethiop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ote of thanks and closure</w:t>
      </w:r>
      <w:r>
        <w:rPr>
          <w:rFonts w:cs="Times New Roman" w:ascii="Times New Roman" w:hAnsi="Times New Roman"/>
          <w:color w:val="000000"/>
          <w:sz w:val="24"/>
          <w:szCs w:val="24"/>
        </w:rPr>
        <w:t>: Ambassador (Ret) Imru Zeleke &amp; Wz. Wassy Tesfa</w:t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 xml:space="preserve">To register for the Conference , please Visit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advocacyforethiopia.org</w:t>
        </w:r>
      </w:hyperlink>
    </w:p>
    <w:p>
      <w:pPr>
        <w:pStyle w:val="Normal"/>
        <w:spacing w:before="0" w:after="0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80"/>
        <w:jc w:val="both"/>
        <w:rPr>
          <w:rStyle w:val="Focusparagraph"/>
          <w:rFonts w:ascii="Times New Roman" w:hAnsi="Times New Roman" w:cs="Times New Roman"/>
          <w:i/>
          <w:i/>
          <w:iCs/>
          <w:color w:val="000000"/>
        </w:rPr>
      </w:pPr>
      <w:r>
        <w:rPr>
          <w:rStyle w:val="Focusparagraph"/>
          <w:rFonts w:cs="Times New Roman" w:ascii="Times New Roman" w:hAnsi="Times New Roman"/>
          <w:i/>
          <w:iCs/>
          <w:color w:val="000000"/>
        </w:rPr>
        <w:t xml:space="preserve">Contact Email: </w:t>
      </w:r>
      <w:hyperlink r:id="rId3">
        <w:r>
          <w:rPr>
            <w:rStyle w:val="InternetLink"/>
            <w:i/>
            <w:iCs/>
            <w:color w:val="000000"/>
          </w:rPr>
          <w:t>HornofAfricaGPS@gmail.com</w:t>
        </w:r>
      </w:hyperlink>
    </w:p>
    <w:p>
      <w:pPr>
        <w:pStyle w:val="Normal"/>
        <w:spacing w:before="0" w:after="280"/>
        <w:jc w:val="both"/>
        <w:rPr>
          <w:rStyle w:val="Focusparagraph"/>
          <w:rFonts w:ascii="Times New Roman" w:hAnsi="Times New Roman" w:cs="Times New Roman"/>
          <w:i/>
          <w:i/>
          <w:iCs/>
          <w:color w:val="000000"/>
        </w:rPr>
      </w:pPr>
      <w:r>
        <w:rPr>
          <w:rStyle w:val="Focusparagraph"/>
          <w:rFonts w:cs="Times New Roman" w:ascii="Times New Roman" w:hAnsi="Times New Roman"/>
          <w:i/>
          <w:iCs/>
          <w:color w:val="000000"/>
        </w:rPr>
        <w:t>Telephone number: 202-386-3037</w:t>
      </w:r>
    </w:p>
    <w:p>
      <w:pPr>
        <w:pStyle w:val="Normal"/>
        <w:spacing w:before="0" w:after="0"/>
        <w:rPr/>
      </w:pPr>
      <w:r>
        <w:rPr>
          <w:rStyle w:val="Focusparagraph"/>
          <w:rFonts w:cs="Times New Roman" w:ascii="Times New Roman" w:hAnsi="Times New Roman"/>
          <w:i/>
          <w:iCs/>
          <w:color w:val="000000"/>
        </w:rPr>
        <w:t>The Organizing committee is an independent body that does not advocate the political view of any single party or organization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144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Applestylespan"/>
        <w:rFonts w:ascii="Times New Roman" w:hAnsi="Times New Roman" w:cs="Times New Roman"/>
        <w:color w:val="000000"/>
        <w:sz w:val="24"/>
        <w:szCs w:val="24"/>
      </w:rPr>
    </w:pPr>
    <w:r>
      <w:rPr>
        <w:rFonts w:cs="Calibri"/>
      </w:rPr>
      <w:t xml:space="preserve">                                                                    </w:t>
    </w:r>
    <w:r>
      <w:rPr/>
      <w:drawing>
        <wp:inline distT="0" distB="0" distL="0" distR="0">
          <wp:extent cx="1189355" cy="1180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75740" cy="96012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/>
      <w:drawing>
        <wp:inline distT="0" distB="0" distL="0" distR="0">
          <wp:extent cx="7200900" cy="48514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85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40425" cy="40024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00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drawing>
        <wp:inline distT="0" distB="0" distL="0" distR="0">
          <wp:extent cx="5940425" cy="40024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00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3675" w:leader="none"/>
      </w:tabs>
      <w:spacing w:before="0" w:after="200"/>
      <w:ind w:left="-576" w:hanging="0"/>
      <w:rPr/>
    </w:pPr>
    <w:r>
      <w:rPr/>
      <w:object w:dxaOrig="5399" w:dyaOrig="6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65pt;height:77.25pt" filled="f" o:ole="">
          <v:imagedata r:id="rId2" o:title=""/>
        </v:shape>
        <o:OLEObject Type="Embed" ProgID="" ShapeID="ole_rId1" DrawAspect="Content" ObjectID="_400645068" r:id="rId1"/>
      </w:object>
    </w:r>
    <w:r>
      <w:rPr/>
      <w:tab/>
    </w:r>
    <w:r>
      <w:rPr/>
      <w:drawing>
        <wp:inline distT="0" distB="0" distL="0" distR="0">
          <wp:extent cx="3606800" cy="90424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60680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9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cusparagraph">
    <w:name w:val="focusparagraph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ocacyforethiopia.org/" TargetMode="External"/><Relationship Id="rId3" Type="http://schemas.openxmlformats.org/officeDocument/2006/relationships/hyperlink" Target="mailto:HornofAfricaGPS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40:00Z</dcterms:created>
  <dc:creator>Aklog Birara</dc:creator>
  <dc:description/>
  <cp:keywords/>
  <dc:language>en-US</dc:language>
  <cp:lastModifiedBy>Owner</cp:lastModifiedBy>
  <cp:lastPrinted>2010-03-15T11:31:00Z</cp:lastPrinted>
  <dcterms:modified xsi:type="dcterms:W3CDTF">2010-04-07T04:41:00Z</dcterms:modified>
  <cp:revision>3</cp:revision>
  <dc:subject/>
  <dc:title/>
</cp:coreProperties>
</file>