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Garamond" w:cs="Garamond" w:ascii="Garamond" w:hAnsi="Garamond"/>
          <w:b w:val="false"/>
          <w:bCs w:val="false"/>
          <w:i w:val="false"/>
          <w:iCs w:val="false"/>
          <w:sz w:val="24"/>
          <w:szCs w:val="24"/>
        </w:rPr>
        <w:t xml:space="preserve"> </w:t>
      </w:r>
      <w:r>
        <w:rPr>
          <w:rFonts w:cs="Courier New" w:ascii="Garamond" w:hAnsi="Garamond"/>
          <w:b w:val="false"/>
          <w:bCs w:val="false"/>
          <w:i w:val="false"/>
          <w:iCs w:val="false"/>
          <w:sz w:val="24"/>
          <w:szCs w:val="24"/>
        </w:rPr>
        <w:t>Remembering September 11</w:t>
      </w:r>
      <w:r>
        <w:rPr>
          <w:rFonts w:cs="Courier New" w:ascii="Garamond" w:hAnsi="Garamond"/>
          <w:b w:val="false"/>
          <w:bCs w:val="false"/>
          <w:i w:val="false"/>
          <w:iCs w:val="false"/>
          <w:sz w:val="24"/>
          <w:szCs w:val="24"/>
          <w:vertAlign w:val="superscript"/>
        </w:rPr>
        <w:t>th</w:t>
      </w:r>
    </w:p>
    <w:p>
      <w:pPr>
        <w:pStyle w:val="Heading2"/>
        <w:jc w:val="center"/>
        <w:rPr>
          <w:rFonts w:ascii="Garamond" w:hAnsi="Garamond" w:cs="Courier New"/>
          <w:b w:val="false"/>
          <w:b w:val="false"/>
          <w:bCs w:val="false"/>
          <w:i w:val="false"/>
          <w:i w:val="false"/>
          <w:iCs w:val="false"/>
          <w:sz w:val="24"/>
          <w:szCs w:val="24"/>
          <w:vertAlign w:val="superscript"/>
        </w:rPr>
      </w:pPr>
      <w:r>
        <w:rPr>
          <w:rFonts w:cs="Courier New" w:ascii="Garamond" w:hAnsi="Garamond"/>
          <w:b w:val="false"/>
          <w:bCs w:val="false"/>
          <w:i w:val="false"/>
          <w:iCs w:val="false"/>
          <w:sz w:val="24"/>
          <w:szCs w:val="24"/>
        </w:rPr>
        <w:t xml:space="preserve">&amp;  </w:t>
      </w:r>
    </w:p>
    <w:p>
      <w:pPr>
        <w:pStyle w:val="Heading2"/>
        <w:jc w:val="center"/>
        <w:rPr>
          <w:rFonts w:ascii="Garamond" w:hAnsi="Garamond" w:cs="Courier New"/>
          <w:b w:val="false"/>
          <w:b w:val="false"/>
          <w:bCs w:val="false"/>
          <w:i w:val="false"/>
          <w:i w:val="false"/>
          <w:iCs w:val="false"/>
          <w:sz w:val="24"/>
          <w:szCs w:val="24"/>
        </w:rPr>
      </w:pPr>
      <w:r>
        <w:rPr>
          <w:rFonts w:cs="Courier New" w:ascii="Garamond" w:hAnsi="Garamond"/>
          <w:b w:val="false"/>
          <w:bCs w:val="false"/>
          <w:i w:val="false"/>
          <w:iCs w:val="false"/>
          <w:sz w:val="24"/>
          <w:szCs w:val="24"/>
        </w:rPr>
        <w:t>The Apprehension That Comes With It</w:t>
      </w:r>
    </w:p>
    <w:p>
      <w:pPr>
        <w:pStyle w:val="Heading4"/>
        <w:jc w:val="both"/>
        <w:rPr>
          <w:rFonts w:ascii="Garamond" w:hAnsi="Garamond" w:cs="Courier New"/>
          <w:b w:val="false"/>
          <w:b w:val="false"/>
          <w:bCs w:val="false"/>
          <w:i/>
          <w:i/>
          <w:iCs/>
          <w:sz w:val="24"/>
          <w:szCs w:val="24"/>
        </w:rPr>
      </w:pPr>
      <w:r>
        <w:rPr>
          <w:rFonts w:cs="Courier New" w:ascii="Garamond" w:hAnsi="Garamond"/>
          <w:b w:val="false"/>
          <w:bCs w:val="false"/>
          <w:i/>
          <w:iCs/>
          <w:sz w:val="24"/>
          <w:szCs w:val="24"/>
        </w:rPr>
      </w:r>
    </w:p>
    <w:p>
      <w:pPr>
        <w:pStyle w:val="Heading2"/>
        <w:jc w:val="both"/>
        <w:rPr>
          <w:rFonts w:ascii="Garamond" w:hAnsi="Garamond" w:cs="Courier New"/>
          <w:b w:val="false"/>
          <w:b w:val="false"/>
          <w:i w:val="false"/>
          <w:i w:val="false"/>
          <w:sz w:val="24"/>
          <w:szCs w:val="24"/>
        </w:rPr>
      </w:pPr>
      <w:r>
        <w:rPr>
          <w:rFonts w:cs="Courier New" w:ascii="Garamond" w:hAnsi="Garamond"/>
          <w:b w:val="false"/>
          <w:i w:val="false"/>
          <w:sz w:val="24"/>
          <w:szCs w:val="24"/>
        </w:rPr>
        <w:t xml:space="preserve">On that dreadful Tuesday morning – September 11, 2001, I decided to go out for a ride with my daughter who was then three years old.  Not knowing what had transpired in New York and Washington, DC, I started driving with no destination in mind. It was a beautiful day to be outside and it was a perfect day to drive around the city. I left my house without turning the TV on to watch the morning news. And I also have a vivid memory of not turning the radio on inside my car. Playing our children’s favorite music in the car is the first thing my wife and I do when our children are in the car riding with us and my daughter wanted to play her CDs. After I drove for about a few miles, I noticed that the neighborhood streets were unusually crowded to the point of reaching congestion. People on the street looked frantic and perhaps traumatized.  It appeared to me that everyone was trying to get away from something.  Everybody on the street, except me, looked terrified. </w:t>
      </w:r>
    </w:p>
    <w:p>
      <w:pPr>
        <w:pStyle w:val="Heading2"/>
        <w:jc w:val="both"/>
        <w:rPr/>
      </w:pPr>
      <w:r>
        <w:rPr>
          <w:rFonts w:cs="Garamond" w:ascii="Garamond" w:hAnsi="Garamond"/>
          <w:b w:val="false"/>
          <w:i w:val="false"/>
          <w:sz w:val="24"/>
          <w:szCs w:val="24"/>
        </w:rPr>
        <w:t>Apparently, the two famous and influential cities in the United States of America were under attack, and I probably was the only one in America who didn’t know about it. All of a sudden, I felt this uneasiness and knew something terrible was happening.   I had the urge to know what was going on but hesitated to turn the radio on just because I didn’t have the courage to ruin the fun my daughter was having as she was listening her favorite CD.  I finally decided to call my wife from my cell phone to ask her if she could turn the TV on and see what was going on in the city and why the traffic was jammed in every direction. Unfortunately, my wife didn’t answer the phone and I finally decided to stop the CD that was playing in my car and switched to the radio in an attempt to find out what was happening.  What I heard on the radio and what I saw on TV, after I arrived home that morning, was something that will never be expunged from my memory.  What makes September 11</w:t>
      </w:r>
      <w:r>
        <w:rPr>
          <w:rFonts w:cs="Garamond" w:ascii="Garamond" w:hAnsi="Garamond"/>
          <w:b w:val="false"/>
          <w:i w:val="false"/>
          <w:sz w:val="24"/>
          <w:szCs w:val="24"/>
          <w:vertAlign w:val="superscript"/>
        </w:rPr>
        <w:t>th</w:t>
      </w:r>
      <w:r>
        <w:rPr>
          <w:rFonts w:cs="Garamond" w:ascii="Garamond" w:hAnsi="Garamond"/>
          <w:b w:val="false"/>
          <w:i w:val="false"/>
          <w:sz w:val="24"/>
          <w:szCs w:val="24"/>
        </w:rPr>
        <w:t xml:space="preserve"> unforgettable, at least from my perspective, is not only on this day awful crimes were committed against humanity, but it also happened to be my birthday. Sadly, heinous crimes were committed on different days all over the world and September 11</w:t>
      </w:r>
      <w:r>
        <w:rPr>
          <w:rFonts w:cs="Garamond" w:ascii="Garamond" w:hAnsi="Garamond"/>
          <w:b w:val="false"/>
          <w:i w:val="false"/>
          <w:sz w:val="24"/>
          <w:szCs w:val="24"/>
          <w:vertAlign w:val="superscript"/>
        </w:rPr>
        <w:t>th</w:t>
      </w:r>
      <w:r>
        <w:rPr>
          <w:rFonts w:cs="Garamond" w:ascii="Garamond" w:hAnsi="Garamond"/>
          <w:b w:val="false"/>
          <w:i w:val="false"/>
          <w:sz w:val="24"/>
          <w:szCs w:val="24"/>
        </w:rPr>
        <w:t xml:space="preserve"> happened to be one of them.  </w:t>
      </w:r>
    </w:p>
    <w:p>
      <w:pPr>
        <w:pStyle w:val="Heading2"/>
        <w:jc w:val="both"/>
        <w:rPr>
          <w:rFonts w:ascii="Garamond" w:hAnsi="Garamond" w:cs="Garamond"/>
          <w:b w:val="false"/>
          <w:b w:val="false"/>
          <w:i w:val="false"/>
          <w:i w:val="false"/>
          <w:sz w:val="24"/>
          <w:szCs w:val="24"/>
        </w:rPr>
      </w:pPr>
      <w:r>
        <w:rPr>
          <w:rFonts w:cs="Garamond" w:ascii="Garamond" w:hAnsi="Garamond"/>
          <w:b w:val="false"/>
          <w:i w:val="false"/>
          <w:sz w:val="24"/>
          <w:szCs w:val="24"/>
        </w:rPr>
        <w:t>If memory serves me well, as a teenager I remember listening on the radio about the military coup that occurred in Chile, which resulted in the President being assassinated. As this event was reported, it was a “tragedy” to some, but a “delight” to others. Yes, you guessed it right! It was September 11</w:t>
      </w:r>
      <w:r>
        <w:rPr>
          <w:rFonts w:cs="Garamond" w:ascii="Garamond" w:hAnsi="Garamond"/>
          <w:b w:val="false"/>
          <w:i w:val="false"/>
          <w:sz w:val="24"/>
          <w:szCs w:val="24"/>
          <w:vertAlign w:val="superscript"/>
        </w:rPr>
        <w:t>th</w:t>
      </w:r>
      <w:r>
        <w:rPr>
          <w:rFonts w:cs="Garamond" w:ascii="Garamond" w:hAnsi="Garamond"/>
          <w:b w:val="false"/>
          <w:i w:val="false"/>
          <w:sz w:val="24"/>
          <w:szCs w:val="24"/>
        </w:rPr>
        <w:t xml:space="preserve">, 1973. “Twenty-five years ago, tanks rumbled through the streets of Chile, terrified civilians were lined up before firing squads at the National Stadium, the elected president was dead. Yet, at Richard Nixon's White House, the events were a cause for celebration, a culmination of three years of covert operations, propaganda and economic sabotage.  Newly declassified U.S. government records put Washington's role in the Chilean coup in sharper focus than ever before. The papers also shed light on corners of the story that previously had been suspected, but not proven. The documents describe how an angry Nixon demanded a coup, if necessary, to block the inauguration of Marxist Salvador Allende following his victory in the 1970 Chilean elections. The documents reveal that an early coup plan -- known as "Track II" -- continued through the assassination of pro-constitutional Chilean Gen. Rene Schneider, who was gunned down by military plotters on Oct. 22, 1970. The fuller documentary record contradicts the long-standing claim by former Secretary of State Henry Kissinger that "Track n" was shut down a week before Schneider's murder. After Allende's inauguration, Nixon did not give up. The documents detail what his administration did to make the Chilean economy "scream," how the CIA spread "black" propaganda, and how Washington finally goaded the Chilean army into the coup of 1973. The Chilean coup leader, Gen. Augusto Pinochet, held power for the next 17 years, relinquishing control in 1990 only after arranging immunity for himself and his top generals”. </w:t>
      </w:r>
      <w:r>
        <w:rPr>
          <w:rFonts w:cs="Garamond" w:ascii="Garamond" w:hAnsi="Garamond"/>
          <w:b w:val="false"/>
          <w:sz w:val="24"/>
          <w:szCs w:val="24"/>
        </w:rPr>
        <w:t>The Chile Coup: The U.S. Hand, by Peter Kornbluh, iF magazine, November / December 1998</w:t>
      </w:r>
    </w:p>
    <w:p>
      <w:pPr>
        <w:pStyle w:val="NormalWeb"/>
        <w:jc w:val="both"/>
        <w:rPr>
          <w:rFonts w:ascii="Garamond" w:hAnsi="Garamond" w:cs="Courier New"/>
        </w:rPr>
      </w:pPr>
      <w:r>
        <w:rPr>
          <w:rFonts w:cs="Courier New" w:ascii="Garamond" w:hAnsi="Garamond"/>
        </w:rPr>
        <w:t>It is to be recognized that Chile had the oldest democratic system in South America and it was working well for that nation until the 1973 debacle. Chile had built a democratic system without outside influence.  Furthermore, the nation and its people nurtured the democratic system they had in place until the “outside force” destroyed it.   Even those who hated President Salvador Allende - with passion - had never wanted to have an outside force replacing their elected president despite the fact that they had fundamental differences with him. They believed in the system they built and they were well aware of the fact that if they put him in power they could remove him from power should they choose to do so.  Unfortunately, the “outside force” never gave Chileans the credit they deserve.  In fact, their political maturity was undermined and some went too far by insulting the people of Chile and made very irresponsible comments. One of those who made an offensive remark about the people of Chile was, Henry Kissinger, the former national security advisor and former Secretary of State.</w:t>
      </w:r>
      <w:r>
        <w:rPr>
          <w:rFonts w:cs="Garamond" w:ascii="Garamond" w:hAnsi="Garamond"/>
          <w:i/>
        </w:rPr>
        <w:t xml:space="preserve"> "</w:t>
      </w:r>
      <w:r>
        <w:rPr>
          <w:rFonts w:cs="Garamond" w:ascii="Garamond" w:hAnsi="Garamond"/>
          <w:bCs/>
          <w:i/>
        </w:rPr>
        <w:t>I don’t see why we need to stand by and watch a country go communist because of the irresponsibility of its own people</w:t>
      </w:r>
      <w:r>
        <w:rPr>
          <w:rFonts w:cs="Garamond" w:ascii="Garamond" w:hAnsi="Garamond"/>
          <w:i/>
        </w:rPr>
        <w:t>.” Henry Kissinger, National Security advisor.</w:t>
      </w:r>
    </w:p>
    <w:p>
      <w:pPr>
        <w:pStyle w:val="NormalWeb"/>
        <w:jc w:val="both"/>
        <w:rPr>
          <w:rFonts w:ascii="Garamond" w:hAnsi="Garamond" w:cs="Garamond"/>
        </w:rPr>
      </w:pPr>
      <w:r>
        <w:rPr>
          <w:rFonts w:cs="Garamond" w:ascii="Garamond" w:hAnsi="Garamond"/>
        </w:rPr>
        <w:t xml:space="preserve">Evidently, Henry Kissinger didn’t have any clue as to how much his irresponsible comments coupled with the action of the administration he was serving would have an impact on a nation and its people for generation to come.  After Salvador Allende was assassinated the nation fell in the hands of Pinochet, the General who “mastermind” the coup. After, the tragedy, Chile would not be the same for the next 17 years. Some Chileans might have been overjoyed and drenched with instant gratification just because they simply dislike Allende. Little they knew what was coming – a dictator who ruled the nation with iron fist. Chile was robbed of its constitution and those citizens who hated Salvador Allende and rooted for his demise were forced to shelve their constitutional right for the next seventeen years just because they allowed “outside force” to get rid off their political enemy, Salvador Allende. Little they knew that they were also Chile’s enemy. They had to wait seventeen years to dust off their Constitution and begin to exercise what the generation before them delivered - democracy they took for granted, of course, until they lost it.  Unfortunately, they had to fight a “formidable enemy”, an enemy with no face and plenty of resources as they attempt to regain back whatever left of the oldest democracy they had in South America. </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eastAsia="Garamond" w:cs="Garamond" w:ascii="Garamond" w:hAnsi="Garamond"/>
        </w:rPr>
        <w:t xml:space="preserve"> </w:t>
      </w:r>
      <w:r>
        <w:rPr>
          <w:rFonts w:cs="Garamond" w:ascii="Garamond" w:hAnsi="Garamond"/>
        </w:rPr>
        <w:t xml:space="preserve">One may wonder why the Nixon administration was riveted with the idea of overthrowing Salvador Allende’s government. Bear in mind that Salvador Allende was elected democratically despite the fact that he was a socialist. Regardless of his political orientation, he was believed to be respectful of the constitution, which served him well in his attempt to be elected as a president. The Nixon administration had a hard time to accept the reality of a socialist candidate that was able to pull it off and had become a president. Henry Kissinger appeared to be upset with the people of Chile just because they exercised their democratic and constitutional rights. In fact, the Nixon Administration and the rest of the world should have been thrilled that democracy was practiced and was in fact reaching its potential in a small nation that could influence the surrounding countries. Apparently, for Nixon’s Administration, the threat wasn’t a lack of democracy. On the contrary, it was the level of maturity a small nation exhibited by electing a socialist president, which at the time didn’t suit well with Nixon’s Administration. </w:t>
      </w:r>
    </w:p>
    <w:p>
      <w:pPr>
        <w:pStyle w:val="NormalWeb"/>
        <w:jc w:val="both"/>
        <w:rPr>
          <w:rFonts w:ascii="Garamond" w:hAnsi="Garamond" w:cs="Garamond"/>
        </w:rPr>
      </w:pPr>
      <w:r>
        <w:rPr>
          <w:rFonts w:cs="Garamond" w:ascii="Garamond" w:hAnsi="Garamond"/>
        </w:rPr>
        <w:t>The Nixon Administration had one mission in mind and that was to get rid of Salvador Allende and in the process to punish the nation and, as Kissinger put it, the “irresponsible” people that elected him to power. As far as the “outside force” is concerned, if the plot to exterminate Allende would come at the expense of destroying the oldest democracy in South America, so be it. Allende’s success was a nightmare to Nixon’s administration and was feared that his victory could spread all over South America. To Nixon’s administration, the thought of socialism spreading all over South America was something that wouldn’t be acceptable; therefore, it was imperative that CIA had to get involved and do something about it. It was also that much important that other nations’ support was sought to achieve the goal of eradicating Allende. Those who wanted to see Salvador Allende exterminated didn’t know what price Chile was about to pay for the “adventure”.  Retrospectively, destroying the oldest democracy in South America, the total collapse of Chile’s economy and having your elected President assassinated on a broad daylight was not what they had in mind.</w:t>
      </w:r>
    </w:p>
    <w:p>
      <w:pPr>
        <w:pStyle w:val="NormalWeb"/>
        <w:jc w:val="both"/>
        <w:rPr/>
      </w:pPr>
      <w:r>
        <w:rPr>
          <w:rFonts w:cs="Garamond" w:ascii="Garamond" w:hAnsi="Garamond"/>
          <w:iCs/>
        </w:rPr>
        <w:t>“</w:t>
      </w:r>
      <w:r>
        <w:rPr>
          <w:rFonts w:cs="Garamond" w:ascii="Garamond" w:hAnsi="Garamond"/>
          <w:iCs/>
        </w:rPr>
        <w:t>Brazil and the U.S. cooperate in countering the “trend of Marxist/leftist expansion” in Latin America and that Nixon promised to “assist Brazil when and wherever possible.”  The report noted that the substance of the secret talks had created concern among some officers in Brazil who believed that responsibility for these operations would fall to the Brazilian Armed forces. The memo quoted General Vicente Dale Coutinho as stating that “the United States obviously wants Brazil to ‘do the dirty work’” in South America”</w:t>
      </w:r>
      <w:r>
        <w:rPr>
          <w:rFonts w:cs="Garamond" w:ascii="Garamond" w:hAnsi="Garamond"/>
          <w:i/>
        </w:rPr>
        <w:t>- CIA Intelligence Memorandum</w:t>
      </w:r>
    </w:p>
    <w:p>
      <w:pPr>
        <w:pStyle w:val="NormalWeb"/>
        <w:jc w:val="both"/>
        <w:rPr>
          <w:rFonts w:ascii="Garamond" w:hAnsi="Garamond" w:cs="Garamond"/>
        </w:rPr>
      </w:pPr>
      <w:r>
        <w:rPr>
          <w:rFonts w:cs="Garamond" w:ascii="Garamond" w:hAnsi="Garamond"/>
        </w:rPr>
        <w:t>Back to The Future</w:t>
      </w:r>
    </w:p>
    <w:p>
      <w:pPr>
        <w:pStyle w:val="NormalWeb"/>
        <w:jc w:val="both"/>
        <w:rPr>
          <w:rFonts w:ascii="Garamond" w:hAnsi="Garamond" w:cs="Garamond"/>
        </w:rPr>
      </w:pPr>
      <w:r>
        <w:rPr>
          <w:rFonts w:cs="Garamond" w:ascii="Garamond" w:hAnsi="Garamond"/>
        </w:rPr>
        <w:t>One believes what had transpired in Chile almost thirty-seven years ago could happen again.  The players may change the location may change and the victims may change.  As long as a “nation” or a “leader” revolt against the “norm” it will not be long before history repeats itself. The same tactic used to destroy Salvador Allende (short of assassination) is now being used to destroy the Government of Eritrea. The economic sabotage, the propaganda and other restrictions, in the name of sanction, to hinder development in Eritrea is now being deployed. The main objective of this sanction is to terrorize the Eritrean people with the hope that opposition will grow within.  The million dollar question is:  Is Eritrea the next “Cuba” or its fate is more like the “Chile” who elected a president who was despised by the “outside force”.</w:t>
      </w:r>
    </w:p>
    <w:p>
      <w:pPr>
        <w:pStyle w:val="NormalWeb"/>
        <w:jc w:val="both"/>
        <w:rPr>
          <w:rFonts w:ascii="Garamond" w:hAnsi="Garamond" w:cs="Garamond"/>
        </w:rPr>
      </w:pPr>
      <w:r>
        <w:rPr>
          <w:rFonts w:cs="Garamond" w:ascii="Garamond" w:hAnsi="Garamond"/>
        </w:rPr>
        <w:t xml:space="preserve">Eritrea had its own tragedy and September was not kind to Eritrea as it was not to the United States of America, Chile and perhaps to other nations, who might have been struck with tragedy in the month of September with similar impact. It was September 1961 when Emperor Hailesillasse, the King of Ethiopia decided to annex Eritrea, of course, with the blessing of the West. The annexation of Eritrea was the genesis of the thirty years war between the freedom fighters of Eritrea and the two Ethiopian governments, including the Mengistu Hailemariam’s regime. In 1991, Eritrea’s freedom fighters successfully liberated the country. </w:t>
      </w:r>
    </w:p>
    <w:p>
      <w:pPr>
        <w:pStyle w:val="NormalWeb"/>
        <w:jc w:val="both"/>
        <w:rPr>
          <w:rFonts w:ascii="Garamond" w:hAnsi="Garamond" w:cs="Garamond"/>
          <w:i/>
          <w:i/>
        </w:rPr>
      </w:pPr>
      <w:r>
        <w:rPr>
          <w:rFonts w:cs="Garamond" w:ascii="Garamond" w:hAnsi="Garamond"/>
        </w:rPr>
        <w:t xml:space="preserve">Eritrea is now a member of the United Nations.  Ironically, the same institution that ignored the annexation of Eritrea almost half a century ago is coming back with vengeance to do injustice to Eritrea once again.  Eritrea, the small nation in the horn of Africa is considered to be a “threat” to the stability of the region and perhaps to the world peace. This “allegation” was coming from the most powerful country on earth. It is also astonishing that the same powerful country on earth was the one that didn’t want to see Eritrea to be a free nation in the first place almost sixty years ago. Unlike Kissinger, in his carefully crafted words, John F. Dulles made this comment, </w:t>
      </w:r>
      <w:r>
        <w:rPr>
          <w:rFonts w:cs="Garamond" w:ascii="Garamond" w:hAnsi="Garamond"/>
          <w:bCs/>
          <w:i/>
        </w:rPr>
        <w:t>"From the point of view of justice, the opinion of the Eritrean people must receive consideration. Nevertheless, the strategic interests of the United States in the Red Sea Basin and world peace make it necessary that the country be linked with our ally Ethiopia." (U.S. Secretary of State John Foster Dulles, 1952</w:t>
      </w:r>
      <w:r>
        <w:rPr>
          <w:rFonts w:cs="Garamond" w:ascii="Garamond" w:hAnsi="Garamond"/>
          <w:bCs/>
          <w:i/>
          <w:iCs/>
        </w:rPr>
        <w:t>).</w:t>
      </w:r>
    </w:p>
    <w:p>
      <w:pPr>
        <w:pStyle w:val="NormalWeb"/>
        <w:jc w:val="both"/>
        <w:rPr>
          <w:rFonts w:ascii="Garamond" w:hAnsi="Garamond" w:cs="Garamond"/>
        </w:rPr>
      </w:pPr>
      <w:r>
        <w:rPr>
          <w:rFonts w:cs="Garamond" w:ascii="Garamond" w:hAnsi="Garamond"/>
        </w:rPr>
        <w:t>The More Things Change, The More They Stay The Same</w:t>
      </w:r>
    </w:p>
    <w:p>
      <w:pPr>
        <w:pStyle w:val="NormalWeb"/>
        <w:jc w:val="both"/>
        <w:rPr>
          <w:rFonts w:ascii="Garamond" w:hAnsi="Garamond" w:cs="Garamond"/>
        </w:rPr>
      </w:pPr>
      <w:r>
        <w:rPr>
          <w:rFonts w:cs="Garamond" w:ascii="Garamond" w:hAnsi="Garamond"/>
        </w:rPr>
        <w:t xml:space="preserve">Eritrea, a nation of four million peace loving people, who endured so much pain for more than sixty years, is now being looked at as a “threat” to regional peace just because this nation is distinctive with the way it prefers to deal with its own internal and external affairs.  The attitude Eritrea and its leaders adopted during the struggle period, which effectively working for the nation is, quite frankly, attracting “unwanted attention” from the West.  The West has not been fond of Eritea’s approach of building a nation that is fostering a “self-supporting” frame of mind, which the Eritrean government is currently implementing. In other words, the word “independent” is a “foreign” word and is only to be heard, exercised and perhaps nurtured only in the West.  The West is telling Eritrea that self-governing is not the “norm”, and, therefore, reliance on others, perhaps the West, is what is expected of Eritrea. Regrettably, the nations who are depending on the support of the West are yet to show any type of considerable progress - be it economic or otherwise. </w:t>
      </w:r>
    </w:p>
    <w:p>
      <w:pPr>
        <w:pStyle w:val="NormalWeb"/>
        <w:jc w:val="both"/>
        <w:rPr>
          <w:rFonts w:ascii="Garamond" w:hAnsi="Garamond" w:cs="Garamond"/>
        </w:rPr>
      </w:pPr>
      <w:r>
        <w:rPr>
          <w:rFonts w:cs="Garamond" w:ascii="Garamond" w:hAnsi="Garamond"/>
        </w:rPr>
        <w:t>In the past fifty years, leaders of the free world, including the current Administration have made so many promises they couldn’t keep.  Africa and her people continue to look forward to seeing those empty promises turning into realities. One can see this as one of the deep-seated issues Africans have with the West as well as their own leaders. Africa has to hold its leaders accountable before holding the West accountable. Of course, Africa is benefiting from the West and no one is under the illusion that Africa will survive without having a relationship with the West. What is important is that homegrown leaders have to be given the opportunity to make the decision that is in the best interest of their respective nations. At the same time African leaders need to be held accountable for their actions. Evidently, the West is showing little interest in what is going on internally as long as the leader of a particular nation is working for the best interests of the West.  The major obstacle Africa is facing is the fact that its inability to unseat its own ineffective leaders, leaders that are supported by the West, and in fact, working for the best interest of the West, which is sadly what the vast majority of African leaders are currently being accused of doing. Those leaders of Africa who are paying little attention to their own people are also becoming a liability to their surrounding nations. Leaders with no home-base support are showing the tendency to fight internal squabbles by seeking support from the West. In other words, African nations offering services to the West may jeopardize the peace and stability of their next-door neighbors and possibly the region. Their relationship with the West is based on “scratch my back and I will scratch yours”.</w:t>
      </w:r>
    </w:p>
    <w:p>
      <w:pPr>
        <w:pStyle w:val="NormalWeb"/>
        <w:jc w:val="both"/>
        <w:rPr>
          <w:rFonts w:ascii="Garamond" w:hAnsi="Garamond" w:cs="Garamond"/>
        </w:rPr>
      </w:pPr>
      <w:r>
        <w:rPr>
          <w:rFonts w:cs="Garamond" w:ascii="Garamond" w:hAnsi="Garamond"/>
        </w:rPr>
        <w:t xml:space="preserve">Going back to the current situation and the tension mounting between Eritrea and the United States, the UN and other countries, one can see that there is a trend developing and with no clue what the outcome is going to be.  If one is willing to benefit from history, it looks like there is a conspiracy in the making to punish Eritrea or its leadership. One may argue that it is the President of Eritrea that the U.S. and the other partners are going after.  That may very well be the case. However, the question that comes in mind is: what did the president of Eritrea do to deserve this? (I can hear a bunch of Eritreans and others SCREAMING that “he is a dictator”). I have got news for you. There are hundreds of dictators in this world and they come in all forms and they seem to have a good relationship with the West. Assuming the argument that President Issays Afeworki is a “dictator” as a “valid one”, how many Eritreans are willing to sacrifice the existence of Eritrea by collaborating with the enemy of Eritrea? Again, to those who are looking external solution for internal problem, what makes you think Eritreans who fought two US/Russia-backed Ethiopian governments and achieved their independence after paying a heavy price to create the Eritrea we all hope to see one day would settle for less when and if the government of Eritrea is not doing its share? One should not undermine the political maturity of Eritreans, who can differentiate “an outside enemy” of Eritrea, from an “internal squabble” with the government. Referring those Eritreans who stick by the President as “cult” is a very offensive remark. Referring to Eritreans who are supporting the president, as “cult” is as offensive as Kissinger’s comment when he called the people of Chile irresponsible for exercising their democratic rights.  </w:t>
      </w:r>
    </w:p>
    <w:p>
      <w:pPr>
        <w:pStyle w:val="NormalWeb"/>
        <w:jc w:val="both"/>
        <w:rPr>
          <w:rFonts w:ascii="Garamond" w:hAnsi="Garamond" w:cs="Garamond"/>
        </w:rPr>
      </w:pPr>
      <w:r>
        <w:rPr>
          <w:rFonts w:cs="Garamond" w:ascii="Garamond" w:hAnsi="Garamond"/>
        </w:rPr>
        <w:t>The enemies of Eritrea are hoping and perhaps are in the process of doing what was done to Chile in 1973. It is expected some would argue that Salvador Allende was democratically elected. On the surface, one may have an argument there. But what needs to be understood is: a) The President of Eritrea has more support from the public than most of his critics would like to admit, b) Eritrea is in a state of war with its neighbor Ethiopia.  Unfortunately, most Eritreans who happened to be critical of the President see these points as an excuse for “prolonging” his power. On the other hand, most supporters of the president see it differently and recognize that Eritrea is in a peculiar situation. Therefore, the alarming danger coming from the “outside world” first needs to be dealt with for the simple fact that it is real and could threaten the existence of Eritrea.</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t>The Chicken or the Egg</w:t>
      </w:r>
    </w:p>
    <w:p>
      <w:pPr>
        <w:pStyle w:val="NormalWeb"/>
        <w:jc w:val="both"/>
        <w:rPr>
          <w:rFonts w:ascii="Garamond" w:hAnsi="Garamond" w:cs="Garamond"/>
        </w:rPr>
      </w:pPr>
      <w:r>
        <w:rPr>
          <w:rFonts w:cs="Garamond" w:ascii="Garamond" w:hAnsi="Garamond"/>
        </w:rPr>
        <w:t>Again, what Eritreans need collectively to see is what is at stake here. Apparently, there is a political dialogue that needs to take place among Eritreans. However, the undeniable fact for the vast majority of Eritreans is that there is an “outside force” with the lust to destroy Eritrea’s strength, which is the unity of her people.  The ultimate goal for the enemy is to disintegrate Eritrea with the intent to take her back where Eritrea was in the 1950s.  Whether the internal political squabble or the danger facing Eritrea from outside, these two issues need to be resolved and it will take all Eritreans to participate in finding the solution.  The question remains the same, the chicken or the egg?  The vast majority of Eritreans hope this question will be answered soon and with the hope that the answer will be one and unifying.</w:t>
      </w:r>
    </w:p>
    <w:p>
      <w:pPr>
        <w:pStyle w:val="NormalWeb"/>
        <w:jc w:val="both"/>
        <w:rPr>
          <w:rFonts w:ascii="Garamond" w:hAnsi="Garamond" w:cs="Garamond"/>
        </w:rPr>
      </w:pPr>
      <w:r>
        <w:rPr>
          <w:rFonts w:cs="Garamond" w:ascii="Garamond" w:hAnsi="Garamond"/>
        </w:rPr>
        <w:t>The attack on September 11, 2001, was the most horrific attack ever committed against this country.  The nation was unified. Each person was vigilant and was committed to ensure that this type of attack never happen again. It is the United States government’s responsibility to remind the nation of the potential danger that is coming from outside. It is also the U.S. government’s responsibility to inform and to protect the nation of any danger looming so all citizens are remaining vigilant. There is one fact that cannot be ignored: Once an enemy dared to attack, there is a possibility of a second time. Whether it is the United States, Chile, Eritrea or any other country that may have experienced an attack in a particular month or date would feel uneasiness just remembering it. Eritrea had been attacked before and may very well be attacked again.  Unfortunately, most Eritreans are feeling the anxiety just for the simple fact that history can repeat it self. Defending such attack from occurring again is the duty of all citizens.  There is apprehension in the heart of Eitreans and it is a valid one.</w:t>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rPr>
      </w:pPr>
      <w:r>
        <w:rPr>
          <w:rFonts w:cs="Garamond" w:ascii="Garamond" w:hAnsi="Garamond"/>
        </w:rPr>
      </w:r>
    </w:p>
    <w:p>
      <w:pPr>
        <w:pStyle w:val="NormalWeb"/>
        <w:jc w:val="both"/>
        <w:rPr>
          <w:rFonts w:ascii="Garamond" w:hAnsi="Garamond" w:cs="Garamond"/>
          <w:u w:val="single"/>
        </w:rPr>
      </w:pPr>
      <w:r>
        <w:rPr>
          <w:rFonts w:cs="Garamond" w:ascii="Garamond" w:hAnsi="Garamond"/>
          <w:u w:val="single"/>
        </w:rPr>
      </w:r>
    </w:p>
    <w:p>
      <w:pPr>
        <w:pStyle w:val="NormalWeb"/>
        <w:jc w:val="both"/>
        <w:rPr>
          <w:rFonts w:ascii="Garamond" w:hAnsi="Garamond" w:cs="Garamond"/>
          <w:u w:val="single"/>
        </w:rPr>
      </w:pPr>
      <w:r>
        <w:rPr>
          <w:rFonts w:cs="Garamond" w:ascii="Garamond" w:hAnsi="Garamond"/>
          <w:u w:val="single"/>
        </w:rPr>
      </w:r>
    </w:p>
    <w:p>
      <w:pPr>
        <w:pStyle w:val="Heading4"/>
        <w:jc w:val="both"/>
        <w:rPr>
          <w:rFonts w:ascii="Garamond" w:hAnsi="Garamond" w:cs="Courier New"/>
          <w:b w:val="false"/>
          <w:b w:val="false"/>
        </w:rPr>
      </w:pPr>
      <w:r>
        <w:rPr>
          <w:rFonts w:cs="Courier New" w:ascii="Garamond" w:hAnsi="Garamond"/>
          <w:b w:val="false"/>
        </w:rPr>
      </w:r>
    </w:p>
    <w:p>
      <w:pPr>
        <w:pStyle w:val="Heading4"/>
        <w:jc w:val="both"/>
        <w:rPr>
          <w:rFonts w:ascii="Garamond" w:hAnsi="Garamond" w:cs="Courier New"/>
          <w:b w:val="false"/>
          <w:b w:val="false"/>
        </w:rPr>
      </w:pPr>
      <w:r>
        <w:rPr>
          <w:rFonts w:cs="Courier New" w:ascii="Garamond" w:hAnsi="Garamond"/>
          <w:b w:val="false"/>
        </w:rPr>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2:00Z</dcterms:created>
  <dc:creator>User</dc:creator>
  <dc:description/>
  <dc:language>en-US</dc:language>
  <cp:lastModifiedBy>Yohannes Kifle</cp:lastModifiedBy>
  <cp:lastPrinted>2010-03-08T17:59:00Z</cp:lastPrinted>
  <dcterms:modified xsi:type="dcterms:W3CDTF">2010-03-08T22:59:00Z</dcterms:modified>
  <cp:revision>6</cp:revision>
  <dc:subject/>
  <dc:title>“Twenty-five years ago, tanks rumbled through the streets of Chile, terrified civilians were lined up before firing squads at </dc:title>
</cp:coreProperties>
</file>