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ritrean President’s interview with the Swedish Journal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itrea was officially 18 years old on May 24, 2009 and her careful and diligent growth has attracted the world. In a volatile region, her upbringing was not easy and privileged to say the least. Eritrea had to suffer and work quadruple as much to set herself free from colonisers. In the last 50 years, she paid more than 85,000 Martyrs and tens of thousands were wounded to bring and preserve the hard fought freedom. Young and old is focusing in rebuilding the nation carefully so that a strong foundation is built for the coming gener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Eritrean citizens were been slaughtered by the colonising regimes and when Eritrean women and children were being bombed by napalm bombs, the world and specially those who are preaching ‘democracy’ and ‘freedom of press’ did not even acknowledge the atrocities and barbarism by the colonising Ethiopian regim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mocracy and Justice was the reason for all the sacrifices and martyrdom of the last 50 years. But Democracy and Justice is not something that is given, but it is built within. It can take many years to build a genuine democracy. The involvement of the majority in the nation building, when habitants of remote parts have a say in the nation building and when infrastructures are in place to enable people carry out their daily living with less difficulty, then Democracy is beginning to gr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itreans have chosen the hard way to build Eritrea. Unfortunately the hard way is the right way in the present world. When you oppose the wrong ways of the neo colonialists, then you are undemocratic or a dictator even a terrorist. When so many African Americans are living in destitute, when people of Sierra Leone are being robbed of their wealth and Servant regimes are treated like democratic allies then opposing the wrong doing can make you a trouble maker.      </w:t>
      </w:r>
    </w:p>
    <w:p>
      <w:pPr>
        <w:pStyle w:val="Normal"/>
        <w:spacing w:lineRule="auto" w:line="240" w:before="280" w:after="280"/>
        <w:rPr/>
      </w:pPr>
      <w:r>
        <w:rPr>
          <w:rFonts w:eastAsia="Times New Roman" w:cs="Times New Roman" w:ascii="Times New Roman" w:hAnsi="Times New Roman"/>
          <w:sz w:val="24"/>
          <w:szCs w:val="24"/>
          <w:lang w:eastAsia="en-GB"/>
        </w:rPr>
        <w:t xml:space="preserve">Donald Bostrom, a journalist from Sweden was in Asmara to interview The Eritrean President Isaias Afewerki. </w:t>
      </w:r>
      <w:hyperlink r:id="rId2" w:tgtFrame="_blank">
        <w:r>
          <w:rPr>
            <w:rStyle w:val="InternetLink"/>
            <w:rFonts w:eastAsia="Times New Roman" w:cs="Times New Roman" w:ascii="Times New Roman" w:hAnsi="Times New Roman"/>
            <w:color w:val="000000"/>
            <w:sz w:val="24"/>
            <w:szCs w:val="24"/>
            <w:lang w:eastAsia="en-GB"/>
          </w:rPr>
          <w:t>L</w:t>
        </w:r>
      </w:hyperlink>
      <w:r>
        <w:rPr>
          <w:rFonts w:eastAsia="Times New Roman" w:cs="Times New Roman" w:ascii="Times New Roman" w:hAnsi="Times New Roman"/>
          <w:sz w:val="24"/>
          <w:szCs w:val="24"/>
          <w:lang w:eastAsia="en-GB"/>
        </w:rPr>
        <w:t>oaded with apparent misguided and one sided wrong perceptions; the Swedish media has been attacking Eritrea in the last few weeks. Bostrom is there to collect his salary at the end of the month, but has no care about the wellbeing of Eritrea. He would go away and fill his newspaper column and a day’s job is covered. And also Sweden (as the President said) has no relevance to Eritrea and the Swedish public should not be deluded by the acts of one person in the Swedish Gover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Bostrom fired his questions towards the elegant, calm and collected President of Eritrea and he started by asking about the economy and political system in Eritrea. Yes Eritreans are rebuilding their country and have put Eritrea in a better position than any African country that has been “Free” of colonisers for the last 60 years and Eritrea managed it in 18 yea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strom compared Eritrea’s political system with North Korea, but when President Isaias asked him how, Bostrom looked a bit embarrassed, because the question was given to him by his employers and he did not have an answer for it. The other question that was given to him was the where about of Dawit Isaak, the Imprisoned Eritrean Journalist with Swedish Citizenship. Dawit Isaak was in Eritrea when he was imprisoned and he was the editor of “Independent” news paper that was inside Eritrea. The reason for his imprisonment aside, is it really Dawit Issak those people in the Swedish Government are interested in? It was Eritrean Government that allowed Dawit to work in Eritrea to begin with, but the Government has also the responsibility of protecting Eritrea and has it’s own ways of dealing with legal and political issues. It would be unthinkable for Eritrea to interfere in the Swedish affairs. If an Eritrean with Swedish citizenship was imprisoned in Sweden, any journalist from Eritrea would not even be allowed to interview Prime Minister Fredrik Reinfeld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confidently say, Donald Bostrom was educated about Eritrea and the mature peace loving Eritrean publ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s very fulfilling to have a leadership like the one in Eritrea that works day and night so that the country does not become a laughingstoc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se who declared death on Eritrea have died and Eritrea is there and those who are declaring death on Eritrea will die and Eritrea will always be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d Bless the Eritrean Marty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y to the Ma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mson Negass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mson_negass@yahoo.co.uk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ait.com/staging/publish/article_009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40:00Z</dcterms:created>
  <dc:creator>Selam</dc:creator>
  <dc:description/>
  <dc:language>en-US</dc:language>
  <cp:lastModifiedBy>Selam</cp:lastModifiedBy>
  <dcterms:modified xsi:type="dcterms:W3CDTF">2009-06-04T21:47:00Z</dcterms:modified>
  <cp:revision>1</cp:revision>
  <dc:subject/>
  <dc:title/>
</cp:coreProperties>
</file>