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lang w:eastAsia="en-US"/>
        </w:rPr>
      </w:pPr>
      <w:r>
        <w:rPr>
          <w:rFonts w:eastAsia="Times New Roman"/>
          <w:b/>
          <w:bCs/>
          <w:color w:val="000000"/>
          <w:lang w:eastAsia="en-US"/>
        </w:rPr>
        <w:t>IN MEMORY OF THE WISDOM OF OUR PARENTS</w:t>
      </w:r>
    </w:p>
    <w:p>
      <w:pPr>
        <w:pStyle w:val="Normal"/>
        <w:jc w:val="center"/>
        <w:rPr>
          <w:rFonts w:eastAsia="Times New Roman"/>
          <w:color w:val="000000"/>
          <w:lang w:eastAsia="en-US"/>
        </w:rPr>
      </w:pPr>
      <w:r>
        <w:rPr>
          <w:rFonts w:eastAsia="Times New Roman"/>
          <w:color w:val="000000"/>
          <w:lang w:eastAsia="en-US"/>
        </w:rPr>
        <w:t>Dr. Tesfa G. Gebremedhin, University of Bahrain</w:t>
      </w:r>
    </w:p>
    <w:p>
      <w:pPr>
        <w:pStyle w:val="Normal"/>
        <w:ind w:firstLine="720"/>
        <w:jc w:val="both"/>
        <w:rPr>
          <w:rFonts w:eastAsia="Times New Roman"/>
          <w:color w:val="000000"/>
          <w:lang w:eastAsia="en-US"/>
        </w:rPr>
      </w:pPr>
      <w:r>
        <w:rPr>
          <w:rFonts w:eastAsia="Times New Roman"/>
          <w:color w:val="000000"/>
          <w:lang w:eastAsia="en-US"/>
        </w:rPr>
        <w:t>My father was an ordinary humble farmer in a small and decent village. Like most Eritrean farmers, he could not read and write Tigrinya or any other language. Obviously, he did not have the opportunity to go to school for a formal education. However, he was a man of wisdom, wit and love, which he had inherited from his parents over the years. He was very fond of sending his children to formal school. He always believed that the only ticket for his children to be successful in life was if they had a good education. He used to explain to them by saying, "</w:t>
      </w:r>
      <w:r>
        <w:rPr>
          <w:rFonts w:eastAsia="Times New Roman"/>
          <w:i/>
          <w:iCs/>
          <w:color w:val="000000"/>
          <w:lang w:eastAsia="en-US"/>
        </w:rPr>
        <w:t>It doesn't matter whether you are a farmer, a merchant, a teacher, a police man, or an administrator, you will always need education and goodwill in your life</w:t>
      </w:r>
      <w:r>
        <w:rPr>
          <w:rFonts w:eastAsia="Times New Roman"/>
          <w:color w:val="000000"/>
          <w:lang w:eastAsia="en-US"/>
        </w:rPr>
        <w:t>." He made sure that we were not actively involved in the farm operation. He told us that the farm was his job, and he would support his family by doing well. He expected us to be serious in school and to do well by earning good grades. Sometimes he used to challenge us by asking all sorts of questions. He liked to share with his children the wisdom he had acquired from his parents by telling motivational stories and supporting parables to make us understand the facts of life. The following narration was one of his interesting lessons about the essence of cooperation and sticking together in good and hard times.</w:t>
      </w:r>
    </w:p>
    <w:p>
      <w:pPr>
        <w:pStyle w:val="Normal"/>
        <w:ind w:firstLine="720"/>
        <w:jc w:val="both"/>
        <w:rPr>
          <w:rFonts w:eastAsia="Times New Roman"/>
          <w:color w:val="000000"/>
          <w:lang w:eastAsia="en-US"/>
        </w:rPr>
      </w:pPr>
      <w:r>
        <w:rPr>
          <w:rFonts w:eastAsia="Times New Roman"/>
          <w:color w:val="000000"/>
          <w:lang w:eastAsia="en-US"/>
        </w:rPr>
        <w:t>Many years ago, when we were very young and innocent, he made us sit in front of him in our humble home. He brought a bundle of loose threads and displayed to us how each thread was weak by easily breaking each one of them into pieces. He told us, "</w:t>
      </w:r>
      <w:r>
        <w:rPr>
          <w:rFonts w:eastAsia="Times New Roman"/>
          <w:i/>
          <w:color w:val="000000"/>
          <w:lang w:eastAsia="en-US"/>
        </w:rPr>
        <w:t>If a bundle of a hundred threads are bound together, I believe any one of you cannot break the bundle, even if you are the strongest person in the world</w:t>
      </w:r>
      <w:r>
        <w:rPr>
          <w:rFonts w:eastAsia="Times New Roman"/>
          <w:color w:val="000000"/>
          <w:lang w:eastAsia="en-US"/>
        </w:rPr>
        <w:t>." He invited each one of us to try, but none of us could break the bundle of threads into two pieces. He continued to say, "</w:t>
      </w:r>
      <w:r>
        <w:rPr>
          <w:rFonts w:eastAsia="Times New Roman"/>
          <w:i/>
          <w:color w:val="000000"/>
          <w:lang w:eastAsia="en-US"/>
        </w:rPr>
        <w:t>We can even declare that if a bundle of threads are bound together, they are unbreakable. Without any doubt, they can even keep a lion, the strongest animal on earth, tied by his feet</w:t>
      </w:r>
      <w:r>
        <w:rPr>
          <w:rFonts w:eastAsia="Times New Roman"/>
          <w:color w:val="000000"/>
          <w:lang w:eastAsia="en-US"/>
        </w:rPr>
        <w:t>." He added, "</w:t>
      </w:r>
      <w:r>
        <w:rPr>
          <w:rFonts w:eastAsia="Times New Roman"/>
          <w:i/>
          <w:iCs/>
          <w:color w:val="000000"/>
          <w:lang w:eastAsia="en-US"/>
        </w:rPr>
        <w:t>In addition, stitching pieces of clothes by a loose thread, which is the weakest thing, jointly with the pieces of clothes can also make pants and shirts to serve our purposes.</w:t>
      </w:r>
      <w:r>
        <w:rPr>
          <w:rFonts w:eastAsia="Times New Roman"/>
          <w:color w:val="000000"/>
          <w:lang w:eastAsia="en-US"/>
        </w:rPr>
        <w:t>" After finishing the story, he asked us, if we had learned any important lesson from his demonstration. He explained the importance of his demonstration by relating to us how necessary it was for us to stick together and help each other with love and friendship. He advised us that we have to live in the shelter of each other for the sake of one another because every one of us is a part of the whole family. He indicated to us that if we function individually feeling that we are quite independent, it would be very easy for an enemy to separate, divide, attack and defeat us. But if we stick together in unity and function with cooperation, we could have collective strength and it would be very hard for an enemy to penetrate and dare to attack us. He taught us that we could have the collective strength if our daily life depends on each other. He said, "</w:t>
      </w:r>
      <w:r>
        <w:rPr>
          <w:rFonts w:eastAsia="Times New Roman"/>
          <w:i/>
          <w:color w:val="000000"/>
          <w:lang w:eastAsia="en-US"/>
        </w:rPr>
        <w:t xml:space="preserve">Unity is strength and power. </w:t>
      </w:r>
      <w:r>
        <w:rPr>
          <w:i/>
        </w:rPr>
        <w:t>If you do not stick together, you will separately fall apart</w:t>
      </w:r>
      <w:r>
        <w:rPr>
          <w:rFonts w:eastAsia="Times New Roman"/>
          <w:color w:val="000000"/>
          <w:lang w:eastAsia="en-US"/>
        </w:rPr>
        <w:t>." He was just trying to say, "</w:t>
      </w:r>
      <w:r>
        <w:rPr>
          <w:rFonts w:eastAsia="Times New Roman"/>
          <w:i/>
          <w:color w:val="000000"/>
          <w:lang w:eastAsia="en-US"/>
        </w:rPr>
        <w:t>United we succeed, divided we fall</w:t>
      </w:r>
      <w:r>
        <w:rPr>
          <w:rFonts w:eastAsia="Times New Roman"/>
          <w:color w:val="000000"/>
          <w:lang w:eastAsia="en-US"/>
        </w:rPr>
        <w:t>." It was a blessing to have such wonderful lessons from a loving parent. Our mother, just like our father, also taught us similar lessons. Our parents passed away some years ago with love, respect, and dignity, and I always miss their wisdom. I wish I had recorded all those inspiring stories they had told us when we were growing up.</w:t>
      </w:r>
    </w:p>
    <w:p>
      <w:pPr>
        <w:pStyle w:val="Normal"/>
        <w:ind w:firstLine="720"/>
        <w:jc w:val="both"/>
        <w:rPr>
          <w:rFonts w:eastAsia="Times New Roman"/>
          <w:color w:val="000000"/>
          <w:lang w:eastAsia="en-US"/>
        </w:rPr>
      </w:pPr>
      <w:r>
        <w:rPr>
          <w:rFonts w:eastAsia="Times New Roman"/>
          <w:color w:val="000000"/>
          <w:lang w:eastAsia="en-US"/>
        </w:rPr>
        <w:t>Now, those of you who are in Diasporas, whenever you get the opportunity to go back to Eritrea, I urge you to visit your aging parents in their respective villages and spend sometime with them and listen to their wisdom and common sense and then pass them on to your children. It is certain that visiting Asmara and Massawa and having cappuccino and café late can be enjoyable, but it cannot be as productive and rewarding as spending a few days in your typical villages with your aging parents. In few years, it is definite that you may never be able to have the opportunity to see them again. It is also obvious that you can never acquire the kind of wisdom of your parents, even if you spend millions of dollars attending the best universities in the USA, Europe, or Australia. According to Albert Einstein, "</w:t>
      </w:r>
      <w:r>
        <w:rPr>
          <w:rFonts w:eastAsia="Times New Roman"/>
          <w:i/>
          <w:iCs/>
          <w:color w:val="000000"/>
          <w:lang w:eastAsia="en-US"/>
        </w:rPr>
        <w:t>Wisdom is not a product of schooling but of the lifelong attempt to acquire it</w:t>
      </w:r>
      <w:r>
        <w:rPr>
          <w:rFonts w:eastAsia="Times New Roman"/>
          <w:color w:val="000000"/>
          <w:lang w:eastAsia="en-US"/>
        </w:rPr>
        <w:t xml:space="preserve">." </w:t>
      </w:r>
      <w:r>
        <w:rPr/>
        <w:t>We need to understand that none of us lives long enough to learn everything we need to learn in life. To be successful in our lives and transfer the wisdom to our children, we absolutely, positively have to look back to the wisdom of our parents who have already spent years to learn the wisdom that we need to learn to achieve and be successful in life.</w:t>
      </w:r>
      <w:r>
        <w:rPr>
          <w:rFonts w:eastAsia="Times New Roman"/>
          <w:color w:val="000000"/>
          <w:lang w:eastAsia="en-US"/>
        </w:rPr>
        <w:t xml:space="preserve"> In fact, if you think in retrospect and analyze our current situation in Diasporas, perhaps it is because of the lack of wisdom and love of our parents that we are having some serious misunderstandings in our communities and religious institutions. If you have made careful observations recently, you will see that we are not able to maintain and sustain viable communities and teach our children the wisdom of our parents as we are seriously expected. Without realizing the seriousness of our current situation, we are creating a generation gap by not coming and working together with respect, trust and friendship in our own communities and religious institutions. </w:t>
      </w:r>
      <w:r>
        <w:rPr/>
        <w:t>No matter what accomplishments we have made in our professional careers, obviously somebody must have helped us. Our personal relationships with our brothers and sisters in our community are the fertile ground from which all cooperation, all friendship, all trust, and all success in our real life can grow.</w:t>
      </w:r>
      <w:r>
        <w:rPr>
          <w:rFonts w:eastAsia="Times New Roman"/>
          <w:color w:val="000000"/>
          <w:lang w:eastAsia="en-US"/>
        </w:rPr>
        <w:t xml:space="preserve"> </w:t>
      </w:r>
      <w:r>
        <w:rPr/>
        <w:t>We should be reminded that our inner and outer life depends on the wisdom and kindness of our parents, and that we must exert ourselves with sincerity and respect in order to give to our children in the same measure and manner as we have received to which we must be thankful for them who have rekindled our inner spirit.</w:t>
      </w:r>
      <w:r>
        <w:rPr>
          <w:rFonts w:eastAsia="Times New Roman"/>
          <w:color w:val="000000"/>
          <w:lang w:eastAsia="en-US"/>
        </w:rPr>
        <w:t xml:space="preserve"> As </w:t>
      </w:r>
      <w:r>
        <w:rPr/>
        <w:t>Benjamin Franklin said,</w:t>
      </w:r>
      <w:r>
        <w:rPr>
          <w:rFonts w:eastAsia="Times New Roman"/>
          <w:color w:val="000000"/>
          <w:lang w:eastAsia="en-US"/>
        </w:rPr>
        <w:t xml:space="preserve"> just as my father did, "</w:t>
      </w:r>
      <w:r>
        <w:rPr>
          <w:i/>
          <w:iCs/>
        </w:rPr>
        <w:t>We must, indeed, all hang together or, most assuredly, we shall all hang separately</w:t>
      </w:r>
      <w:r>
        <w:rPr/>
        <w:t>".</w:t>
      </w:r>
    </w:p>
    <w:p>
      <w:pPr>
        <w:pStyle w:val="Normal"/>
        <w:ind w:firstLine="720"/>
        <w:jc w:val="both"/>
        <w:rPr/>
      </w:pPr>
      <w:r>
        <w:rPr/>
        <w:t>Since so many great and important achievements in life invariably involve the cooperation of many hands and minds, we must all try to do something good for our children through our community, and we will be surprised how many pleasing things will be done for us in return.</w:t>
      </w:r>
      <w:r>
        <w:rPr>
          <w:sz w:val="20"/>
          <w:szCs w:val="20"/>
        </w:rPr>
        <w:t xml:space="preserve"> </w:t>
      </w:r>
      <w:r>
        <w:rPr/>
        <w:t>Doing something good for us through the community always pays</w:t>
      </w:r>
      <w:r>
        <w:rPr>
          <w:rFonts w:eastAsia="Times New Roman"/>
          <w:color w:val="000000"/>
          <w:lang w:eastAsia="en-US"/>
        </w:rPr>
        <w:t xml:space="preserve"> off, if we exert our peaceful cooperation based on mutual trust and respect. If we cooperate with each other, we have strength; and it is through cooperation, rather than our conflict, that we achieve and succeed in our community affairs.</w:t>
      </w:r>
      <w:r>
        <w:rPr>
          <w:sz w:val="20"/>
          <w:szCs w:val="20"/>
        </w:rPr>
        <w:t xml:space="preserve"> </w:t>
      </w:r>
      <w:r>
        <w:rPr/>
        <w:t>If we would just cooperate and support each other, we would be able to solve ninety-nine percent of our community problems.</w:t>
      </w:r>
      <w:r>
        <w:rPr>
          <w:sz w:val="20"/>
          <w:szCs w:val="20"/>
        </w:rPr>
        <w:t xml:space="preserve"> </w:t>
      </w:r>
      <w:r>
        <w:rPr/>
        <w:t>Everything in our community and religious institutions we want to do or get done, we must do with and through the support and cooperation of each other, because</w:t>
      </w:r>
      <w:r>
        <w:rPr>
          <w:sz w:val="20"/>
          <w:szCs w:val="20"/>
        </w:rPr>
        <w:t xml:space="preserve"> </w:t>
      </w:r>
      <w:r>
        <w:rPr/>
        <w:t>we are all dependent on and need one another</w:t>
      </w:r>
      <w:r>
        <w:rPr>
          <w:rFonts w:eastAsia="Times New Roman"/>
          <w:color w:val="000000"/>
          <w:lang w:eastAsia="en-US"/>
        </w:rPr>
        <w:t xml:space="preserve">. We might have come to Europe, USA, or Australia from different regions, religions, and ethnic groups, but we are all brothers and sisters who have come from one and the same country, Eritrea. All Eritreans in every country of every continent are members of one and the same family, and our differences are just the sources of our strength. It could be a blessing to dwell and work together in our communities and religious institutions in unity, peace, and harmony because </w:t>
      </w:r>
      <w:r>
        <w:rPr/>
        <w:t>we are brought to this world not only for ourselves, but also for each other. We ought to think that each one of us is like one of the leaves of a tree, and the tree is our community. As each leaf cannot live without the tree, we cannot live without each other in the absence of our own community. Though we are different, like the colors of a rainbow, we should not be the missing color in making up a viable community composed of many beautiful colors, especially if we want our lives to be based on what is sensible and reasonabl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1z1">
    <w:name w:val="WW8Num1z1"/>
    <w:qFormat/>
    <w:rPr>
      <w:rFonts w:ascii="Arial" w:hAnsi="Arial" w:eastAsia="MS Mincho;ＭＳ 明朝"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41:00Z</dcterms:created>
  <dc:creator>Information Technology Center</dc:creator>
  <dc:description/>
  <cp:keywords/>
  <dc:language>en-US</dc:language>
  <cp:lastModifiedBy>Information Technology Center</cp:lastModifiedBy>
  <cp:lastPrinted>2009-05-10T21:37:00Z</cp:lastPrinted>
  <dcterms:modified xsi:type="dcterms:W3CDTF">2009-05-10T21:15:00Z</dcterms:modified>
  <cp:revision>6</cp:revision>
  <dc:subject/>
  <dc:title>February 5, 2009</dc:title>
</cp:coreProperties>
</file>